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บบติดตามผลการดำเนินงานขององค์กรปกครองส่วนท้องถิ่นรายไตรมาส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b/>
          <w:b/>
          <w:bCs/>
        </w:rPr>
        <w:t xml:space="preserve">คำชี้แจง </w:t>
      </w:r>
      <w:r>
        <w:rPr>
          <w:rFonts w:cs="TH NiramitIT๙" w:ascii="TH NiramitIT๙" w:hAnsi="TH NiramitIT๙"/>
          <w:b/>
          <w:bCs/>
          <w:lang w:val="en-AU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แบบที่ </w:t>
      </w:r>
      <w:r>
        <w:rPr>
          <w:rFonts w:cs="TH NiramitIT๙" w:ascii="TH NiramitIT๙" w:hAnsi="TH NiramitIT๙"/>
          <w:b/>
          <w:bCs/>
          <w:lang w:val="en-AU"/>
        </w:rPr>
        <w:t xml:space="preserve">2 </w:t>
      </w:r>
      <w:r>
        <w:rPr>
          <w:rFonts w:ascii="TH NiramitIT๙" w:hAnsi="TH NiramitIT๙" w:cs="TH NiramitIT๙"/>
          <w:b/>
          <w:b/>
          <w:bCs/>
          <w:lang w:val="en-AU"/>
        </w:rPr>
        <w:t>แบบประเมินตนเอง</w:t>
      </w:r>
      <w:r>
        <w:rPr>
          <w:rFonts w:ascii="TH NiramitIT๙" w:hAnsi="TH NiramitIT๙" w:cs="TH Niramit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NiramitIT๙" w:ascii="TH NiramitIT๙" w:hAnsi="TH NiramitIT๙"/>
          <w:lang w:val="en-AU"/>
        </w:rPr>
        <w:t xml:space="preserve">3 </w:t>
      </w:r>
      <w:r>
        <w:rPr>
          <w:rFonts w:ascii="TH NiramitIT๙" w:hAnsi="TH NiramitIT๙" w:cs="TH NiramitIT๙"/>
          <w:lang w:val="en-AU"/>
        </w:rPr>
        <w:t xml:space="preserve">เดือ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รายไตรมาส</w:t>
      </w:r>
      <w:r>
        <w:rPr>
          <w:rFonts w:cs="TH NiramitIT๙" w:ascii="TH NiramitIT๙" w:hAnsi="TH Niramit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1 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ตุล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2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มกร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ีนาคม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  <w:u w:val="single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3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เมษ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ิถุน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)   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4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กรกฎ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กันย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2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2566-2570)</w:t>
      </w:r>
    </w:p>
    <w:p>
      <w:pPr>
        <w:pStyle w:val="Normal"/>
        <w:ind w:left="-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25</w:t>
      </w:r>
      <w:r>
        <w:rPr>
          <w:rFonts w:cs="TH NiramitIT๙" w:ascii="TH NiramitIT๙" w:hAnsi="TH NiramitIT๙"/>
          <w:sz w:val="32"/>
          <w:szCs w:val="32"/>
        </w:rPr>
        <w:t>66-2570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1049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ได้จัดทำแผน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566 - 2570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566 - 2570) </w:t>
              <w:br/>
              <w:t xml:space="preserve">    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ได้ประกาศใช้แผน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566 - 2570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ได้กำหนดโครงการที่จะดำเนินการตามแผ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566 - 2570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3"/>
              <w:gridCol w:w="517"/>
              <w:gridCol w:w="1159"/>
              <w:gridCol w:w="517"/>
              <w:gridCol w:w="1071"/>
              <w:gridCol w:w="517"/>
              <w:gridCol w:w="1072"/>
              <w:gridCol w:w="516"/>
              <w:gridCol w:w="1072"/>
              <w:gridCol w:w="517"/>
              <w:gridCol w:w="1087"/>
            </w:tblGrid>
            <w:tr>
              <w:trPr/>
              <w:tc>
                <w:tcPr>
                  <w:tcW w:w="24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24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7,022,192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6,077,512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,949,512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,304,864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,97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5,962,85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5,989,55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7,314,550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8,129,05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0,001,0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4,712,2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59,2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29,200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59,2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29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,332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7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7,000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77,000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8,129,242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72,983,262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39,250,262.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,670,114.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36,964,25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2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หลง ได้ประกาศใช้ข้อบัญญัติงบประมาณ โดยมีโครงการที่บรรจุอยู่ในข้อบัญญัติงบประมาณ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,124,9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1"/>
              <w:gridCol w:w="919"/>
              <w:gridCol w:w="2878"/>
            </w:tblGrid>
            <w:tr>
              <w:trPr/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,635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,564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8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2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,124,900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นางหลงได้รับอนุมัติเงินอุดหนุนเฉพาะกิจ ประจำ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,329,000 </w:t>
            </w:r>
            <w:r>
              <w:rPr/>
              <w:t xml:space="preserve">บาท </w:t>
            </w:r>
          </w:p>
          <w:tbl>
            <w:tblPr>
              <w:tblW w:w="42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2"/>
              <w:gridCol w:w="976"/>
              <w:gridCol w:w="2900"/>
            </w:tblGrid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งบประมาณ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อนุม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329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329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3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มีดังนี้</w:t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1951"/>
              <w:gridCol w:w="2707"/>
              <w:gridCol w:w="1484"/>
              <w:gridCol w:w="1026"/>
              <w:gridCol w:w="2650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ปรับปรุงซ่อมแซ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สริมผิวจราจร หินผุ ถนนสายป่าขาด</w:t>
                  </w:r>
                  <w:r>
                    <w:rPr>
                      <w:rFonts w:eastAsia="Times New Roman"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ทุ่งนาโพธิ์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6,4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ซ่อมแซมเสริมผิวจราจรหินผุ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ถนนสายป่าขา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ทุ่งนาโพธิ์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เกรดปรับผิวจราจร ลงหินผุเสริมผิวจราจรพร้อมเกลี่ยเรียบ ขนาดกว้างเฉลี่ย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หรือพื้นที่ ไม่น้อยกว่า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,8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ก่อสร้างถนนคอนกรีตเสริมเหล็กสายบ้าน ผอ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เขียว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0,7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ก่อสร้างถนนคอนกรีตเสริมเหล็กสายบ้าน ผ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ขียว หมู่ที่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นาดกว้าง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.00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ระยะทา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0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 หรือพื้นที่ผิวจราจรไม่น้อยกว่า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00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ตาราง เมตร หนา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.15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ไหล่ทางหินคลุกข้างละ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.25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ปรับปรุงซ่อมแซ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เสริมผิวจราจร หินผุ ถนนสายชลประทาน </w:t>
                  </w:r>
                  <w:r>
                    <w:rPr>
                      <w:rFonts w:eastAsia="Times New Roman" w:cs="TH SarabunIT๙" w:ascii="TH SarabunIT๙" w:hAnsi="TH SarabunIT๙"/>
                    </w:rPr>
                    <w:t>2R1L-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นองช้างเล่น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6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6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ซ่อมแซมเสริมผิวจราจรหินผ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ถนนสายชลประท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R1L-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หนองช้างเล่น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เกรดปรับผิวจราจร ลงหินผุเสริมผิวจราจรพร้อ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กลี่ยเรียบ ขนาดกว้างเฉลี่ย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45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หรือพื้นที่ไม่น้อยกว่า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,35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ปรับปรุงซ่อมแซ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สริมผิวจราจรหินผุ ถนนสายหัวยาง</w:t>
                  </w:r>
                  <w:r>
                    <w:rPr>
                      <w:rFonts w:eastAsia="Times New Roman"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นองพ้อ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6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9,7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ซ่อมแซมเสริมผิวจราจรหินผุ 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ถนนสายหัวย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หนองพ้อ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เกรดปรับผิวจราจร ลงหินผุเสริมผิ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จราจรพร้อมเกลี่ยเรียบ ขนาดกว้างเฉลี่ย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78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หรือพื้นที่ไม่น้อยกว่า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,34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ถนนคอนกรีตเสริมเหล็กสายซอยนางเทียบ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88,6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ก่อสร้างถนนคอนกรีตเสริมเหล็กสายซอยนางเทียบ หมู่ที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นาดกว้าง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.00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ระยะทาง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6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 หรือพื้นที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ผิวจราจรไม่น้อยกว่า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24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หนา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.15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ไหล่ทางหินคลุกข้างละ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.25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บุกเบิกถนนสายป่าขาด</w:t>
                  </w:r>
                  <w:r>
                    <w:rPr>
                      <w:rFonts w:eastAsia="Times New Roman"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กไทรทอง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9,1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บุกเบิกถนนสายป่าขา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คกไทรทอง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บุกเบิกถนนขนาดกว้า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ฉลี่ย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4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74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หรือพื้นที่ไม่น้อยกว่า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,96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รับปรุงฝายน้ำล้นคลองทุ่งน้อย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5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ฝายน้ำล้นคลองทุ่งน้อย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ขนาดกว้าง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4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6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หรือพื้นที่ไม่น้อยกว่า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4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คูระบายน้ำคอนกรีตเสริมเหล็ก หลังโรงเรียนวัดหนองจิก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8,3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่อสร้างคูระบายน้ำคอนกรีตเสริมเหล็กหลังโรงเรียนวัดหนองจิก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 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ขนาดคูระบายน้ำ ค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ว้าง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0.8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ลึก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0.8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24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เมตร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ุดหนุนการไฟฟ้าส่วนภูมิภาคอำเภอชะอวด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ติดตั้งไฟฟ้าส่องสว่างสาธารณะบนถนน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1,9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พื่อจ่ายเป็นเงินอุดหนุนการไฟฟ้าส่วนภูมิภาคอำเภอชะอว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พื่อติดตั้งไฟฟ้าส่องสว่างบนถนนสาธารณะ จำนวน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ดวง ความ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,2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ท่อลอดเหลี่ยมคอนกรีตเสริมเหล็ก บริเวณข้างคลองห้วยกรวด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4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ก่อสร้างท่อลอดเหลี่ยมคอนกรีตเสริมเหล็ก บริเวณคลองห้วยกรว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หมู่ที่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ดยการวางท่อลอดเหลี่ย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ำเร็จรูป ขนาด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.50x1.50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ยาว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มตร 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ักรั้วลวดหนามกั้นสระเก็บน้ำประป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3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่อสร้างรั้วลวดหนามกั้นสระเก็บน้ำประป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ลวดหนาม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9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ชั้น เสาสูง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.8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285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ถนนสายหลังโรงเรียนบ้านพรุบัว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21,7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ถนนสายหลังโรงเรียนบ้านพรุบัว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เกรดปรับผิวจราจ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ลงหินผุเสริมผิวจราจรพร้อมเกลี่ยเรียบ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ขนาดกว้างเฉลี่ย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3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9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 หรือพื้นที่ไม่น้อยกว่า 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,77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ารางเมต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ถนนและทางระบายน้ำภายในหลุมบ่อขยะ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6,9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ถนนและทางระบายน้ำภายในหลุม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บ่อขยะ หมู่ที่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6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โดยการยกตัวถน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ว้าง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.00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 ยาว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53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มต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วางท่อระบายน้ำ พีวีซี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2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นิ้ว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จำนวน 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15 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ท่อน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่งเสริมอาชีพให้กับประชาชน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-7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เกิดผลประโยชน์ ประชาชนในตำบล 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จัดงานวันดอกจูดบาน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่วมประกวดธิดาดอกจูด ตกแต่งรถ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ุปผชาติ ร่วมขบวนแห่ จัดนิทรรศ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ฝึกอบรมชุดปฏิบัติการจิตอาสาภัยพิบัติประจำองค์กรปกครองส่วนท้องถิ่น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7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อบรมให้แก่ผู้ที่สนใจในพื้นที่ตำบล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นางหลง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 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ตั้งจุดตรวจภายในพื้นที่ตำบลนางหล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จัดงานวันเด็ก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งานวันเด็กให้กับนักเรียนศูนย์พัฒนาเด็กเล็กในสังกัด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างหลง และเด็กในพื้นที่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อบรมให้ความรู้เกี่ยวกับยาเสพติด โรคเอดส์และการตั้งครรภ์ก่อนวัยแก่เด็ก เยาวชน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ด็ก เยาวชนในตำบลนางหลง 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7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น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63,5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อาหารกลางวัน สำหรับเด็กเล็กศูนย์พัฒนาเด็กเล็กของ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นางหล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ห่งตลอดปี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,26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ุดหนุนอาหารกลางวันสำหรับเด็กนักเรียน สังกัดอื่นในเขต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นางหลง 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โรงเรีย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บ้านนางหล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บ้านพรุบัว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วัดหนองจิก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วัดโคกทร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วัดควนเถีย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ค่า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237,3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อาหารเสริม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ให้แก่เด็กเล็ก ของ ศพด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ห่งและเด็กอนุบาล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6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ของโรงเรียน สพ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แห่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2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จัดการเรียนการสอน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ายหัว</w:t>
                  </w:r>
                  <w:r>
                    <w:rPr>
                      <w:rFonts w:eastAsia="Times New Roman" w:cs="TH SarabunIT๙" w:ascii="TH SarabunIT๙" w:hAnsi="TH SarabunIT๙"/>
                    </w:rPr>
                    <w:t>)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3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ศูนย์พัฒนาเด็กเล็กในสังกัด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นางหลง จำนวน ๓ ศูนย์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่าหนังสือ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่าอุปกรณ์การเรีย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่าเครื่องแบบนักเรีย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่ากิจกรรมพัฒนาผู้เรียน แก่ศูนย์พัฒนาเด็กเล็กในสังกัด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างหลง จำนวน ๓ แห่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 รณรงค์และแก้ไขปัญหายาเสพติด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TO be number one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ิจกร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?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ยเยาวชนยุคใหม่ห่างไกลยาเสพติด</w:t>
                  </w:r>
                  <w:r>
                    <w:rPr>
                      <w:rFonts w:eastAsia="Times New Roman" w:cs="TH SarabunIT๙" w:ascii="TH SarabunIT๙" w:hAnsi="TH SarabunIT๙"/>
                    </w:rPr>
                    <w:t>?(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อบรมให้ความรู้ผ่านกิจกรรมต่างๆ แก่เด็กและเยาวชนในพื้นที่ตำบลนางหลง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่งเสริมโภชนาการและสุขภาพอนามัยแม่และเด็ก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อบรมความรู้ให้แก่หญิงตั้งครรภ์และมารดาหลังคลอด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อบรมหมอหมู่บ้านในพระราชประสงค์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พื่ออบรมให้ความรู้ในการดูแลตนเองและคนใกล้ชิดยามเจ็บป่วย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ผู้เข้าร่วมฝึกอบรมรู้จักบริโภคอาหารที่ถูกหลักโภชนา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 ตามพระปณิธานศาตราจารย์ด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วลัยลักษณ์อัครราชกุมารี กรมพระศรีสวางควัฒนวรขัติยราชนารี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8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สุนัขและแมวในเขตองค์การตำบลนางหลง ทั้งที่มีเจ้าของและไม่มีเจ้าของ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,30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ัว ได้ขึ้นทะเบ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9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 ตามพระปณิธานศาตราจารย์ด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วลัยลักษณ์อัครราชกุมารี กรมพระศรีสวางควัฒนวรขัติยราชนารี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ฉีดวัคซีนป้องกันโรคพิษสุนัขบ้าให้แก่สุนัขและแมวในพื้นที่ตำบลนางหลงไม่น้อยกว่าร้อยล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7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ของเป้าหม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อบรมเกี่ยวกับการพัฒนาศักยภาพสตรี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อบรมให้ความรู้ผู้ดูแลคนพิการและการเข้าถึงสิทธิคนพิกา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อบรมให้ความรู้แก่ผู้ดูแลคนพิการในตำบลนางหลง 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อบรมเกี่ยวกับการแสดงออกถึงสิทธิและความเท่าเทียมของสตรี และพาไปศึกษาดูงาน แก่สตรี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สืบสานศิลปวัฒนธรรม การฝึกรำมโนราห์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ฝึกอบรมการรำมโนราห์แก่เด็ก เยาวชน ประชาชน ตำบลนางหล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สานสัมพันธ์ระหว่างองค์กรปกครองส่วนท้องถิ่น ประชาชน ในเขตอำเภอชะอวด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างหลง ส่งนักกีฬาเข้าร่วมการแข่งขันกีฬาสานสัมพันธ์ระหว่างองค์กรปกครองส่วนท้องถิ่น ประชาชน ในเขตอำเภอ 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จัดซื้อวัสดุอุปกรณ์กีฬาสำหรับประชาชนตำบล นางหลง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-7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ซื้อวัสดุอุปกรณ์กีฬาให้กับประชาชนเพื่อให้ออกกำลังกาย ณ สนามกีฬา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แข่งขันกีฬา กรีฑา ยุวชน ประชาชน ตำบลนางหล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การแข่งขันกีฬากรีฑา ยุวชน ประชาชน 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7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แข่งขันกีฬาต้านยาเสพติด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การแข่งขันกีฬาต้านยาเสพติ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8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ุดหนุนสมาคมกีฬาอำเภอชะอวด ตามโครงการแข่งขันกีฬา</w:t>
                  </w:r>
                  <w:r>
                    <w:rPr>
                      <w:rFonts w:eastAsia="Times New Roman"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รีฑา เยาวชนและประชาชนอำเภอ       ชะอวด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ุดหนุนสมาคมกีฬา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9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ืบสาน วัฒนธรรมประเพณี ศาสนา ต่าง ๆ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กิจกรรมในวันสำคัญทางศาสนาและประเพณีต่าง ๆ เช่นประเพณีชักพร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อกพรรษา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ารทเดือนสิบ วันลอยกระท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จัดงานประเพณีมาฆบูชาแห่ผ้าขึ้นธาตุ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ร่วมประเพณีมาฆบูชาแห่ผ้าขึ้นธาตุของจังหวัดนครศรีธรรมราช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กิจกรรมตามโครงการวันกตัญญูแก่ผู้สูงอายุในพื้นที่ตำบลนางหลง โดยมีผู้ร่วมงานในพื้นที่และใกล้เคียงจำนวน 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โครงการส่งเสริมสนับสนุนประเพณีท้องถิ่นประจำปีของจังหวัดนครศรีธรรมราช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งานเดือนสิบ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ุดหนุนอำเภอชะอวดเพื่อเข้าร่วมขบวนแห่ในงานประเพณีเทศกาลเดือนสิบของจังหวัดนครศรีธรรม รา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ก่อสร้างปรับพื้นสนามด้วยคอนกรีตเสริมเหล็กบริเวณเสาธง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นองจิกโคกทรา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ก่อสร้างปรับพื้นสนามด้วยคอนกรีตเสริมเหล็กขนาดความกว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ซนติ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ปรับภูมิทัศน์สนามหญ้าและเทคอนกรีตทางเดิ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นองจิกโคกทรา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ปรับภูมิทัศน์สนามหญ้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ุด และเทคอนกรีตทางเดิน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ุ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โครงการปรับปรุงบันไดขึ้นอาคารชั้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วยคอนกรีตอาคารศูนย์พัฒนาเด็กเล็กองค์การบริหารส่วนตำบลนางหล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ปรับปรุงบันไดขึ้นอาคารชั้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วยคอนกรีต อาคาร ศพด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นางหล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6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เบี้ยยังชีพผู้สูงอายุ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1,44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จ่ายเป็นค่าใช่จ่ายสำหรับเบี้ยยังชีพผู้สูงอายุตามโครงการสร้างหลักประกันด้านรายได้แก่ผู้สูงอาย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7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เงินสงเคราะห์เบี้ยยังชีพผู้ป่วยโรคเอดส์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จ่ายเป็นค่าใช่จ่ายสำหรับเบี้ยยังชีพผู้ป่วยโรคเอดส์ตามโครงการเงินสงเคราะห์เบี้ยยังชีพผู้ป่วยโรคเอดส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8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เบี้ยยังชีพความพิการ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,492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จ่ายเป็นค่าใช่จ่ายสำหรับสนับสนุนสวัสดิการทางสังคมให้แก่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จัดส่งนักกีฬา กรีฑา เด็ก เยาวชน ประชาชน เข้าร่วมการแข่งขัน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ส่งนักกีฬา กรีฑา เด็ก เยาวชน ประชาชน เข้าร่วมการแข่งขั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คัดแยกขยะ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อบรมให้แก่ผู้ที่สนใจในพื้นที่ตำบลนางหลง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1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พัฒนาอบรมป้องกันการทุจริต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รม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ด็ก เยาวชน พนักงานส่วนตำบล และพนักงานจ้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2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พัฒนาศักยภาพบุคลากรองค์การบริหารส่วนตำบลนางหล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รม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ณะผู้บริหาร สมาชิก สภา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พนักงาน ส่วนตำบล และ พนักงานจ้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3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จัดทำแผนที่ภาษีและทะเบียนทรัพย์สิน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ต่อเนื่อง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คลัง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ทำแผนที่ภาษีและทะเบียนทรัพย์สินให้ครอบคลุมพื้นที่ทั้งหมด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60.63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ารางกิโล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4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ต่อเติมอาคารสำนักงาน กองคลั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างหล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0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ต่อเติมอาคารสำนักงานกองคลัง ขนาดพื้นที่ใช้สอย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41.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ายละเอียดตามแบบแปลนที่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างหลง 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5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 จังหวัดนครศรีธรรมราช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ุดหนุนองค์การบริหารส่วนตำบลชะอวดเพื่อจ่ายตามโครงการปฏิบัติการร่วมในการช่วยเหลือประชาชนขององค์กรปกครองส่วนท้องถิ่น ระดับอำเภอ อำเภอชะอวด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8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เฉพาะกิจ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"/>
              <w:gridCol w:w="1949"/>
              <w:gridCol w:w="2555"/>
              <w:gridCol w:w="1556"/>
              <w:gridCol w:w="1003"/>
              <w:gridCol w:w="2694"/>
            </w:tblGrid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รับผิดชอบ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รหัสทางหลวงท้องถิ่น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ถ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116-07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ป่าขาด 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,138,0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่อสร้างถนนคอนกรีตเสริมเหล็ก รหัสทางหลวงท้องถิ่น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ถ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116-07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ป่าขาด 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สายป่าขาด ตำบลนางหลง กว้า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,007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น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รือมีพื้นที่ไม่น้อยกว่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,02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รหัสทางหลวงท้องถิ่น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ถ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116-0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าย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406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ยก ท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4018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ทุ่งใค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ช่วงสี่แยกโคกทร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ุ่งคุ่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,7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โคกทร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ทุ่งคุ่ม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,981,0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่อสร้างถนนคอนกรีตเสริมเหล็ก รหัสทางหลวงท้องถิ่น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ถ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116-0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าย น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406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ยก ท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4018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ทุ่งใค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ช่วงสี่แยกโคกทร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ุ่งคุ่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,7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โคกทร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ทุ่งคุ่ม  กว้า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รือมีพื้นที่ไม่น้อยกว่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,1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รางเมตร 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ปรับปรุงซ่อมแซมระบบประปาหมู่บ้านแบบผิวดินขนาดใหญ่ บ้านควนเถียะ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พรุบัว 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,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,210,0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ับปรุงซ่อมแซมระบบประปาหมู่บ้านแบบผิวดินขนาดใหญ่ บ้านควนเถียะ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พรุบัว 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,5 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9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 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,064,18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มีการเบิกจ่ายงบประมาณ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,958,80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้านบาท สามารถจำแนกตามยุทธศาสตร์ ได้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1"/>
              <w:gridCol w:w="938"/>
              <w:gridCol w:w="1773"/>
              <w:gridCol w:w="938"/>
              <w:gridCol w:w="2398"/>
            </w:tblGrid>
            <w:tr>
              <w:trPr/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ก่อหนี้ผูกพ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งนามในสัญญา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,929,181.0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,923,80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5,000.0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3,064,181.0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32"/>
                      <w:szCs w:val="32"/>
                    </w:rPr>
                    <w:t>2,958,805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ที่มีการก่อหนี้ผูกพ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"/>
              <w:gridCol w:w="1957"/>
              <w:gridCol w:w="1752"/>
              <w:gridCol w:w="1552"/>
              <w:gridCol w:w="1559"/>
              <w:gridCol w:w="1558"/>
              <w:gridCol w:w="1578"/>
            </w:tblGrid>
            <w:tr>
              <w:trPr/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อาหารกลางวัน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63,5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10,565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10,565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2,93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,268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46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46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,72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 xml:space="preserve">วัสดุงานบ้านงานครัว 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,237,3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,376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,231,92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ค่าจัดการเรียนการสอน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รายหัว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)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53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70,2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70,2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82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โครงการสืบสาน วัฒนธรรมประเพณี ศาสนา ต่าง ๆ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5,14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5,14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,8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1,448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,720,3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,720,3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,727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8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เบี้ยยังชีพความพิการ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492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28,6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28,6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063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ค่าใช้จ่ายในการดำเนินการโครงการจัดทำแผนที่ภาษีและทะเบียนทรัพย์สิน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6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 จังหวัดนครศรีธรรมราช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Heading1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10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ายงานสรุปผลการดำเนินงาน 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2565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ไตรมาส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ุลาค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ธันวาคม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2565) )     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นางหลง ชะอวด 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นครศรีธรรมราช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้อบัญญัติงบประมาณ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4"/>
              <w:gridCol w:w="663"/>
              <w:gridCol w:w="1288"/>
              <w:gridCol w:w="664"/>
              <w:gridCol w:w="1190"/>
              <w:gridCol w:w="664"/>
              <w:gridCol w:w="1093"/>
              <w:gridCol w:w="664"/>
              <w:gridCol w:w="1108"/>
            </w:tblGrid>
            <w:tr>
              <w:trPr/>
              <w:tc>
                <w:tcPr>
                  <w:tcW w:w="3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การดำเนิน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3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7,022,192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635,3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0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.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5,962,85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0,564,6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,929,181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,923,80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.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4,712,2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.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,332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785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135,0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8,129,242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25,124,900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3,064,181.0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18"/>
                      <w:szCs w:val="18"/>
                    </w:rPr>
                    <w:t>2,958,805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เฉพาะกิจ</w:t>
      </w:r>
    </w:p>
    <w:tbl>
      <w:tblPr>
        <w:tblW w:w="575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607"/>
        <w:gridCol w:w="1333"/>
        <w:gridCol w:w="607"/>
        <w:gridCol w:w="1337"/>
        <w:gridCol w:w="607"/>
        <w:gridCol w:w="1326"/>
        <w:gridCol w:w="607"/>
        <w:gridCol w:w="1073"/>
      </w:tblGrid>
      <w:tr>
        <w:trPr/>
        <w:tc>
          <w:tcPr>
            <w:tcW w:w="2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แผนการ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อนุมัติงบประมาณ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บิกจ่าย</w:t>
            </w:r>
          </w:p>
        </w:tc>
      </w:tr>
      <w:tr>
        <w:trPr/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ยุทธศาสตร์การพัฒนาด้านโครงสร้างพื้นฐาน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9,0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9,0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ยุทธศาสตร์การพัฒนาด้านเศรษฐกิ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ยุทธศาสตร์การพัฒนาคนและสังค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ยุทธศาสตร์การพัฒนาด้านสิ่งแวดล้อ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9,0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9,0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ดำเนินงานตามแผนพัฒนาท้องถิ่น 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–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2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76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1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8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Niramit AS;TH NiramitIT๙" w:hAnsi="TH Niramit AS;TH NiramitIT๙" w:eastAsia="Angsana New" w:cs="TH Niramit AS;TH NiramitIT๙"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3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347"/>
        <w:gridCol w:w="1559"/>
        <w:gridCol w:w="1560"/>
        <w:gridCol w:w="1842"/>
        <w:gridCol w:w="162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อนกรีตเสริมเหล็ก รหัสทางหลวงท้องถิ่น น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ถ</w:t>
            </w:r>
            <w:r>
              <w:rPr>
                <w:rFonts w:cs="TH SarabunIT๙" w:ascii="TH SarabunIT๙" w:hAnsi="TH SarabunIT๙"/>
                <w:color w:val="000000"/>
              </w:rPr>
              <w:t xml:space="preserve">.116-07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ป่าขาด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138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อนกรีตเสริมเหล็ก รหัสทางหลวงท้องถิ่น น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ถ</w:t>
            </w:r>
            <w:r>
              <w:rPr>
                <w:rFonts w:cs="TH SarabunIT๙" w:ascii="TH SarabunIT๙" w:hAnsi="TH SarabunIT๙"/>
                <w:color w:val="000000"/>
              </w:rPr>
              <w:t xml:space="preserve">.116-01 </w:t>
            </w:r>
            <w:r>
              <w:rPr>
                <w:rFonts w:ascii="TH SarabunIT๙" w:hAnsi="TH SarabunIT๙" w:cs="TH SarabunIT๙"/>
                <w:color w:val="000000"/>
              </w:rPr>
              <w:t>สาย นศ</w:t>
            </w:r>
            <w:r>
              <w:rPr>
                <w:rFonts w:cs="TH SarabunIT๙" w:ascii="TH SarabunIT๙" w:hAnsi="TH SarabunIT๙"/>
                <w:color w:val="000000"/>
              </w:rPr>
              <w:t xml:space="preserve">.4061 </w:t>
            </w:r>
            <w:r>
              <w:rPr>
                <w:rFonts w:ascii="TH SarabunIT๙" w:hAnsi="TH SarabunIT๙" w:cs="TH SarabunIT๙"/>
                <w:color w:val="000000"/>
              </w:rPr>
              <w:t>แยก ทล</w:t>
            </w:r>
            <w:r>
              <w:rPr>
                <w:rFonts w:cs="TH SarabunIT๙" w:ascii="TH SarabunIT๙" w:hAnsi="TH SarabunIT๙"/>
                <w:color w:val="000000"/>
              </w:rPr>
              <w:t>.4018-</w:t>
            </w:r>
            <w:r>
              <w:rPr>
                <w:rFonts w:ascii="TH SarabunIT๙" w:hAnsi="TH SarabunIT๙" w:cs="TH SarabunIT๙"/>
                <w:color w:val="000000"/>
              </w:rPr>
              <w:t xml:space="preserve">ทุ่งใค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ช่วงสี่แยกโคกทราง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ทุ่งคุ่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6,7 </w:t>
            </w:r>
            <w:r>
              <w:rPr>
                <w:rFonts w:ascii="TH SarabunIT๙" w:hAnsi="TH SarabunIT๙" w:cs="TH SarabunIT๙"/>
                <w:color w:val="000000"/>
              </w:rPr>
              <w:t>บ้านโคกทราง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ทุ่งคุ่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981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รับปรุงซ่อมแซมระบบประปาหมู่บ้านแบบผิวดินขนาดใหญ่ บ้านควนเถียะ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พรุบัว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,5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Times New Roman" w:cs="TH Niramit AS;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2,210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4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ัดซื้อเครื่องสูบน้ำแบบหอยโข่ง ขนาด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ิ้ว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รงม้า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ชุ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,</w:t>
            </w:r>
            <w:r>
              <w:rPr>
                <w:rFonts w:cs="TH SarabunIT๙" w:ascii="TH SarabunIT๙" w:hAnsi="TH SarabunIT๙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35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ัดซื้อเครื่องสูบน้ำแบบหอยโข่ง ขนาด  แรงม้า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48,000</w:t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ส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5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ind w:left="144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>-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sectPr>
      <w:type w:val="nextPage"/>
      <w:pgSz w:w="11906" w:h="16838"/>
      <w:pgMar w:left="179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Sarabu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Niramit AS;TH NiramitIT๙" w:hAnsi="TH Niramit AS;TH NiramitIT๙" w:eastAsia="Cordia New" w:cs="TH Niramit AS;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8:00Z</dcterms:created>
  <dc:creator>mprcom</dc:creator>
  <dc:description/>
  <cp:keywords/>
  <dc:language>en-US</dc:language>
  <cp:lastModifiedBy>Administrations</cp:lastModifiedBy>
  <cp:lastPrinted>2023-01-30T14:23:00Z</cp:lastPrinted>
  <dcterms:modified xsi:type="dcterms:W3CDTF">2023-03-22T03:18:00Z</dcterms:modified>
  <cp:revision>137</cp:revision>
  <dc:subject/>
  <dc:title>บันทึกข้อความ</dc:title>
</cp:coreProperties>
</file>