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งาน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นางห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ชะอวด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องค์การบริหารส่วนตำบลนางหลง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องค์การบริหารส่วนตำบลนางหลง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องค์การบริหารส่วนตำบลนางหลง จึงเป็นเรื่องที่ศูนย์ปฏิบัติการต่อต้านการทุจริตองค์การบริหารส่วนตำบลนางหลง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ตั้งศูนย์ปฏิบัติการต่อต้านการทุจริตองค์การบริหารส่วนตำบลนางหล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งหลง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า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นางหล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สำนักปลัด องค์การบริหารส่วนตำบลนางหล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216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งห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0180)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หมายเลข ๐ </w:t>
      </w:r>
      <w:r>
        <w:rPr>
          <w:rFonts w:cs="TH SarabunIT๙" w:ascii="TH SarabunIT๙" w:hAnsi="TH SarabunIT๙"/>
          <w:sz w:val="32"/>
          <w:szCs w:val="32"/>
        </w:rPr>
        <w:t xml:space="preserve">75355873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 xml:space="preserve">www.nanglong.go.th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5753 768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รับเรื่องร้องเรีย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งหลง อำเภอชะอวด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งหลง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ะอ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9461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pt;margin-top:9.6pt;width:159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519555" cy="54229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19.6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นางหลง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www.nanglongi.go.th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นางหล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175895</wp:posOffset>
                </wp:positionV>
                <wp:extent cx="3719830" cy="14605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13.85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280035</wp:posOffset>
                </wp:positionV>
                <wp:extent cx="530225" cy="318770"/>
                <wp:effectExtent l="18415" t="7620" r="3048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22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715</wp:posOffset>
                </wp:positionH>
                <wp:positionV relativeFrom="paragraph">
                  <wp:posOffset>283845</wp:posOffset>
                </wp:positionV>
                <wp:extent cx="521970" cy="318770"/>
                <wp:effectExtent l="19050" t="635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22.3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งตั้งเจ้าหน้าที่รับผิดชอบประจาศูนย์ปฏิบัติการต่อต้านการทุจร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นาง</w:t>
      </w:r>
      <w:r>
        <w:rPr>
          <w:rFonts w:ascii="TH SarabunIT๙" w:hAnsi="TH SarabunIT๙" w:cs="TH SarabunIT๙"/>
          <w:sz w:val="32"/>
          <w:sz w:val="32"/>
          <w:szCs w:val="32"/>
        </w:rPr>
        <w:t>หล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phochai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นางหล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ลักฐานแวดล้อมชัดเจนและเพียงพอที่จะทาการสืบสวน สอบสวนต่อไปได้ ซึ่งเป็นไปตามมติคณะรัฐมนตรี เมื่อวันที่ ๒๒ ธันวาคม ๒๕๕๑ จึงจะรับไว้พิจารณาเป็นการเฉพาะเรื่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า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กิดจากการโต้แย้งยัง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า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นางหล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  <w:r>
        <w:rPr>
          <w:rFonts w:cs="TH SarabunIT๙" w:ascii="TH SarabunIT๙" w:hAnsi="TH SarabunIT๙"/>
          <w:sz w:val="32"/>
          <w:szCs w:val="32"/>
        </w:rPr>
        <w:t>8018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พธิ์ชั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ดา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6:00Z</dcterms:created>
  <dc:creator>ADMIN</dc:creator>
  <dc:description/>
  <cp:keywords/>
  <dc:language>en-US</dc:language>
  <cp:lastModifiedBy>Administrations</cp:lastModifiedBy>
  <dcterms:modified xsi:type="dcterms:W3CDTF">2021-04-09T07:16:00Z</dcterms:modified>
  <cp:revision>2</cp:revision>
  <dc:subject/>
  <dc:title/>
</cp:coreProperties>
</file>