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ติดตามผลการดำเนินงานขององค์กรปกครองส่วนท้องถิ่น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โดยรายงานเป็น</w:t>
      </w:r>
      <w:r>
        <w:rPr>
          <w:rFonts w:ascii="TH SarabunIT๙" w:hAnsi="TH SarabunIT๙" w:cs="TH SarabunIT๙"/>
        </w:rPr>
        <w:t xml:space="preserve">รายไตรมาส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34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</w:rPr>
        <w:t xml:space="preserve">คำชี้แจง </w:t>
      </w:r>
      <w:r>
        <w:rPr>
          <w:rFonts w:cs="TH SarabunIT๙" w:ascii="TH SarabunIT๙" w:hAnsi="TH SarabunIT๙"/>
          <w:b/>
          <w:bCs/>
          <w:lang w:val="en-AU"/>
        </w:rPr>
        <w:t xml:space="preserve">: </w:t>
      </w:r>
      <w:r>
        <w:rPr>
          <w:rFonts w:ascii="TH SarabunIT๙" w:hAnsi="TH SarabunIT๙" w:cs="TH SarabunIT๙"/>
          <w:b/>
          <w:b/>
          <w:bCs/>
          <w:lang w:val="en-AU"/>
        </w:rPr>
        <w:t xml:space="preserve">แบบที่ </w:t>
      </w:r>
      <w:r>
        <w:rPr>
          <w:rFonts w:cs="TH SarabunIT๙" w:ascii="TH SarabunIT๙" w:hAnsi="TH SarabunIT๙"/>
          <w:b/>
          <w:bCs/>
          <w:lang w:val="en-AU"/>
        </w:rPr>
        <w:t xml:space="preserve">2 </w:t>
      </w:r>
      <w:r>
        <w:rPr>
          <w:rFonts w:ascii="TH SarabunIT๙" w:hAnsi="TH SarabunIT๙" w:cs="TH SarabunIT๙"/>
          <w:b/>
          <w:b/>
          <w:bCs/>
          <w:lang w:val="en-AU"/>
        </w:rPr>
        <w:t>แบบประเมินตนเอง</w:t>
      </w:r>
      <w:r>
        <w:rPr>
          <w:rFonts w:ascii="TH SarabunIT๙" w:hAnsi="TH SarabunIT๙" w:cs="TH SarabunIT๙"/>
          <w:lang w:val="en-AU"/>
        </w:rPr>
        <w:t xml:space="preserve"> 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ยุทธศาสตร์ โดยมีกำหนดระยะเวลาในการติดตามและรายงานผลดำเนินงานทุกๆ </w:t>
      </w:r>
      <w:r>
        <w:rPr>
          <w:rFonts w:cs="TH SarabunIT๙" w:ascii="TH SarabunIT๙" w:hAnsi="TH SarabunIT๙"/>
          <w:lang w:val="en-AU"/>
        </w:rPr>
        <w:t xml:space="preserve">3 </w:t>
      </w:r>
      <w:r>
        <w:rPr>
          <w:rFonts w:ascii="TH SarabunIT๙" w:hAnsi="TH SarabunIT๙" w:cs="TH SarabunIT๙"/>
          <w:lang w:val="en-AU"/>
        </w:rPr>
        <w:t xml:space="preserve">เดือน </w:t>
      </w:r>
      <w:r>
        <w:rPr>
          <w:rFonts w:cs="TH SarabunIT๙" w:ascii="TH SarabunIT๙" w:hAnsi="TH SarabunIT๙"/>
          <w:lang w:val="en-AU"/>
        </w:rPr>
        <w:t>(</w:t>
      </w:r>
      <w:r>
        <w:rPr>
          <w:rFonts w:ascii="TH SarabunIT๙" w:hAnsi="TH SarabunIT๙" w:cs="TH SarabunIT๙"/>
          <w:lang w:val="en-AU"/>
        </w:rPr>
        <w:t>รายไตรมาส</w:t>
      </w:r>
      <w:r>
        <w:rPr>
          <w:rFonts w:cs="TH SarabunIT๙" w:ascii="TH SarabunIT๙" w:hAnsi="TH SarabunIT๙"/>
          <w:lang w:val="en-AU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lang w:val="en-AU"/>
        </w:rPr>
      </w:pPr>
      <w:r>
        <w:rPr>
          <w:rFonts w:cs="TH SarabunIT๙" w:ascii="TH SarabunIT๙" w:hAnsi="TH SarabunIT๙"/>
          <w:lang w:val="en-AU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ชื่อองค์กรปกครองส่วนท้องถิ่น  องค์การบริหารส่วนตำบลนางหลง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รายงานผลการดำเนินงานประจำปี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โดยแบ่งเป็นรายไตรมาส ตลอดทั้งปี </w:t>
      </w:r>
      <w:r>
        <w:rPr>
          <w:rFonts w:cs="TH SarabunIT๙" w:ascii="TH SarabunIT๙" w:hAnsi="TH SarabunIT๙"/>
        </w:rPr>
        <w:t xml:space="preserve">2562 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 xml:space="preserve">    </w:t>
      </w:r>
      <w:r>
        <w:rPr>
          <w:rFonts w:eastAsia="Wingdings" w:cs="Wingdings" w:ascii="Wingdings" w:hAnsi="Wingdings"/>
        </w:rPr>
        <w:t>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ไตรมาสที่  </w:t>
      </w:r>
      <w:r>
        <w:rPr>
          <w:rFonts w:eastAsia="Angsana New" w:cs="TH SarabunIT๙" w:ascii="TH SarabunIT๙" w:hAnsi="TH SarabunIT๙"/>
        </w:rPr>
        <w:t>1 (</w:t>
      </w:r>
      <w:r>
        <w:rPr>
          <w:rFonts w:ascii="TH SarabunIT๙" w:hAnsi="TH SarabunIT๙" w:eastAsia="Angsana New" w:cs="TH SarabunIT๙"/>
        </w:rPr>
        <w:t>ตุลาคม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ธันวาคม</w:t>
      </w:r>
      <w:r>
        <w:rPr>
          <w:rFonts w:eastAsia="Angsana New" w:cs="TH SarabunIT๙" w:ascii="TH SarabunIT๙" w:hAnsi="TH SarabunIT๙"/>
        </w:rPr>
        <w:t xml:space="preserve">)       </w:t>
      </w:r>
      <w:r>
        <w:rPr>
          <w:rFonts w:eastAsia="Wingdings" w:cs="Wingdings" w:ascii="Wingdings" w:hAnsi="Wingdings"/>
        </w:rPr>
        <w:t></w:t>
      </w:r>
      <w:r>
        <w:rPr>
          <w:rFonts w:eastAsia="Angsana New" w:cs="TH SarabunIT๙" w:ascii="TH SarabunIT๙" w:hAnsi="TH SarabunIT๙"/>
        </w:rPr>
        <w:t xml:space="preserve">   </w:t>
      </w:r>
      <w:r>
        <w:rPr>
          <w:rFonts w:ascii="TH SarabunIT๙" w:hAnsi="TH SarabunIT๙" w:eastAsia="Angsana New" w:cs="TH SarabunIT๙"/>
        </w:rPr>
        <w:t xml:space="preserve">ไตรมาสที่ </w:t>
      </w:r>
      <w:r>
        <w:rPr>
          <w:rFonts w:eastAsia="Angsana New" w:cs="TH SarabunIT๙" w:ascii="TH SarabunIT๙" w:hAnsi="TH SarabunIT๙"/>
        </w:rPr>
        <w:t>2  (</w:t>
      </w:r>
      <w:r>
        <w:rPr>
          <w:rFonts w:ascii="TH SarabunIT๙" w:hAnsi="TH SarabunIT๙" w:eastAsia="Angsana New" w:cs="TH SarabunIT๙"/>
        </w:rPr>
        <w:t xml:space="preserve">มกราคม </w:t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มีนาคม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eastAsia="Angsana New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ไตรมาสที่  </w:t>
      </w:r>
      <w:r>
        <w:rPr>
          <w:rFonts w:eastAsia="Angsana New" w:cs="TH SarabunIT๙" w:ascii="TH SarabunIT๙" w:hAnsi="TH SarabunIT๙"/>
        </w:rPr>
        <w:t>3 (</w:t>
      </w:r>
      <w:r>
        <w:rPr>
          <w:rFonts w:ascii="TH SarabunIT๙" w:hAnsi="TH SarabunIT๙" w:eastAsia="Angsana New" w:cs="TH SarabunIT๙"/>
        </w:rPr>
        <w:t>เมษายน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มิถุนายน</w:t>
      </w:r>
      <w:r>
        <w:rPr>
          <w:rFonts w:eastAsia="Angsana New" w:cs="TH SarabunIT๙" w:ascii="TH SarabunIT๙" w:hAnsi="TH SarabunIT๙"/>
        </w:rPr>
        <w:t xml:space="preserve">)      </w:t>
      </w:r>
      <w:r>
        <w:rPr>
          <w:rFonts w:eastAsia="Wingdings" w:cs="Wingdings" w:ascii="Wingdings" w:hAnsi="Wingdings"/>
        </w:rPr>
        <w:t></w:t>
      </w:r>
      <w:r>
        <w:rPr>
          <w:rFonts w:eastAsia="Angsana New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ไตรมาสที่ </w:t>
      </w:r>
      <w:r>
        <w:rPr>
          <w:rFonts w:eastAsia="Angsana New" w:cs="TH SarabunIT๙" w:ascii="TH SarabunIT๙" w:hAnsi="TH SarabunIT๙"/>
        </w:rPr>
        <w:t>4  (</w:t>
      </w:r>
      <w:r>
        <w:rPr>
          <w:rFonts w:ascii="TH SarabunIT๙" w:hAnsi="TH SarabunIT๙" w:eastAsia="Angsana New" w:cs="TH SarabunIT๙"/>
        </w:rPr>
        <w:t xml:space="preserve">กรกฎาคม </w:t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กันยายน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eastAsia="Angsana New" w:cs="TH SarabunIT๙"/>
          <w:u w:val="single"/>
        </w:rPr>
      </w:pPr>
      <w:r>
        <w:rPr>
          <w:rFonts w:eastAsia="Angsana New"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ส่วนที่    </w:t>
      </w:r>
      <w:r>
        <w:rPr>
          <w:rFonts w:eastAsia="Angsana New" w:cs="TH SarabunIT๙" w:ascii="TH SarabunIT๙" w:hAnsi="TH SarabunIT๙"/>
        </w:rPr>
        <w:t xml:space="preserve">2  </w:t>
      </w:r>
      <w:r>
        <w:rPr>
          <w:rFonts w:ascii="TH SarabunIT๙" w:hAnsi="TH SarabunIT๙" w:eastAsia="Angsana New" w:cs="TH SarabunIT๙"/>
        </w:rPr>
        <w:t xml:space="preserve">ผลการดำเนินงานตามแผนพัฒนาท้องถิ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2561-2564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>3.</w:t>
      </w:r>
      <w:r>
        <w:rPr>
          <w:rFonts w:ascii="TH SarabunIT๙" w:hAnsi="TH SarabunIT๙" w:eastAsia="Angsana New" w:cs="TH SarabunIT๙"/>
        </w:rPr>
        <w:t>จำนวนโครงการและงบประมาณตามแผนพัฒนา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-2564)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0"/>
        <w:gridCol w:w="1544"/>
        <w:gridCol w:w="690"/>
        <w:gridCol w:w="1544"/>
        <w:gridCol w:w="690"/>
        <w:gridCol w:w="1435"/>
      </w:tblGrid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การพัฒนาด้านโครงสร้างพื้นฐานและระบบสาธารณูปโภค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13,359,733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94,229,000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0,588,198.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การพัฒนาด้านเศรษฐกิ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30,000.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30,000.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30,000.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การพัฒนาคนและสังค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2,330,550.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,114,550.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,814,550.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การพัฒนาด้านสิ่งแวดล้อ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,875,000.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920,000.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45,000.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การพัฒนาด้านบริหารจัดการองค์ก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,390,000.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990,000.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990,000.0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44,485,283.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16,783,550.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83,167,748.00</w:t>
            </w:r>
          </w:p>
        </w:tc>
      </w:tr>
    </w:tbl>
    <w:p>
      <w:pPr>
        <w:pStyle w:val="Heading1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Heading1"/>
        <w:rPr>
          <w:rFonts w:ascii="TH Niramit AS;-Layiji_KutLaiMuu" w:hAnsi="TH Niramit AS;-Layiji_KutLaiMuu" w:eastAsia="Times New Roman" w:cs="TH Niramit AS;-Layiji_KutLaiMuu"/>
          <w:b/>
          <w:b/>
          <w:bCs/>
        </w:rPr>
      </w:pPr>
      <w:r>
        <w:rPr>
          <w:rFonts w:eastAsia="Times New Roman" w:cs="TH Niramit AS;-Layiji_KutLaiMuu" w:ascii="TH Niramit AS;-Layiji_KutLaiMuu" w:hAnsi="TH Niramit AS;-Layiji_KutLaiMuu"/>
          <w:b/>
          <w:bCs/>
        </w:rPr>
      </w:r>
    </w:p>
    <w:p>
      <w:pPr>
        <w:pStyle w:val="Normal"/>
        <w:rPr>
          <w:rFonts w:ascii="TH Niramit AS;-Layiji_KutLaiMuu" w:hAnsi="TH Niramit AS;-Layiji_KutLaiMuu" w:eastAsia="Times New Roman" w:cs="TH Niramit AS;-Layiji_KutLaiMuu"/>
          <w:b/>
          <w:b/>
          <w:bCs/>
        </w:rPr>
      </w:pPr>
      <w:r>
        <w:rPr>
          <w:rFonts w:eastAsia="Times New Roman" w:cs="TH Niramit AS;-Layiji_KutLaiMuu" w:ascii="TH Niramit AS;-Layiji_KutLaiMuu" w:hAnsi="TH Niramit AS;-Layiji_KutLaiMuu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H Niramit AS;-Layiji_KutLaiMuu" w:hAnsi="TH Niramit AS;-Layiji_KutLaiMuu" w:eastAsia="Times New Roman" w:cs="TH Niramit AS;-Layiji_KutLaiMuu"/>
          <w:b/>
          <w:b/>
          <w:bCs/>
        </w:rPr>
      </w:pPr>
      <w:r>
        <w:rPr>
          <w:rFonts w:eastAsia="TH Niramit AS;-Layiji_KutLaiMuu" w:cs="TH Niramit AS;-Layiji_KutLaiMuu" w:ascii="TH Niramit AS;-Layiji_KutLaiMuu" w:hAnsi="TH Niramit AS;-Layiji_KutLaiMuu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 xml:space="preserve">ผลการดำเนินงานตามแผนพัฒนา ปี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 xml:space="preserve">2562 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 xml:space="preserve">ไตรมาสที่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ตั้งแต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2561 – 31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ธันวาคม</w:t>
      </w:r>
      <w:r>
        <w:rPr>
          <w:rFonts w:cs="TH SarabunIT๙" w:ascii="TH SarabunIT๙" w:hAnsi="TH SarabunIT๙"/>
          <w:b/>
          <w:bCs/>
          <w:sz w:val="32"/>
          <w:szCs w:val="32"/>
        </w:rPr>
        <w:t>2561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ยุทธศาสตร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ที่เสร็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จำนวนโครงการที่อยู่ระหว่าง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จำนวนโครงการที่ยังไม่ได้ดำเนิน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จำนวนโครงการที่มีการยกเลิ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จำนวนโครงการที่มีการเพิ่มเติ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ทั้งหมด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ยุทธศาสตร์การพัฒนาด้านโครงสร้างพื้นฐ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88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ยุทธศาสตร์ด้านเศรษฐ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ยุทธศาสตร์การพัฒนาคนและสัง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ยุทธศาสตร์การพัฒนาด้านสิ่งแวดล้อ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ยุทธศาสตร์การพัฒนาด้านบริหารจัดการองค์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0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7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375" w:hRule="atLeast"/>
        </w:trPr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ายละเอียดผลการดำเนินง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  <w:tbl>
            <w:tblPr>
              <w:tblW w:w="8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3783"/>
              <w:gridCol w:w="999"/>
              <w:gridCol w:w="1350"/>
              <w:gridCol w:w="1215"/>
            </w:tblGrid>
            <w:tr>
              <w:trPr>
                <w:trHeight w:val="1284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ลำดับ 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ยุทธศาสตร์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โครงการ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>แหล่งที่มา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>งบประมาณ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งบตามข้อบัญญัติ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250" w:leader="none"/>
                    </w:tabs>
                    <w:ind w:left="-250" w:right="-108" w:hanging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การเบิกจ่าย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4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ยุทธศาสตร์การพัฒนาด้านโครงสร้างพื้นฐานและระบบสาธารณูปโภค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ก่อสร้างถนนคอนกรีตเสริมเหล็กสายสะพานวา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ต้นร่มเมือง 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9,000.0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**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ปรับปรุงซ่อมแซมก่อสร้างผิวจราจรถนนสาย นศ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.4061-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บ้านทุ่งใคร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ช่วงตำบลนางหลง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งินอุดหนุนเฉพาะกิจ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8,895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สายบ้านนายอรุณ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ถนนรถไฟหนอกจิก หมู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8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ครงการก่อสร้างถนน คอนกรีตเสริมเหล็กซอยแคงควน หมู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8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ครงการก่อสร้างถนนคอนกรีตเสริมเหล็กซอยบ้านนายคล้าย หมู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8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ก่อสร้างถนนคอนกรีตเสริมเหล็กสายคลองชลประทาน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หัวยาง หมู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8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ครงการก่อสร้างถนนคอนกรีตเสริมเหล็ก สายซอยไทยรัฐ หมู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9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สายตรอกขาม 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8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ครงการปรับปรุงฝายน้ำล้น 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คลองทุ่งน้อย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ยุทธศาสตร์การพัฒนาด้านเศรษฐกิจ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ครงการส่งเสริมอาชีพให้กับประชาชนหมู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-7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ใช้จ่ายศูนย์ถ่ายทอดเทคโนโลยีการเกษตรประจำตำบล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จัดกิจกรรมวันสตรีสากล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พัฒนาส่งเสริมสตรี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ค่าตอบแทน อปพร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ในการปฏิบัติหน้าที่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จัดงานวันเด็ก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จัดซื้อวารสารและหนังสือพิมพ์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3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,710*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อาหารกลางวัน นักเรียน ศพด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735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49,500*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อาหารเสริม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,418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สัตว์ปลอดโรคคนปลอดภัยจากโรคพิษสุนัขบ้าตามพระปณิธานศาสตราจารย์ ดร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สมเด็จพระเจ้าลูกเธอเจ้าฟ้าจุฬาภรณ์วลัยลักษณ์อัครราชกุมารี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ลำดับ 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ยุทธศาสตร์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โครงการ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>แหล่งที่มา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>งบประมาณ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งบตามข้อบัญญัติ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250" w:leader="none"/>
                    </w:tabs>
                    <w:ind w:left="-250" w:hanging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การเบิกจ่าย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จัดงานวันดอกจูดบาน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จัดงานประเพณีมาฆบูชาแห่ผ้าขึ้นธาตุ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5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สืบสานวัฒนธรรมประเพณี ศาสนา ต่างๆ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5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2,810*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แข่งขันกีฬาต้านยาเสพติด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50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จัดซื้อวัสดุอุปกรณ์กีฬา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-7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70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บี้ยยังชีพผู้สูงอายุ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9,846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,334,700*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บี้ยยังชีพคนพิการ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,400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72,000*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บี้ยยังชีพผู้ป่วยเอดส์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30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,500*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อุดหนุนโครงการอาหารกลางวัน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,360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63,000*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สำรวจข้อมูลจำนวนสัตว์และขึ้นทะเบียนสัตว์ตามโครงการสัตว์ปลอดโรคคนปลอดภัยจากโรคพิษสุนัขบ้า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8,5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อุดหนุนสำหรับการดำเนินงานตามแนวทางโครงการพระราชดำริด้านสาธารณสุข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40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รณรงค์ป้องกันและลดอุบัติเหตุทางถนนช่วงเทศกาลสงกรานต์และปีใหม่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ครงการสนับสนุนค่าใช้จ่ายการบริหารสถานศึกษา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ค่าใช้จ่ายในการจัดการศึกษา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35,6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จัดงานวันกตัญญูผู้สูงอายุ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อุดหนุนสมาคมกีฬาอำเภอชะอวด ตามโครงการแข่งขันกีฬากรีฑา เยาวชนและประชาชนอำเภอชะอวด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5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อุดหนุนสมาคมกีฬาอำเภอชะอวด ตามโครงการจัดการแข่งขันกีฬาผู้สูงอายุอำเภอชะอวด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6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ครงการสนับสนุนค่าใช้จ่ายการบริหารสถานศึกษา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ค่าจัดการเรียนการสอนรายหัว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55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ยุทธศาสตร์การพัฒนาด้านสิ่งแวดล้อม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รักน้ำ รักป่า รักษาแผ่นดิน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คัดแยกขยะ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ยุทธศาสตร์การพัฒนาด้านบริหารจัดการองค์กร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อบรมป้องกันการทุจริต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พัฒนาศักยภาพบุคลากร อบต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นางหลง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จัดทำแผนที่ภาษีและทะเบียนทรัพย์สิน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50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0,000*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กองคลังให้ความรู้เกี่ยวกับงานในกองคลัง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อุดหนุนศูนย์ปฏิบัติการร่วมในการช่วยเหลือประชาชนขององค์กรปกครองส่วนท้องถิ่นระดับอำเภอ อำเภอชะอวด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5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5,000</w:t>
                  </w:r>
                </w:p>
              </w:tc>
            </w:tr>
            <w:tr>
              <w:trPr>
                <w:trHeight w:val="1542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ลำดับ 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ยุทธศาสตร์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โครงการ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>แหล่งที่มา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>งบประมาณ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งบตามข้อบัญญัติ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250" w:leader="none"/>
                    </w:tabs>
                    <w:ind w:left="-250" w:hanging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การเบิกจ่าย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ก่อสร้างหลังคาเชื่อมระหว่างสำนักปลัดกับกองคลัง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10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ปรับปรุงซ่อมแซมอาคารสำนักปลัด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59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ปรับปรุงซ่อมแซมอาคารกองคลัง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ก่อสร้างห้องเก็บวัสดุเครื่องมือกองช่าง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81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3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ปรับปรุงซ่อมแซมอาคารกองช่าง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09,000.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1,229,10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,596,2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392" w:right="1090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SarabunNew;Times New Roman" w:hAnsi="THSarabunNew;Times New Roman" w:eastAsia="Times New Roman" w:cs="KS PUTTARUKSA"/>
                <w:color w:val="000000"/>
                <w:sz w:val="18"/>
                <w:szCs w:val="18"/>
              </w:rPr>
            </w:pPr>
            <w:r>
              <w:rPr>
                <w:rFonts w:eastAsia="Times New Roman" w:cs="KS PUTTARUKSA" w:ascii="THSarabunNew;Times New Roman" w:hAnsi="THSarabunNew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SarabunNew;Times New Roman" w:hAnsi="THSarabunNew;Times New Roman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HSarabunNew;Times New Roman" w:hAnsi="THSarabunNew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cs="TH SarabunIT๙" w:ascii="TH SarabunIT๙" w:hAnsi="TH SarabunIT๙"/>
          <w:b/>
          <w:bCs/>
        </w:rPr>
        <w:tab/>
        <w:t xml:space="preserve">*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ือ เป็นโครงการอยู่ระหว่างดำเนินการ บางโครงการมีการเบิกจ่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ascii="TH SarabunIT๙" w:hAnsi="TH SarabunIT๙" w:cs="TH SarabunIT๙"/>
        </w:rPr>
        <w:t>งบประมาณแล้วบางส่วนแต่ยังไม่แล้วเสร็จ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 xml:space="preserve">     </w:t>
        <w:tab/>
        <w:t xml:space="preserve">** </w:t>
      </w:r>
      <w:r>
        <w:rPr>
          <w:rFonts w:ascii="TH SarabunIT๙" w:hAnsi="TH SarabunIT๙" w:cs="TH SarabunIT๙"/>
        </w:rPr>
        <w:t>อนุมัติงบประมาณเพิ่มเติม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eastAsia="Angsana New" w:cs="TH SarabunIT๙"/>
        </w:rPr>
        <w:t xml:space="preserve">ส่วนที่  </w:t>
      </w:r>
      <w:r>
        <w:rPr>
          <w:rFonts w:eastAsia="Angsana New" w:cs="TH SarabunIT๙" w:ascii="TH SarabunIT๙" w:hAnsi="TH SarabunIT๙"/>
        </w:rPr>
        <w:t xml:space="preserve">3  </w:t>
      </w:r>
      <w:r>
        <w:rPr>
          <w:rFonts w:ascii="TH SarabunIT๙" w:hAnsi="TH SarabunIT๙" w:eastAsia="Angsana New" w:cs="TH SarabunIT๙"/>
        </w:rPr>
        <w:t>ผลการดำเนินงานโครงการที่ได้รับเงินอุดหนุนเฉพาะกิจ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417"/>
        <w:gridCol w:w="1559"/>
        <w:gridCol w:w="1560"/>
        <w:gridCol w:w="1625"/>
        <w:gridCol w:w="1843"/>
      </w:tblGrid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ดำเนินงาน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ร็จแล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ยู่ในระหว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ดำเนิ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ที่ได้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บิกจ่ายไป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  <w:r>
              <w:rPr>
                <w:rFonts w:ascii="TH SarabunIT๙" w:hAnsi="TH SarabunIT๙" w:cs="TH SarabunIT๙"/>
              </w:rPr>
              <w:t>โครงการปรับปรุงซ่อมแซมก่อสร้างผิวจราจรถนนสาย    นศ</w:t>
            </w:r>
            <w:r>
              <w:rPr>
                <w:rFonts w:cs="TH SarabunIT๙" w:ascii="TH SarabunIT๙" w:hAnsi="TH SarabunIT๙"/>
              </w:rPr>
              <w:t>.4061-</w:t>
            </w:r>
            <w:r>
              <w:rPr>
                <w:rFonts w:ascii="TH SarabunIT๙" w:hAnsi="TH SarabunIT๙" w:cs="TH SarabunIT๙"/>
              </w:rPr>
              <w:t xml:space="preserve">บ้านทุ่งใค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ช่วงตำบลนางหลง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ทำสัญญาวัน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,895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รายงานการจัดซื้อครุภัณฑ์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34"/>
        <w:gridCol w:w="1636"/>
        <w:gridCol w:w="1624"/>
      </w:tblGrid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หน่วยงานที่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แหล่งที่ม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ตามข้อบัญญัติ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ัญญ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ที่เบิกจ่าย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เก้าอี้ปฏิบัติงา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ำนักปลั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เก้าอี้สำหรับนักบริหา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เครื่องปรับอากาศแบบแยกส่วนชนิดแขว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ตู้กระจกบ้านเลื่อ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5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ตู้กระจกบ้านเลื่อ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,5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โต๊ะแบบขาพับโฟเมก้า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โต๊ะเหล็ก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9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เก้าอี้นักบริหา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เก้าอี้สำนักงานสำหรับพนักงานเจ้าหน้าที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ตู้เก็บเอกสาร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านประตูแบบกระจก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ตู้เหล็ก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สูบน้ำแบบหอยโข่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ฟส ปั้ม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รงม้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สูบน้ำแบบหัวจุ่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ฟส พร้อมตู้ควบคุมปั้ม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รงม้าและตู้ไฟ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7x2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สูบน้ำแบบหัวจุ่ม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รงม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,5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สูบน้ำแบบหัวจุ่ม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รงม้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,5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เจาะพื้นคอนกรีต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ลอริ่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ตู้ควบคุมปั้มน้ำไฟ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ฟส ตู้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7x2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5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พิมพ์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Multifunction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ชนิดเลเซอร์ หรือชน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าวด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หน่วยงานที่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แหล่งที่ม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ตามข้อบัญญัติ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ัญญัติ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ที่เบิกจ่าย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เครื่อง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เครื่องคอมพิวเตอร์โน๊ตบุ๊ก สำหรับประมวลผ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สำรองไฟฟ้า 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0 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,5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จอภาพแบบ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รือดีกว่า ขนาด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,8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คอมพิวเตอร์สำหรับงานประมวลผลแบบตั้งโต๊ะ แบบ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คอมพิวเตอร์สำหรับงานประมวลผลแบบตั้งโต๊ะ แบบ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พิมพ์แบบฉีดหมึกสำหรับกระดาษเอ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1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สำรองไฟฟ้า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k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9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 อุปสรรคและข้อเสนอแนะในการปฏิบัติงา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ติดตามผลการดำเนินงานขององค์กรปกครองส่วนท้องถิ่นรายไตรมาส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34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</w:rPr>
        <w:t xml:space="preserve">คำชี้แจง </w:t>
      </w:r>
      <w:r>
        <w:rPr>
          <w:rFonts w:cs="TH SarabunIT๙" w:ascii="TH SarabunIT๙" w:hAnsi="TH SarabunIT๙"/>
          <w:b/>
          <w:bCs/>
          <w:lang w:val="en-AU"/>
        </w:rPr>
        <w:t xml:space="preserve">: </w:t>
      </w:r>
      <w:r>
        <w:rPr>
          <w:rFonts w:ascii="TH SarabunIT๙" w:hAnsi="TH SarabunIT๙" w:cs="TH SarabunIT๙"/>
          <w:b/>
          <w:b/>
          <w:bCs/>
          <w:lang w:val="en-AU"/>
        </w:rPr>
        <w:t xml:space="preserve">แบบที่ </w:t>
      </w:r>
      <w:r>
        <w:rPr>
          <w:rFonts w:cs="TH SarabunIT๙" w:ascii="TH SarabunIT๙" w:hAnsi="TH SarabunIT๙"/>
          <w:b/>
          <w:bCs/>
          <w:lang w:val="en-AU"/>
        </w:rPr>
        <w:t xml:space="preserve">2 </w:t>
      </w:r>
      <w:r>
        <w:rPr>
          <w:rFonts w:ascii="TH SarabunIT๙" w:hAnsi="TH SarabunIT๙" w:cs="TH SarabunIT๙"/>
          <w:b/>
          <w:b/>
          <w:bCs/>
          <w:lang w:val="en-AU"/>
        </w:rPr>
        <w:t>แบบประเมินตนเอง</w:t>
      </w:r>
      <w:r>
        <w:rPr>
          <w:rFonts w:ascii="TH SarabunIT๙" w:hAnsi="TH SarabunIT๙" w:cs="TH SarabunIT๙"/>
          <w:lang w:val="en-AU"/>
        </w:rPr>
        <w:t xml:space="preserve"> 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ยุทธศาสตร์ โดยมีกำหนดระยะเวลาในการติดตามและรายงานผลดำเนินงานทุกๆ </w:t>
      </w:r>
      <w:r>
        <w:rPr>
          <w:rFonts w:cs="TH SarabunIT๙" w:ascii="TH SarabunIT๙" w:hAnsi="TH SarabunIT๙"/>
          <w:lang w:val="en-AU"/>
        </w:rPr>
        <w:t xml:space="preserve">3 </w:t>
      </w:r>
      <w:r>
        <w:rPr>
          <w:rFonts w:ascii="TH SarabunIT๙" w:hAnsi="TH SarabunIT๙" w:cs="TH SarabunIT๙"/>
          <w:lang w:val="en-AU"/>
        </w:rPr>
        <w:t xml:space="preserve">เดือน </w:t>
      </w:r>
      <w:r>
        <w:rPr>
          <w:rFonts w:cs="TH SarabunIT๙" w:ascii="TH SarabunIT๙" w:hAnsi="TH SarabunIT๙"/>
          <w:lang w:val="en-AU"/>
        </w:rPr>
        <w:t>(</w:t>
      </w:r>
      <w:r>
        <w:rPr>
          <w:rFonts w:ascii="TH SarabunIT๙" w:hAnsi="TH SarabunIT๙" w:cs="TH SarabunIT๙"/>
          <w:lang w:val="en-AU"/>
        </w:rPr>
        <w:t>รายไตรมาส</w:t>
      </w:r>
      <w:r>
        <w:rPr>
          <w:rFonts w:cs="TH SarabunIT๙" w:ascii="TH SarabunIT๙" w:hAnsi="TH SarabunIT๙"/>
          <w:lang w:val="en-AU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lang w:val="en-AU"/>
        </w:rPr>
      </w:pPr>
      <w:r>
        <w:rPr>
          <w:rFonts w:cs="TH SarabunIT๙" w:ascii="TH SarabunIT๙" w:hAnsi="TH SarabunIT๙"/>
          <w:lang w:val="en-AU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ชื่อองค์กรปกครองส่วนท้องถิ่น  องค์การบริหารส่วนตำบลนางหล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รายงานผลการดำเนินงานไตรมาสที่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ไตรมาสที่  </w:t>
      </w:r>
      <w:r>
        <w:rPr>
          <w:rFonts w:eastAsia="Angsana New" w:cs="TH SarabunIT๙" w:ascii="TH SarabunIT๙" w:hAnsi="TH SarabunIT๙"/>
        </w:rPr>
        <w:t>1 (</w:t>
      </w:r>
      <w:r>
        <w:rPr>
          <w:rFonts w:ascii="TH SarabunIT๙" w:hAnsi="TH SarabunIT๙" w:eastAsia="Angsana New" w:cs="TH SarabunIT๙"/>
        </w:rPr>
        <w:t>ตุลาคม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ธันวาคม</w:t>
      </w:r>
      <w:r>
        <w:rPr>
          <w:rFonts w:eastAsia="Angsana New" w:cs="TH SarabunIT๙" w:ascii="TH SarabunIT๙" w:hAnsi="TH SarabunIT๙"/>
        </w:rPr>
        <w:t xml:space="preserve">)     </w:t>
      </w:r>
      <w:r>
        <w:rPr>
          <w:rFonts w:eastAsia="Wingdings" w:cs="Wingdings" w:ascii="Wingdings" w:hAnsi="Wingdings"/>
        </w:rPr>
        <w:t></w:t>
      </w:r>
      <w:r>
        <w:rPr>
          <w:rFonts w:eastAsia="Angsana New" w:cs="TH SarabunIT๙" w:ascii="TH SarabunIT๙" w:hAnsi="TH SarabunIT๙"/>
        </w:rPr>
        <w:t xml:space="preserve">   </w:t>
      </w:r>
      <w:r>
        <w:rPr>
          <w:rFonts w:ascii="TH SarabunIT๙" w:hAnsi="TH SarabunIT๙" w:eastAsia="Angsana New" w:cs="TH SarabunIT๙"/>
        </w:rPr>
        <w:t xml:space="preserve">ไตรมาสที่ </w:t>
      </w:r>
      <w:r>
        <w:rPr>
          <w:rFonts w:eastAsia="Angsana New" w:cs="TH SarabunIT๙" w:ascii="TH SarabunIT๙" w:hAnsi="TH SarabunIT๙"/>
        </w:rPr>
        <w:t>2  (</w:t>
      </w:r>
      <w:r>
        <w:rPr>
          <w:rFonts w:ascii="TH SarabunIT๙" w:hAnsi="TH SarabunIT๙" w:eastAsia="Angsana New" w:cs="TH SarabunIT๙"/>
        </w:rPr>
        <w:t xml:space="preserve">มกราคม </w:t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มีนาคม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eastAsia="Angsana New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ไตรมาสที่  </w:t>
      </w:r>
      <w:r>
        <w:rPr>
          <w:rFonts w:eastAsia="Angsana New" w:cs="TH SarabunIT๙" w:ascii="TH SarabunIT๙" w:hAnsi="TH SarabunIT๙"/>
        </w:rPr>
        <w:t>3 (</w:t>
      </w:r>
      <w:r>
        <w:rPr>
          <w:rFonts w:ascii="TH SarabunIT๙" w:hAnsi="TH SarabunIT๙" w:eastAsia="Angsana New" w:cs="TH SarabunIT๙"/>
        </w:rPr>
        <w:t>เมษายน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มิถุนายน</w:t>
      </w:r>
      <w:r>
        <w:rPr>
          <w:rFonts w:eastAsia="Angsana New" w:cs="TH SarabunIT๙" w:ascii="TH SarabunIT๙" w:hAnsi="TH SarabunIT๙"/>
        </w:rPr>
        <w:t xml:space="preserve">)   </w:t>
      </w:r>
      <w:r>
        <w:rPr>
          <w:rFonts w:eastAsia="Wingdings" w:cs="Wingdings" w:ascii="Wingdings" w:hAnsi="Wingdings"/>
        </w:rPr>
        <w:t></w:t>
      </w:r>
      <w:r>
        <w:rPr>
          <w:rFonts w:eastAsia="Angsana New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ไตรมาสที่ </w:t>
      </w:r>
      <w:r>
        <w:rPr>
          <w:rFonts w:eastAsia="Angsana New" w:cs="TH SarabunIT๙" w:ascii="TH SarabunIT๙" w:hAnsi="TH SarabunIT๙"/>
        </w:rPr>
        <w:t>4  (</w:t>
      </w:r>
      <w:r>
        <w:rPr>
          <w:rFonts w:ascii="TH SarabunIT๙" w:hAnsi="TH SarabunIT๙" w:eastAsia="Angsana New" w:cs="TH SarabunIT๙"/>
        </w:rPr>
        <w:t xml:space="preserve">กรกฎาคม </w:t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กันยายน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eastAsia="Angsana New" w:cs="TH SarabunIT๙"/>
          <w:u w:val="single"/>
        </w:rPr>
      </w:pPr>
      <w:r>
        <w:rPr>
          <w:rFonts w:eastAsia="Angsana New"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ส่วนที่  </w:t>
      </w:r>
      <w:r>
        <w:rPr>
          <w:rFonts w:eastAsia="Angsana New" w:cs="TH SarabunIT๙" w:ascii="TH SarabunIT๙" w:hAnsi="TH SarabunIT๙"/>
        </w:rPr>
        <w:t xml:space="preserve">2  </w:t>
      </w:r>
      <w:r>
        <w:rPr>
          <w:rFonts w:ascii="TH SarabunIT๙" w:hAnsi="TH SarabunIT๙" w:eastAsia="Angsana New" w:cs="TH SarabunIT๙"/>
        </w:rPr>
        <w:t xml:space="preserve">ผลการดำเนินงานตามแผนพัฒนาท้องถิ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2562-2564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>3.</w:t>
      </w:r>
      <w:r>
        <w:rPr>
          <w:rFonts w:ascii="TH SarabunIT๙" w:hAnsi="TH SarabunIT๙" w:eastAsia="Angsana New" w:cs="TH SarabunIT๙"/>
        </w:rPr>
        <w:t>จำนวนโครงการและงบประมาณตามแผนพัฒนา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2-2564)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0"/>
        <w:gridCol w:w="1544"/>
        <w:gridCol w:w="690"/>
        <w:gridCol w:w="1544"/>
        <w:gridCol w:w="690"/>
        <w:gridCol w:w="1435"/>
      </w:tblGrid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การพัฒนาด้านโครงสร้างพื้นฐานและระบบสาธารณูปโภค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13,359,733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94,229,000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0,588,198.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การพัฒนาด้านเศรษฐกิ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30,000.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30,000.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30,000.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การพัฒนาคนและสังค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2,330,550.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,114,550.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,814,550.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การพัฒนาด้านสิ่งแวดล้อ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,875,000.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920,000.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45,000.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การพัฒนาด้านบริหารจัดการองค์ก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,390,000.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990,000.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990,000.0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44,485,283.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16,783,550.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83,167,748.00</w:t>
            </w:r>
          </w:p>
        </w:tc>
      </w:tr>
    </w:tbl>
    <w:p>
      <w:pPr>
        <w:pStyle w:val="Heading1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Heading1"/>
        <w:rPr>
          <w:rFonts w:ascii="TH Niramit AS;-Layiji_KutLaiMuu" w:hAnsi="TH Niramit AS;-Layiji_KutLaiMuu" w:eastAsia="Times New Roman" w:cs="TH Niramit AS;-Layiji_KutLaiMuu"/>
          <w:b/>
          <w:b/>
          <w:bCs/>
        </w:rPr>
      </w:pPr>
      <w:r>
        <w:rPr>
          <w:rFonts w:eastAsia="Times New Roman" w:cs="TH Niramit AS;-Layiji_KutLaiMuu" w:ascii="TH Niramit AS;-Layiji_KutLaiMuu" w:hAnsi="TH Niramit AS;-Layiji_KutLaiMuu"/>
          <w:b/>
          <w:bCs/>
        </w:rPr>
      </w:r>
    </w:p>
    <w:p>
      <w:pPr>
        <w:pStyle w:val="Normal"/>
        <w:rPr>
          <w:rFonts w:ascii="TH Niramit AS;-Layiji_KutLaiMuu" w:hAnsi="TH Niramit AS;-Layiji_KutLaiMuu" w:eastAsia="Times New Roman" w:cs="TH Niramit AS;-Layiji_KutLaiMuu"/>
          <w:b/>
          <w:b/>
          <w:bCs/>
        </w:rPr>
      </w:pPr>
      <w:r>
        <w:rPr>
          <w:rFonts w:eastAsia="Times New Roman" w:cs="TH Niramit AS;-Layiji_KutLaiMuu" w:ascii="TH Niramit AS;-Layiji_KutLaiMuu" w:hAnsi="TH Niramit AS;-Layiji_KutLaiMuu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 AS;-Layiji_KutLaiMuu" w:hAnsi="TH Niramit AS;-Layiji_KutLaiMuu" w:eastAsia="Angsana New" w:cs="TH Niramit AS;-Layiji_KutLaiMuu"/>
          <w:b/>
          <w:b/>
          <w:bCs/>
          <w:sz w:val="32"/>
          <w:szCs w:val="32"/>
        </w:rPr>
      </w:pPr>
      <w:r>
        <w:rPr>
          <w:rFonts w:eastAsia="Angsana New"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 xml:space="preserve">ผลการดำเนินงานตามแผนพัฒนา  ปี  </w:t>
      </w:r>
      <w:r>
        <w:rPr>
          <w:rFonts w:eastAsia="Angsana New" w:cs="TH SarabunIT๙" w:ascii="TH SarabunIT๙" w:hAnsi="TH SarabunIT๙"/>
        </w:rPr>
        <w:t xml:space="preserve">2562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ั้งแต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62 – 3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2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ยุทธศาสตร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ที่เสร็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จำนวนโครงการที่อยู่ระหว่าง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จำนวนโครงการที่ยังไม่ได้ดำเนิน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จำนวนโครงการที่มีการยกเลิ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จำนวนโครงการที่มีการเพิ่มเติ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ทั้งหมด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eastAsia="Angsana New"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eastAsia="Angsana New" w:cs="TH SarabunIT๙"/>
                <w:color w:val="000000"/>
              </w:rPr>
              <w:t>ยุทธศาสตร์การพัฒนาด้านโครงสร้างพื้นฐ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2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7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0"/>
                <w:szCs w:val="20"/>
              </w:rPr>
            </w:pPr>
            <w:r>
              <w:rPr>
                <w:rFonts w:eastAsia="Angsana New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color w:val="000000"/>
                <w:sz w:val="20"/>
                <w:szCs w:val="20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ยุทธศาสตร์ด้านเศรษฐ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</w:rPr>
            </w:pPr>
            <w:r>
              <w:rPr>
                <w:rFonts w:eastAsia="Angsana New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</w:rPr>
            </w:pPr>
            <w:r>
              <w:rPr>
                <w:rFonts w:eastAsia="Angsana New"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eastAsia="Angsana New" w:cs="TH SarabunIT๙"/>
                <w:color w:val="000000"/>
              </w:rPr>
              <w:t>ยุทธศาสตร์การพัฒนาคนและสัง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4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</w:rPr>
            </w:pPr>
            <w:r>
              <w:rPr>
                <w:rFonts w:eastAsia="Angsana New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</w:rPr>
            </w:pPr>
            <w:r>
              <w:rPr>
                <w:rFonts w:eastAsia="Angsana New"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eastAsia="Angsana New" w:cs="TH SarabunIT๙"/>
                <w:color w:val="000000"/>
              </w:rPr>
              <w:t>ยุทธศาสตร์การพัฒนาด้านสิ่งแวดล้อ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</w:rPr>
            </w:pPr>
            <w:r>
              <w:rPr>
                <w:rFonts w:eastAsia="Angsana New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</w:rPr>
            </w:pPr>
            <w:r>
              <w:rPr>
                <w:rFonts w:eastAsia="Angsana New" w:cs="TH SarabunIT๙" w:ascii="TH SarabunIT๙" w:hAnsi="TH SarabunIT๙"/>
                <w:color w:val="000000"/>
              </w:rPr>
              <w:t xml:space="preserve">5. </w:t>
            </w:r>
            <w:r>
              <w:rPr>
                <w:rFonts w:ascii="TH SarabunIT๙" w:hAnsi="TH SarabunIT๙" w:eastAsia="Angsana New" w:cs="TH SarabunIT๙"/>
                <w:color w:val="000000"/>
              </w:rPr>
              <w:t>ยุทธศาสตร์การพัฒนาด้านบริหารจัดการองค์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8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color w:val="000000"/>
                <w:sz w:val="20"/>
                <w:szCs w:val="20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7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6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eastAsia="Angsana New" w:cs="TH Niramit AS;-Layiji_KutLaiMuu"/>
          <w:b/>
          <w:b/>
          <w:bCs/>
          <w:sz w:val="32"/>
          <w:szCs w:val="32"/>
        </w:rPr>
      </w:pPr>
      <w:r>
        <w:rPr>
          <w:rFonts w:eastAsia="Angsana New"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ผลการดำเนินงานโครงการที่ได้รับเงินอุดหนุนเฉพาะกิ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417"/>
        <w:gridCol w:w="1559"/>
        <w:gridCol w:w="1560"/>
        <w:gridCol w:w="1625"/>
        <w:gridCol w:w="1843"/>
      </w:tblGrid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ดำเนินงาน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ร็จแล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ยู่ใน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ดำเนิ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ที่ได้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บิกจ่ายไป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  <w:r>
              <w:rPr>
                <w:rFonts w:ascii="TH SarabunIT๙" w:hAnsi="TH SarabunIT๙" w:cs="TH SarabunIT๙"/>
              </w:rPr>
              <w:t>โครงการปรับปรุงซ่อมแซมก่อสร้างผิวจราจรถนนสาย นศ</w:t>
            </w:r>
            <w:r>
              <w:rPr>
                <w:rFonts w:cs="TH SarabunIT๙" w:ascii="TH SarabunIT๙" w:hAnsi="TH SarabunIT๙"/>
              </w:rPr>
              <w:t>.4061-</w:t>
            </w:r>
            <w:r>
              <w:rPr>
                <w:rFonts w:ascii="TH SarabunIT๙" w:hAnsi="TH SarabunIT๙" w:cs="TH SarabunIT๙"/>
              </w:rPr>
              <w:t xml:space="preserve">บ้านทุ่งใค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่วงตำบลนางหล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ทำสัญญาวัน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,8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tbl>
      <w:tblPr>
        <w:tblW w:w="9498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375" w:hRule="atLeast"/>
        </w:trPr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ายละเอียดผลการดำเนินงาน</w:t>
            </w:r>
          </w:p>
          <w:tbl>
            <w:tblPr>
              <w:tblW w:w="799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3969"/>
              <w:gridCol w:w="992"/>
              <w:gridCol w:w="1388"/>
              <w:gridCol w:w="1191"/>
            </w:tblGrid>
            <w:tr>
              <w:trPr>
                <w:trHeight w:val="129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ลำดับ 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ยุทธศาสตร์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โครงการ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แหล่งที่มา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งบประมาณ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งบตามข้อบัญญัติ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250" w:leader="none"/>
                    </w:tabs>
                    <w:ind w:left="-250" w:right="-193" w:hanging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การเบิกจ่าย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ยุทธศาสตร์การพัฒนาด้านโครงสร้างพื้นฐานและระบบสาธารณูปโภค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ก่อสร้างถนนคอนกรีตเสริมเหล็กสายสะพานวา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ต้นร่มเมือง 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9,000.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ปรับปรุงซ่อมแซมก่อสร้างผิวจราจรถนนสาย นศ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.4061-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บ้านทุ่งใคร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ช่วงตำบลนางหลง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งินอุดหนุนเฉพาะกิจ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8,895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สายบ้านนายอรุณ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ถนนรถไฟหนอกจิก หมู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8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ครงการก่อสร้างถนน คอนกรีตเสริมเหล็กซอยแคงควน หมู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8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ครงการก่อสร้างถนนคอนกรีตเสริมเหล็กซอยบ้านนายคล้าย หมู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8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ก่อสร้างถนนคอนกรีตเสริมเหล็กสายคลองชลประทาน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หัวยาง หมู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8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ครงการก่อสร้างถนนคอนกรีตเสริมเหล็ก สายซอยไทยรัฐ หมู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9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สายตรอกขาม 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8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ครงการปรับปรุงฝายน้ำล้น 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คลองทุ่งน้อย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**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ครงการก่อสร้างถนนคอนกรีตเสริมเหล็กสายซอยใจซื่อดี 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งินสะสม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89,0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**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ก่อสร้างถนนคอนกรีตเสริมเหล็กสายบ้านเลน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หนองจิก 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งินสะสม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00,0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**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ปรับปรุงผิวจราจรถนนลาดยางสาย อบต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.-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หัวยาง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งินสะสม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,910,0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ยุทธศาสตร์การพัฒนาด้านเศรษฐกิจ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ครงการส่งเสริมอาชีพให้กับประชาชนหมู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-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ใช้จ่ายศูนย์ถ่ายทอดเทคโนโลยีการเกษตรประจำตำบล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จัดกิจกรรมวันสตรีสากล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พัฒนาส่งเสริมสตร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ค่าตอบแทน อปพร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ในการปฏิบัติหน้าที่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จัดงานวันเด็ก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9,329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จัดซื้อวารสารและหนังสือพิมพ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3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1,670*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อาหารกลางวัน นักเรียน ศพด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735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93,500*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ลำดับ 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ยุทธศาสตร์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โครงการ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แหล่งที่มา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งบตามข้อบัญญัติ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250" w:leader="none"/>
                    </w:tabs>
                    <w:ind w:left="-250" w:hanging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การเบิกจ่าย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อาหารเสริม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8"/>
                      <w:szCs w:val="18"/>
                    </w:rPr>
                    <w:t>1,418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5" w:hanging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56,899.20*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สัตว์ปลอดโรคคนปลอดภัยจากโรคพิษสุนัขบ้าตามพระปณิธานศาสตราจารย์ ดร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สมเด็จพระเจ้าลูกเธอเจ้าฟ้าจุฬาภรณ์วลัยลักษณ์อัครราชกุมาร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,850*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จัดงานวันดอกจูดบาน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จัดงานประเพณีมาฆบูชาแห่ผ้าขึ้นธาต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5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,625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สืบสานวัฒนธรรมประเพณี ศาสนา ต่าง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5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2,810*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แข่งขันกีฬาต้านยาเสพติด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50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จัดซื้อวัสดุอุปกรณ์กีฬา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-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70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บี้ยยังชีพผู้สูงอาย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8"/>
                      <w:szCs w:val="18"/>
                    </w:rPr>
                    <w:t>9,846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,545,700*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บี้ยยังชีพคนพิการ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8"/>
                      <w:szCs w:val="18"/>
                    </w:rPr>
                    <w:t>2,400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962,400*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บี้ยยังชีพผู้ป่วยเอดส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9,000*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อุดหนุนโครงการอาหารกลางวัน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8"/>
                      <w:szCs w:val="18"/>
                    </w:rPr>
                    <w:t>2,360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,126,000*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สำรวจข้อมูลจำนวนสัตว์และขึ้นทะเบียนสัตว์ตามโครงการสัตว์ปลอดโรคคนปลอดภัยจากโรคพิษสุนัขบ้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8,5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อุดหนุนสำหรับการดำเนินงานตามแนวทางโครงการพระราชดำริด้านสาธารณสุ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8"/>
                      <w:szCs w:val="18"/>
                    </w:rPr>
                    <w:t>140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รณรงค์ป้องกันและลดอุบัติเหตุทางถนนช่วงเทศกาลสงกรานต์และปีใหม่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,860*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ครงการสนับสนุนค่าใช้จ่ายการบริหารสถานศึกษา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ค่าใช้จ่ายในการจัดการศึกษา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8"/>
                      <w:szCs w:val="18"/>
                    </w:rPr>
                    <w:t>135,6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จัดงานวันกตัญญูผู้สูงอาย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อุดหนุนสมาคมกีฬาอำเภอชะอวด ตามโครงการแข่งขันกีฬากรีฑา เยาวชนและประชาชนอำเภอชะอวด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5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อุดหนุนสมาคมกีฬาอำเภอชะอวด ตามโครงการจัดการแข่งขันกีฬาผู้สูงอายุอำเภอชะอวด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6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ครงการสนับสนุนค่าใช้จ่ายการบริหารสถานศึกษา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ค่าจัดการเรียนการสอนรายหัว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8"/>
                      <w:szCs w:val="18"/>
                    </w:rPr>
                    <w:t>255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95,5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ยุทธศาสตร์การพัฒนาด้านสิ่งแวดล้อ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รักน้ำ รักป่า รักษาแผ่นดิน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คัดแยกขย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ยุทธศาสตร์การพัฒนาด้านบริหารจัดการองค์กร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อบรมป้องกันการทุจริต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พัฒนาศักยภาพบุคลากร อบต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นางหลง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จัดทำแผนที่ภาษีและทะเบียนทรัพย์สิน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50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0,000*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กองคลังให้ความรู้เกี่ยวกับงานในกองคลัง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ลำดับ 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ยุทธศาสตร์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โครงการ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แหล่งที่มา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งบประมาณ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งบตามข้อบัญญัติ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250" w:leader="none"/>
                    </w:tabs>
                    <w:ind w:left="-250" w:right="317" w:hanging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การเบิกจ่าย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อุดหนุนศูนย์ปฏิบัติการร่วมในการช่วยเหลือประชาชนขององค์กรปกครองส่วนท้องถิ่นระดับอำเภอ อำเภอชะอวด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5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5,00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ก่อสร้างหลังคาเชื่อมระหว่างสำนักปลัดกับกองคลัง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110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ปรับปรุงซ่อมแซมอาคารสำนักปลัด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159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ปรับปรุงซ่อมแซมอาคารกองคลัง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ก่อสร้างห้องเก็บวัสดุเครื่องมือกองช่าง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81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ปรับปรุงซ่อมแซมอาคารกองช่าง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09,000.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392" w:right="1090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SarabunNew;Times New Roman" w:hAnsi="THSarabunNew;Times New Roman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HSarabunNew;Times New Roman" w:hAnsi="THSarabunNew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SarabunNew;Times New Roman" w:hAnsi="THSarabunNew;Times New Roman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HSarabunNew;Times New Roman" w:hAnsi="THSarabunNew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  <w:b/>
          <w:bCs/>
        </w:rPr>
        <w:t xml:space="preserve">*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ือ เป็นโครงการอยู่ระหว่างดำเนินการ  บางโครงการมีการเบิกจ่ายงบประมาณแล้วบางส่วนแต่ยังไม่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แล้วเสร็จ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 xml:space="preserve">     ** </w:t>
      </w:r>
      <w:r>
        <w:rPr>
          <w:rFonts w:ascii="TH SarabunIT๙" w:hAnsi="TH SarabunIT๙" w:cs="TH SarabunIT๙"/>
        </w:rPr>
        <w:t>อนุมัติงบประมาณเพิ่มเติม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Niramit AS;-Layiji_KutLaiMuu" w:hAnsi="TH Niramit AS;-Layiji_KutLaiMuu" w:eastAsia="Angsana New" w:cs="TH Niramit AS;-Layiji_KutLaiMuu"/>
          <w:b/>
          <w:b/>
          <w:bCs/>
          <w:sz w:val="32"/>
          <w:szCs w:val="32"/>
        </w:rPr>
      </w:pPr>
      <w:r>
        <w:rPr>
          <w:rFonts w:eastAsia="Angsana New"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eastAsia="Angsana New" w:cs="TH Niramit AS;-Layiji_KutLaiMuu"/>
          <w:b/>
          <w:b/>
          <w:bCs/>
          <w:sz w:val="32"/>
          <w:szCs w:val="32"/>
        </w:rPr>
      </w:pPr>
      <w:r>
        <w:rPr>
          <w:rFonts w:eastAsia="Angsana New"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eastAsia="Angsana New" w:cs="TH Niramit AS;-Layiji_KutLaiMuu"/>
          <w:b/>
          <w:b/>
          <w:bCs/>
          <w:sz w:val="32"/>
          <w:szCs w:val="32"/>
        </w:rPr>
      </w:pPr>
      <w:r>
        <w:rPr>
          <w:rFonts w:eastAsia="Angsana New"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รายงานการจัดซื้อครุภัณฑ์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34"/>
        <w:gridCol w:w="1636"/>
        <w:gridCol w:w="1624"/>
      </w:tblGrid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หน่วยงานที่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แหล่งที่ม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ตามข้อบัญญัติ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ัญญ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ที่เบิกจ่าย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เก้าอี้ปฏิบัติงา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,9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เก้าอี้สำหรับนักบริหา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3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เครื่องปรับอากาศแบบแยกส่วนชนิดแขว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ตู้กระจกบ้านเลื่อ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5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ตู้กระจกบ้านเลื่อ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,5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โต๊ะแบบขาพับโฟเมก้า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,0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โต๊ะเหล็ก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9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เก้าอี้นักบริหา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3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เก้าอี้สำนักงานสำหรับพนักงานเจ้าหน้าที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,4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ตู้เก็บเอกสาร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านประตูแบบกระจก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0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ตู้เหล็ก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8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สูบน้ำแบบหอยโข่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ฟส ปั้ม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รงม้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สูบน้ำแบบหัวจุ่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ฟส พร้อมตู้ควบคุมปั้ม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รงม้าและตู้ไฟ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7x2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สูบน้ำแบบหัวจุ่ม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รงม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,5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สูบน้ำแบบหัวจุ่ม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รงม้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,5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หน่วยงานที่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แหล่งที่ม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งบตามข้อบัญญัติ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เทศบัญญัติ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งบประมาณที่เบิกจ่าย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เจาะพื้นคอนกรีต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ลอริ่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ตู้ควบคุมปั้มน้ำไฟ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ฟส ตู้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7x2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5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พิมพ์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Multifunction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ชนิดเลเซอร์ หรือชน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าวด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เครื่อง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,7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เครื่องคอมพิวเตอร์โน๊ตบุ๊ก สำหรับประมวลผ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8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สำรองไฟฟ้า 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0 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,5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,5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จอภาพแบบ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รือดีกว่า ขนาด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,8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คอมพิวเตอร์สำหรับงานประมวลผลแบบตั้งโต๊ะ แบบ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คอมพิวเตอร์สำหรับงานประมวลผลแบบตั้งโต๊ะ แบบ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,7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พิมพ์แบบฉีดหมึกสำหรับกระดาษเอ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1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1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สำรองไฟฟ้า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k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9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9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.***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พิมพ์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Multifunction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บบหัวหมึก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Inkjet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อนตั้งรายการใหม่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9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900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ascii="TH Niramit AS;-Layiji_KutLaiMuu" w:hAnsi="TH Niramit AS;-Layiji_KutLaiMuu" w:cs="TH Niramit AS;-Layiji_KutLaiMuu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  <w:t>5</w:t>
      </w: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  <w:t xml:space="preserve">  </w:t>
      </w:r>
      <w:r>
        <w:rPr>
          <w:rFonts w:ascii="TH Niramit AS;-Layiji_KutLaiMuu" w:hAnsi="TH Niramit AS;-Layiji_KutLaiMuu" w:cs="TH Niramit AS;-Layiji_KutLaiMuu"/>
          <w:b/>
          <w:b/>
          <w:bCs/>
          <w:sz w:val="32"/>
          <w:sz w:val="32"/>
          <w:szCs w:val="32"/>
        </w:rPr>
        <w:t>ปัญหา  อุปสรรคและข้อเสนอแนะในการปฏิบัติงาน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>-</w:t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  <w:u w:val="single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ติดตามผลการดำเนินงานขององค์กรปกครองส่วนท้องถิ่นรายไตรมาส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34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</w:rPr>
        <w:t xml:space="preserve">คำชี้แจง </w:t>
      </w:r>
      <w:r>
        <w:rPr>
          <w:rFonts w:cs="TH SarabunIT๙" w:ascii="TH SarabunIT๙" w:hAnsi="TH SarabunIT๙"/>
          <w:b/>
          <w:bCs/>
          <w:lang w:val="en-AU"/>
        </w:rPr>
        <w:t xml:space="preserve">: </w:t>
      </w:r>
      <w:r>
        <w:rPr>
          <w:rFonts w:ascii="TH SarabunIT๙" w:hAnsi="TH SarabunIT๙" w:cs="TH SarabunIT๙"/>
          <w:b/>
          <w:b/>
          <w:bCs/>
          <w:lang w:val="en-AU"/>
        </w:rPr>
        <w:t xml:space="preserve">แบบที่ </w:t>
      </w:r>
      <w:r>
        <w:rPr>
          <w:rFonts w:cs="TH SarabunIT๙" w:ascii="TH SarabunIT๙" w:hAnsi="TH SarabunIT๙"/>
          <w:b/>
          <w:bCs/>
          <w:lang w:val="en-AU"/>
        </w:rPr>
        <w:t xml:space="preserve">2 </w:t>
      </w:r>
      <w:r>
        <w:rPr>
          <w:rFonts w:ascii="TH SarabunIT๙" w:hAnsi="TH SarabunIT๙" w:cs="TH SarabunIT๙"/>
          <w:b/>
          <w:b/>
          <w:bCs/>
          <w:lang w:val="en-AU"/>
        </w:rPr>
        <w:t>แบบประเมินตนเอง</w:t>
      </w:r>
      <w:r>
        <w:rPr>
          <w:rFonts w:ascii="TH SarabunIT๙" w:hAnsi="TH SarabunIT๙" w:cs="TH SarabunIT๙"/>
          <w:lang w:val="en-AU"/>
        </w:rPr>
        <w:t xml:space="preserve"> 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ยุทธศาสตร์ โดยมีกำหนดระยะเวลาในการติดตามและรายงานผลดำเนินงานทุกๆ </w:t>
      </w:r>
      <w:r>
        <w:rPr>
          <w:rFonts w:cs="TH SarabunIT๙" w:ascii="TH SarabunIT๙" w:hAnsi="TH SarabunIT๙"/>
          <w:lang w:val="en-AU"/>
        </w:rPr>
        <w:t xml:space="preserve">3 </w:t>
      </w:r>
      <w:r>
        <w:rPr>
          <w:rFonts w:ascii="TH SarabunIT๙" w:hAnsi="TH SarabunIT๙" w:cs="TH SarabunIT๙"/>
          <w:lang w:val="en-AU"/>
        </w:rPr>
        <w:t xml:space="preserve">เดือน </w:t>
      </w:r>
      <w:r>
        <w:rPr>
          <w:rFonts w:cs="TH SarabunIT๙" w:ascii="TH SarabunIT๙" w:hAnsi="TH SarabunIT๙"/>
          <w:lang w:val="en-AU"/>
        </w:rPr>
        <w:t>(</w:t>
      </w:r>
      <w:r>
        <w:rPr>
          <w:rFonts w:ascii="TH SarabunIT๙" w:hAnsi="TH SarabunIT๙" w:cs="TH SarabunIT๙"/>
          <w:lang w:val="en-AU"/>
        </w:rPr>
        <w:t>รายไตรมาส</w:t>
      </w:r>
      <w:r>
        <w:rPr>
          <w:rFonts w:cs="TH SarabunIT๙" w:ascii="TH SarabunIT๙" w:hAnsi="TH SarabunIT๙"/>
          <w:lang w:val="en-AU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lang w:val="en-AU"/>
        </w:rPr>
      </w:pPr>
      <w:r>
        <w:rPr>
          <w:rFonts w:cs="TH SarabunIT๙" w:ascii="TH SarabunIT๙" w:hAnsi="TH SarabunIT๙"/>
          <w:lang w:val="en-AU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ชื่อองค์กรปกครองส่วนท้องถิ่น  องค์การบริหารส่วนตำบลนางหล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รายงานผลการดำเนินงานไตรมาสที่ 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ไตรมาสที่  </w:t>
      </w:r>
      <w:r>
        <w:rPr>
          <w:rFonts w:cs="TH SarabunIT๙" w:ascii="TH SarabunIT๙" w:hAnsi="TH SarabunIT๙"/>
        </w:rPr>
        <w:t>1 (</w:t>
      </w:r>
      <w:r>
        <w:rPr>
          <w:rFonts w:ascii="TH SarabunIT๙" w:hAnsi="TH SarabunIT๙" w:cs="TH SarabunIT๙"/>
        </w:rPr>
        <w:t>ตุลาคม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ธันวาคม</w:t>
      </w:r>
      <w:r>
        <w:rPr>
          <w:rFonts w:cs="TH SarabunIT๙" w:ascii="TH SarabunIT๙" w:hAnsi="TH SarabunIT๙"/>
        </w:rPr>
        <w:t xml:space="preserve">)    </w:t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ไตรมาสที่ </w:t>
      </w:r>
      <w:r>
        <w:rPr>
          <w:rFonts w:cs="TH SarabunIT๙" w:ascii="TH SarabunIT๙" w:hAnsi="TH SarabunIT๙"/>
        </w:rPr>
        <w:t>2  (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นาค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ไตรมาสที่  </w:t>
      </w:r>
      <w:r>
        <w:rPr>
          <w:rFonts w:cs="TH SarabunIT๙" w:ascii="TH SarabunIT๙" w:hAnsi="TH SarabunIT๙"/>
        </w:rPr>
        <w:t>3 (</w:t>
      </w:r>
      <w:r>
        <w:rPr>
          <w:rFonts w:ascii="TH SarabunIT๙" w:hAnsi="TH SarabunIT๙" w:cs="TH SarabunIT๙"/>
        </w:rPr>
        <w:t>เมษาย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มิถุนายน</w:t>
      </w:r>
      <w:r>
        <w:rPr>
          <w:rFonts w:cs="TH SarabunIT๙" w:ascii="TH SarabunIT๙" w:hAnsi="TH SarabunIT๙"/>
        </w:rPr>
        <w:t xml:space="preserve">)    </w:t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ไตรมาสที่ </w:t>
      </w:r>
      <w:r>
        <w:rPr>
          <w:rFonts w:cs="TH SarabunIT๙" w:ascii="TH SarabunIT๙" w:hAnsi="TH SarabunIT๙"/>
        </w:rPr>
        <w:t>4  (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ันยาย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  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ผลการดำเนินงานตาม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2-2564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</w:r>
      <w:r>
        <w:rPr>
          <w:rFonts w:ascii="TH SarabunIT๙" w:hAnsi="TH SarabunIT๙" w:cs="TH SarabunIT๙"/>
        </w:rPr>
        <w:t xml:space="preserve">จำนวนโครงการและงบประมาณตาม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2-2564)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0"/>
        <w:gridCol w:w="1544"/>
        <w:gridCol w:w="690"/>
        <w:gridCol w:w="1544"/>
        <w:gridCol w:w="690"/>
        <w:gridCol w:w="1435"/>
      </w:tblGrid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การพัฒนาด้านโครงสร้างพื้นฐานและระบบสาธารณูปโภค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13,359,733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94,229,000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0,588,198.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การพัฒนาด้านเศรษฐกิ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30,000.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30,000.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30,000.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การพัฒนาคนและสังค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2,330,550.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,114,550.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,814,550.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การพัฒนาด้านสิ่งแวดล้อ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,875,000.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920,000.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45,000.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การพัฒนาด้านบริหารจัดการองค์ก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,390,000.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990,000.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990,000.0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44,485,283.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16,783,550.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83,167,748.00</w:t>
            </w:r>
          </w:p>
        </w:tc>
      </w:tr>
    </w:tbl>
    <w:p>
      <w:pPr>
        <w:pStyle w:val="Heading1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Heading1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 AS;-Layiji_KutLaiMuu" w:hAnsi="TH Niramit AS;-Layiji_KutLaiMuu" w:eastAsia="Angsana New" w:cs="TH Niramit AS;-Layiji_KutLaiMuu"/>
          <w:b/>
          <w:b/>
          <w:bCs/>
          <w:sz w:val="32"/>
          <w:szCs w:val="32"/>
        </w:rPr>
      </w:pPr>
      <w:r>
        <w:rPr>
          <w:rFonts w:eastAsia="Angsana New"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ผลการดำเนินงานตามแผนพัฒนา  ปี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62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–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ยุทธศาสตร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ที่เสร็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จำนวนโครงการที่อยู่ระหว่าง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จำนวนโครงการที่ยังไม่ได้ดำเนิน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จำนวนโครงการที่มีการยกเลิ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จำนวนโครงการที่มีการเพิ่มเติ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ทั้งหมด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eastAsia="Angsana New"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eastAsia="Angsana New" w:cs="TH SarabunIT๙"/>
                <w:color w:val="000000"/>
              </w:rPr>
              <w:t>ยุทธศาสตร์การพัฒนาด้านโครงสร้างพื้นฐ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2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7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0"/>
                <w:szCs w:val="20"/>
              </w:rPr>
            </w:pPr>
            <w:r>
              <w:rPr>
                <w:rFonts w:eastAsia="Angsana New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color w:val="000000"/>
                <w:sz w:val="20"/>
                <w:szCs w:val="20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ยุทธศาสตร์ด้านเศรษฐ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</w:rPr>
            </w:pPr>
            <w:r>
              <w:rPr>
                <w:rFonts w:eastAsia="Angsana New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</w:rPr>
            </w:pPr>
            <w:r>
              <w:rPr>
                <w:rFonts w:eastAsia="Angsana New"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eastAsia="Angsana New" w:cs="TH SarabunIT๙"/>
                <w:color w:val="000000"/>
              </w:rPr>
              <w:t>ยุทธศาสตร์การพัฒนาคนและสัง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4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</w:rPr>
            </w:pPr>
            <w:r>
              <w:rPr>
                <w:rFonts w:eastAsia="Angsana New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</w:rPr>
            </w:pPr>
            <w:r>
              <w:rPr>
                <w:rFonts w:eastAsia="Angsana New"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eastAsia="Angsana New" w:cs="TH SarabunIT๙"/>
                <w:color w:val="000000"/>
              </w:rPr>
              <w:t>ยุทธศาสตร์การพัฒนาด้านสิ่งแวดล้อ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</w:rPr>
            </w:pPr>
            <w:r>
              <w:rPr>
                <w:rFonts w:eastAsia="Angsana New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</w:rPr>
            </w:pPr>
            <w:r>
              <w:rPr>
                <w:rFonts w:eastAsia="Angsana New" w:cs="TH SarabunIT๙" w:ascii="TH SarabunIT๙" w:hAnsi="TH SarabunIT๙"/>
                <w:color w:val="000000"/>
              </w:rPr>
              <w:t xml:space="preserve">5. </w:t>
            </w:r>
            <w:r>
              <w:rPr>
                <w:rFonts w:ascii="TH SarabunIT๙" w:hAnsi="TH SarabunIT๙" w:eastAsia="Angsana New" w:cs="TH SarabunIT๙"/>
                <w:color w:val="000000"/>
              </w:rPr>
              <w:t>ยุทธศาสตร์การพัฒนาด้านบริหารจัดการองค์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8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color w:val="000000"/>
                <w:sz w:val="20"/>
                <w:szCs w:val="20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7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6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ลการดำเนินงานโครงการที่ได้รับเงินอุดหนุนเฉพาะกิจ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417"/>
        <w:gridCol w:w="1559"/>
        <w:gridCol w:w="1560"/>
        <w:gridCol w:w="1625"/>
        <w:gridCol w:w="1843"/>
      </w:tblGrid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เสร็จแล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อยู่ในระหว่าง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การดำเนิ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ยังไม่ได้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งบประมาณที่ได้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ที่เบิกจ่ายไป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  <w:r>
              <w:rPr>
                <w:rFonts w:ascii="TH SarabunIT๙" w:hAnsi="TH SarabunIT๙" w:cs="TH SarabunIT๙"/>
              </w:rPr>
              <w:t>โครงการปรับปรุงซ่อมแซมก่อสร้างผิวจราจรถนนสาย นศ</w:t>
            </w:r>
            <w:r>
              <w:rPr>
                <w:rFonts w:cs="TH SarabunIT๙" w:ascii="TH SarabunIT๙" w:hAnsi="TH SarabunIT๙"/>
              </w:rPr>
              <w:t>.4061-</w:t>
            </w:r>
            <w:r>
              <w:rPr>
                <w:rFonts w:ascii="TH SarabunIT๙" w:hAnsi="TH SarabunIT๙" w:cs="TH SarabunIT๙"/>
              </w:rPr>
              <w:t xml:space="preserve">บ้านทุ่งใค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ช่วงตำบลนางหลง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ทำสัญญาวัน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,8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tbl>
      <w:tblPr>
        <w:tblW w:w="9498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375" w:hRule="atLeast"/>
        </w:trPr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ายละเอียดผลการดำเนินงาน</w:t>
            </w:r>
          </w:p>
          <w:tbl>
            <w:tblPr>
              <w:tblW w:w="8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3969"/>
              <w:gridCol w:w="992"/>
              <w:gridCol w:w="1473"/>
              <w:gridCol w:w="1134"/>
            </w:tblGrid>
            <w:tr>
              <w:trPr>
                <w:trHeight w:val="129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ลำดับ 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ยุทธศาสตร์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โครงการ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แหล่งที่มา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งบประมาณ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งบตามข้อบัญญัต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250" w:leader="none"/>
                    </w:tabs>
                    <w:ind w:left="-250" w:right="-108" w:hanging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การเบิกจ่าย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ยุทธศาสตร์การพัฒนาด้านโครงสร้างพื้นฐานและระบบสาธารณูปโภค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ก่อสร้างถนนคอนกรีตเสริมเหล็กสายสะพานวา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ต้นร่มเมือง 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9,00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ปรับปรุงซ่อมแซมก่อสร้างผิวจราจรถนนสาย นศ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.4061-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บ้านทุ่งใคร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ช่วงตำบลนางหลง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งินอุดหนุนเฉพาะกิจ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8,895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สายบ้านนายอรุณ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ถนนรถไฟหนอกจิก หมู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8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ครงการก่อสร้างถนน คอนกรีตเสริมเหล็กซอยแคงควน หมู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8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ครงการก่อสร้างถนนคอนกรีตเสริมเหล็กซอยบ้านนายคล้าย หมู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8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ก่อสร้างถนนคอนกรีตเสริมเหล็กสายคลองชลประทาน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หัวยาง หมู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8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ครงการก่อสร้างถนนคอนกรีตเสริมเหล็ก สายซอยไทยรัฐ หมู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9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สายตรอกขาม 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8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ครงการปรับปรุงฝายน้ำล้น 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คลองทุ่งน้อย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**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ครงการก่อสร้างถนนคอนกรีตเสริมเหล็กสายซอยใจซื่อดี 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งินสะสม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89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**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ก่อสร้างถนนคอนกรีตเสริมเหล็กสายบ้านเลน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หนองจิก 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งินสะสม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0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**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ปรับปรุงผิวจราจรถนนลาดยางสาย อบต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.-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หัวยาง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งินสะสม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,91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6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ยุทธศาสตร์การพัฒนาด้านเศรษฐกิจ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ครงการส่งเสริมอาชีพให้กับประชาชนหมู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-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ใช้จ่ายศูนย์ถ่ายทอดเทคโนโลยีการเกษตรประจำตำบล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6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จัดกิจกรรมวันสตรีสากล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พัฒนาส่งเสริมสตร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ค่าตอบแทน อปพร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ในการปฏิบัติหน้าที่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จัดงานวันเด็ก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9,329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จัดซื้อวารสารและหนังสือพิมพ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3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1,670*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อาหารกลางวัน นักเรียน ศพด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735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93,500*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ลำดับ 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ยุทธศาสตร์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โครงการ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แหล่งที่มา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งบตามข้อบัญญัต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250" w:leader="none"/>
                    </w:tabs>
                    <w:ind w:left="-250" w:hanging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การเบิกจ่าย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อาหารเสริม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8"/>
                      <w:szCs w:val="18"/>
                    </w:rPr>
                    <w:t>1,418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5" w:hanging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56,899.20*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สัตว์ปลอดโรคคนปลอดภัยจากโรคพิษสุนัขบ้าตามพระปณิธานศาสตราจารย์ ดร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สมเด็จพระเจ้าลูกเธอเจ้าฟ้าจุฬาภรณ์วลัยลักษณ์อัครราชกุมาร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,850*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จัดงานวันดอกจูดบาน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จัดงานประเพณีมาฆบูชาแห่ผ้าขึ้นธาต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5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,625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สืบสานวัฒนธรรมประเพณี ศาสนา ต่าง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5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2,810*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แข่งขันกีฬาต้านยาเสพติด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50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จัดซื้อวัสดุอุปกรณ์กีฬา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-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70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บี้ยยังชีพผู้สูงอาย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8"/>
                      <w:szCs w:val="18"/>
                    </w:rPr>
                    <w:t>9,846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,545,700*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บี้ยยังชีพคนพิการ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8"/>
                      <w:szCs w:val="18"/>
                    </w:rPr>
                    <w:t>2,400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962,400*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บี้ยยังชีพผู้ป่วยเอดส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9,000*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อุดหนุนโครงการอาหารกลางวัน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8"/>
                      <w:szCs w:val="18"/>
                    </w:rPr>
                    <w:t>2,360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,126,000*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สำรวจข้อมูลจำนวนสัตว์และขึ้นทะเบียนสัตว์ตามโครงการสัตว์ปลอดโรคคนปลอดภัยจากโรคพิษสุนัขบ้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8,5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อุดหนุนสำหรับการดำเนินงานตามแนวทางโครงการพระราชดำริด้านสาธารณสุ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8"/>
                      <w:szCs w:val="18"/>
                    </w:rPr>
                    <w:t>140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รณรงค์ป้องกันและลดอุบัติเหตุทางถนนช่วงเทศกาลสงกรานต์และปีใหม่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,860*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ครงการสนับสนุนค่าใช้จ่ายการบริหารสถานศึกษา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ค่าใช้จ่ายในการจัดการศึกษา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8"/>
                      <w:szCs w:val="18"/>
                    </w:rPr>
                    <w:t>135,6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จัดงานวันกตัญญูผู้สูงอาย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อุดหนุนสมาคมกีฬาอำเภอชะอวด ตามโครงการแข่งขันกีฬากรีฑา เยาวชนและประชาชนอำเภอชะอวด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5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อุดหนุนสมาคมกีฬาอำเภอชะอวด ตามโครงการจัดการแข่งขันกีฬาผู้สูงอายุอำเภอชะอวด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6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ครงการสนับสนุนค่าใช้จ่ายการบริหารสถานศึกษา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ค่าจัดการเรียนการสอนรายหัว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8"/>
                      <w:szCs w:val="18"/>
                    </w:rPr>
                    <w:t>255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95,5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6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ยุทธศาสตร์การพัฒนาด้านสิ่งแวดล้อ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รักน้ำ รักป่า รักษาแผ่นดิน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คัดแยกขย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6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ยุทธศาสตร์การพัฒนาด้านบริหารจัดการองค์กร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อบรมป้องกันการทุจริต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พัฒนาศักยภาพบุคลากร อบต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นางหลง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จัดทำแผนที่ภาษีและทะเบียนทรัพย์สิน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50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0,000*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กองคลังให้ความรู้เกี่ยวกับงานในกองคลัง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ลำดับ 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ยุทธศาสตร์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โครงการ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แหล่งที่มา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งบประมาณ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งบตามข้อบัญญัต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250" w:leader="none"/>
                    </w:tabs>
                    <w:ind w:left="-250" w:right="317" w:hanging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การเบิกจ่าย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อุดหนุนศูนย์ปฏิบัติการร่วมในการช่วยเหลือประชาชนขององค์กรปกครองส่วนท้องถิ่นระดับอำเภอ อำเภอชะอวด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5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5,00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ก่อสร้างหลังคาเชื่อมระหว่างสำนักปลัดกับกองคลัง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110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ปรับปรุงซ่อมแซมอาคารสำนักปลัด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159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ปรับปรุงซ่อมแซมอาคารกองคลัง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ก่อสร้างห้องเก็บวัสดุเครื่องมือกองช่าง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81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ปรับปรุงซ่อมแซมอาคารกองช่าง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09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392" w:right="1090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SarabunNew;Times New Roman" w:hAnsi="THSarabunNew;Times New Roman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HSarabunNew;Times New Roman" w:hAnsi="THSarabunNew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SarabunNew;Times New Roman" w:hAnsi="THSarabunNew;Times New Roman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HSarabunNew;Times New Roman" w:hAnsi="THSarabunNew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  <w:b/>
          <w:bCs/>
        </w:rPr>
        <w:t xml:space="preserve">*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ือ เป็นโครงการอยู่ระหว่างดำเนินการ  บางโครงการมีการเบิกจ่ายงบประมาณแล้วบางส่วนแต่ยังไม่แล้วเสร็จ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 xml:space="preserve">     ** </w:t>
      </w:r>
      <w:r>
        <w:rPr>
          <w:rFonts w:ascii="TH SarabunIT๙" w:hAnsi="TH SarabunIT๙" w:cs="TH SarabunIT๙"/>
        </w:rPr>
        <w:t>อนุมัติงบประมาณเพิ่มเติม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Niramit AS;-Layiji_KutLaiMuu" w:hAnsi="TH Niramit AS;-Layiji_KutLaiMuu" w:eastAsia="Angsana New" w:cs="TH Niramit AS;-Layiji_KutLaiMuu"/>
          <w:b/>
          <w:b/>
          <w:bCs/>
          <w:sz w:val="32"/>
          <w:szCs w:val="32"/>
        </w:rPr>
      </w:pPr>
      <w:r>
        <w:rPr>
          <w:rFonts w:eastAsia="Angsana New"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eastAsia="Angsana New" w:cs="TH Niramit AS;-Layiji_KutLaiMuu"/>
          <w:b/>
          <w:b/>
          <w:bCs/>
          <w:sz w:val="32"/>
          <w:szCs w:val="32"/>
        </w:rPr>
      </w:pPr>
      <w:r>
        <w:rPr>
          <w:rFonts w:eastAsia="Angsana New"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ยงานการจัดซื้อครุภัณฑ์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34"/>
        <w:gridCol w:w="1636"/>
        <w:gridCol w:w="1624"/>
      </w:tblGrid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หน่วยงานที่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แหล่งที่ม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ตามข้อบัญญัติ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ัญญ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ที่เบิกจ่าย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เก้าอี้ปฏิบัติงา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,9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เก้าอี้สำหรับนักบริหา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3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เครื่องปรับอากาศแบบแยกส่วนชนิดแขว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ตู้กระจกบ้านเลื่อ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5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ตู้กระจกบ้านเลื่อ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,5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โต๊ะแบบขาพับโฟเมก้า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,0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โต๊ะเหล็ก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9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เก้าอี้นักบริหา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3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เก้าอี้สำนักงานสำหรับพนักงานเจ้าหน้าที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,4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ตู้เก็บเอกสาร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านประตูแบบกระจก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0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ตู้เหล็ก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8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สูบน้ำแบบหอยโข่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ฟส ปั้ม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รงม้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สูบน้ำแบบหัวจุ่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ฟส พร้อมตู้ควบคุมปั้ม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รงม้าและตู้ไฟ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7x2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สูบน้ำแบบหัวจุ่ม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รงม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,5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สูบน้ำแบบหัวจุ่ม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รงม้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,5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หน่วยงานที่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แหล่งที่ม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งบตามข้อบัญญัติ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เทศบัญญัติ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งบประมาณที่เบิกจ่าย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เจาะพื้นคอนกรีต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ลอริ่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ตู้ควบคุมปั้มน้ำไฟ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ฟส ตู้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7x2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5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พิมพ์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Multifunction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ชนิดเลเซอร์ หรือชน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าวด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เครื่อง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,7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เครื่องคอมพิวเตอร์โน๊ตบุ๊ก สำหรับประมวลผ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8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สำรองไฟฟ้า 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0 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,5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,5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จอภาพแบบ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รือดีกว่า ขนาด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,8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คอมพิวเตอร์สำหรับงานประมวลผลแบบตั้งโต๊ะ แบบ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คอมพิวเตอร์สำหรับงานประมวลผลแบบตั้งโต๊ะ แบบ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,7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พิมพ์แบบฉีดหมึกสำหรับกระดาษเอ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1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1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สำรองไฟฟ้า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k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9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9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.***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พิมพ์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Multifunction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บบหัวหมึก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Inkjet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อนตั้งรายการใหม่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9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9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 อุปสรรคและข้อเสนอแนะในการปฏิบัติงาน</w:t>
      </w:r>
    </w:p>
    <w:p>
      <w:pPr>
        <w:pStyle w:val="Normal"/>
        <w:spacing w:before="240" w:after="0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  <w:tab/>
        <w:t>-</w:t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  <w:u w:val="single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  <w:tab/>
      </w:r>
      <w:r>
        <w:rPr>
          <w:rFonts w:cs="TH Niramit AS;-Layiji_KutLaiMuu" w:ascii="TH Niramit AS;-Layiji_KutLaiMuu" w:hAnsi="TH Niramit AS;-Layiji_KutLaiMuu"/>
          <w:sz w:val="32"/>
          <w:szCs w:val="32"/>
        </w:rPr>
        <w:t>-</w:t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  <w:u w:val="single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ติดตามผลการดำเนินงานขององค์กรปกครองส่วนท้องถิ่นรายไตรมาส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34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</w:rPr>
        <w:t xml:space="preserve">คำชี้แจง </w:t>
      </w:r>
      <w:r>
        <w:rPr>
          <w:rFonts w:cs="TH SarabunIT๙" w:ascii="TH SarabunIT๙" w:hAnsi="TH SarabunIT๙"/>
          <w:b/>
          <w:bCs/>
          <w:lang w:val="en-AU"/>
        </w:rPr>
        <w:t xml:space="preserve">: </w:t>
      </w:r>
      <w:r>
        <w:rPr>
          <w:rFonts w:ascii="TH SarabunIT๙" w:hAnsi="TH SarabunIT๙" w:cs="TH SarabunIT๙"/>
          <w:b/>
          <w:b/>
          <w:bCs/>
          <w:lang w:val="en-AU"/>
        </w:rPr>
        <w:t xml:space="preserve">แบบที่ </w:t>
      </w:r>
      <w:r>
        <w:rPr>
          <w:rFonts w:cs="TH SarabunIT๙" w:ascii="TH SarabunIT๙" w:hAnsi="TH SarabunIT๙"/>
          <w:b/>
          <w:bCs/>
          <w:lang w:val="en-AU"/>
        </w:rPr>
        <w:t xml:space="preserve">2 </w:t>
      </w:r>
      <w:r>
        <w:rPr>
          <w:rFonts w:ascii="TH SarabunIT๙" w:hAnsi="TH SarabunIT๙" w:cs="TH SarabunIT๙"/>
          <w:b/>
          <w:b/>
          <w:bCs/>
          <w:lang w:val="en-AU"/>
        </w:rPr>
        <w:t>แบบประเมินตนเอง</w:t>
      </w:r>
      <w:r>
        <w:rPr>
          <w:rFonts w:ascii="TH SarabunIT๙" w:hAnsi="TH SarabunIT๙" w:cs="TH SarabunIT๙"/>
          <w:lang w:val="en-AU"/>
        </w:rPr>
        <w:t xml:space="preserve"> 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ยุทธศาสตร์ โดยมีกำหนดระยะเวลาในการติดตามและรายงานผลดำเนินงานทุกๆ </w:t>
      </w:r>
      <w:r>
        <w:rPr>
          <w:rFonts w:cs="TH SarabunIT๙" w:ascii="TH SarabunIT๙" w:hAnsi="TH SarabunIT๙"/>
          <w:lang w:val="en-AU"/>
        </w:rPr>
        <w:t xml:space="preserve">3 </w:t>
      </w:r>
      <w:r>
        <w:rPr>
          <w:rFonts w:ascii="TH SarabunIT๙" w:hAnsi="TH SarabunIT๙" w:cs="TH SarabunIT๙"/>
          <w:lang w:val="en-AU"/>
        </w:rPr>
        <w:t xml:space="preserve">เดือน </w:t>
      </w:r>
      <w:r>
        <w:rPr>
          <w:rFonts w:cs="TH SarabunIT๙" w:ascii="TH SarabunIT๙" w:hAnsi="TH SarabunIT๙"/>
          <w:lang w:val="en-AU"/>
        </w:rPr>
        <w:t>(</w:t>
      </w:r>
      <w:r>
        <w:rPr>
          <w:rFonts w:ascii="TH SarabunIT๙" w:hAnsi="TH SarabunIT๙" w:cs="TH SarabunIT๙"/>
          <w:lang w:val="en-AU"/>
        </w:rPr>
        <w:t>รายไตรมาส</w:t>
      </w:r>
      <w:r>
        <w:rPr>
          <w:rFonts w:cs="TH SarabunIT๙" w:ascii="TH SarabunIT๙" w:hAnsi="TH SarabunIT๙"/>
          <w:lang w:val="en-AU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lang w:val="en-AU"/>
        </w:rPr>
      </w:pPr>
      <w:r>
        <w:rPr>
          <w:rFonts w:cs="TH SarabunIT๙" w:ascii="TH SarabunIT๙" w:hAnsi="TH SarabunIT๙"/>
          <w:lang w:val="en-AU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ชื่อองค์กรปกครองส่วนท้องถิ่น  องค์การบริหารส่วนตำบลนางหล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รายงานผลการดำเนินงานไตรมาสที่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</w:rPr>
        <w:t xml:space="preserve">ไตรมาสที่  </w:t>
      </w:r>
      <w:r>
        <w:rPr>
          <w:rFonts w:eastAsia="Angsana New" w:cs="TH SarabunIT๙" w:ascii="TH SarabunIT๙" w:hAnsi="TH SarabunIT๙"/>
        </w:rPr>
        <w:t>1 (</w:t>
      </w:r>
      <w:r>
        <w:rPr>
          <w:rFonts w:ascii="TH SarabunIT๙" w:hAnsi="TH SarabunIT๙" w:eastAsia="Angsana New" w:cs="TH SarabunIT๙"/>
        </w:rPr>
        <w:t>ตุลาคม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ธันวาคม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  <w:b/>
          <w:bCs/>
        </w:rPr>
        <w:t xml:space="preserve">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Angsana New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ไตรมาสที่ </w:t>
      </w:r>
      <w:r>
        <w:rPr>
          <w:rFonts w:eastAsia="Angsana New" w:cs="TH SarabunIT๙" w:ascii="TH SarabunIT๙" w:hAnsi="TH SarabunIT๙"/>
        </w:rPr>
        <w:t>2  (</w:t>
      </w:r>
      <w:r>
        <w:rPr>
          <w:rFonts w:ascii="TH SarabunIT๙" w:hAnsi="TH SarabunIT๙" w:eastAsia="Angsana New" w:cs="TH SarabunIT๙"/>
        </w:rPr>
        <w:t xml:space="preserve">มกราคม </w:t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มีนาคม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ไตรมาสที่  </w:t>
      </w:r>
      <w:r>
        <w:rPr>
          <w:rFonts w:eastAsia="Angsana New" w:cs="TH SarabunIT๙" w:ascii="TH SarabunIT๙" w:hAnsi="TH SarabunIT๙"/>
        </w:rPr>
        <w:t>3 (</w:t>
      </w:r>
      <w:r>
        <w:rPr>
          <w:rFonts w:ascii="TH SarabunIT๙" w:hAnsi="TH SarabunIT๙" w:eastAsia="Angsana New" w:cs="TH SarabunIT๙"/>
        </w:rPr>
        <w:t>เมษายน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มิถุนาย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</w:t>
      </w:r>
      <w:r>
        <w:rPr>
          <w:rFonts w:eastAsia="Angsana New" w:cs="TH SarabunIT๙" w:ascii="TH SarabunIT๙" w:hAnsi="TH SarabunIT๙"/>
          <w:b/>
          <w:bCs/>
        </w:rPr>
        <w:t xml:space="preserve"> 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ตรมาสที่ </w:t>
      </w:r>
      <w:r>
        <w:rPr>
          <w:rFonts w:eastAsia="Angsana New" w:cs="TH SarabunIT๙" w:ascii="TH SarabunIT๙" w:hAnsi="TH SarabunIT๙"/>
        </w:rPr>
        <w:t>4  (</w:t>
      </w:r>
      <w:r>
        <w:rPr>
          <w:rFonts w:ascii="TH SarabunIT๙" w:hAnsi="TH SarabunIT๙" w:eastAsia="Angsana New" w:cs="TH SarabunIT๙"/>
        </w:rPr>
        <w:t xml:space="preserve">กรกฎาคม </w:t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กันยายน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Angsana New"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  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ผลการดำเนินงานตาม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2-2564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</w:r>
      <w:r>
        <w:rPr>
          <w:rFonts w:ascii="TH SarabunIT๙" w:hAnsi="TH SarabunIT๙" w:cs="TH SarabunIT๙"/>
        </w:rPr>
        <w:t xml:space="preserve">จำนวนโครงการและงบประมาณตาม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2-2564)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0"/>
        <w:gridCol w:w="1544"/>
        <w:gridCol w:w="690"/>
        <w:gridCol w:w="1544"/>
        <w:gridCol w:w="690"/>
        <w:gridCol w:w="1435"/>
      </w:tblGrid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การพัฒนาด้านโครงสร้างพื้นฐานและระบบสาธารณูปโภค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13,359,733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94,229,000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0,588,198.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การพัฒนาด้านเศรษฐกิ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30,000.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30,000.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30,000.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การพัฒนาคนและสังค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2,330,550.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,114,550.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,814,550.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การพัฒนาด้านสิ่งแวดล้อ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,875,000.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920,000.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45,000.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การพัฒนาด้านบริหารจัดการองค์ก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,390,000.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990,000.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990,000.0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44,485,283.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16,783,550.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83,167,748.00</w:t>
            </w:r>
          </w:p>
        </w:tc>
      </w:tr>
    </w:tbl>
    <w:p>
      <w:pPr>
        <w:pStyle w:val="Heading1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Heading1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ผลการดำเนินงานตามแผนพัฒนา  ปี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62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–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ยุทธศาสตร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ที่เสร็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จำนวนโครงการที่อยู่ระหว่าง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จำนวนโครงการที่ยังไม่ได้ดำเนิน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จำนวนโครงการที่มีการยกเลิ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จำนวนโครงการที่มีการเพิ่มเติ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  <w:t>ทั้งหมด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eastAsia="Angsana New"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eastAsia="Angsana New" w:cs="TH SarabunIT๙"/>
                <w:color w:val="000000"/>
              </w:rPr>
              <w:t>ยุทธศาสตร์การพัฒนาด้านโครงสร้างพื้นฐ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0"/>
                <w:szCs w:val="20"/>
              </w:rPr>
            </w:pPr>
            <w:r>
              <w:rPr>
                <w:rFonts w:eastAsia="Angsana New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color w:val="000000"/>
                <w:sz w:val="20"/>
                <w:szCs w:val="20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ยุทธศาสตร์ด้านเศรษฐ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</w:rPr>
            </w:pPr>
            <w:r>
              <w:rPr>
                <w:rFonts w:eastAsia="Angsana New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</w:rPr>
            </w:pPr>
            <w:r>
              <w:rPr>
                <w:rFonts w:eastAsia="Angsana New"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eastAsia="Angsana New" w:cs="TH SarabunIT๙"/>
                <w:color w:val="000000"/>
              </w:rPr>
              <w:t>ยุทธศาสตร์การพัฒนาคนและสัง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8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</w:rPr>
            </w:pPr>
            <w:r>
              <w:rPr>
                <w:rFonts w:eastAsia="Angsana New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</w:rPr>
            </w:pPr>
            <w:r>
              <w:rPr>
                <w:rFonts w:eastAsia="Angsana New"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eastAsia="Angsana New" w:cs="TH SarabunIT๙"/>
                <w:color w:val="000000"/>
              </w:rPr>
              <w:t>ยุทธศาสตร์การพัฒนาด้านสิ่งแวดล้อ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</w:rPr>
            </w:pPr>
            <w:r>
              <w:rPr>
                <w:rFonts w:eastAsia="Angsana New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eastAsia="Angsana New" w:cs="TH SarabunIT๙"/>
                <w:color w:val="000000"/>
              </w:rPr>
            </w:pPr>
            <w:r>
              <w:rPr>
                <w:rFonts w:eastAsia="Angsana New" w:cs="TH SarabunIT๙" w:ascii="TH SarabunIT๙" w:hAnsi="TH SarabunIT๙"/>
                <w:color w:val="000000"/>
              </w:rPr>
              <w:t xml:space="preserve">5. </w:t>
            </w:r>
            <w:r>
              <w:rPr>
                <w:rFonts w:ascii="TH SarabunIT๙" w:hAnsi="TH SarabunIT๙" w:eastAsia="Angsana New" w:cs="TH SarabunIT๙"/>
                <w:color w:val="000000"/>
              </w:rPr>
              <w:t>ยุทธศาสตร์การพัฒนาด้านบริหารจัดการองค์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6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color w:val="000000"/>
                <w:sz w:val="20"/>
                <w:szCs w:val="20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18"/>
                <w:szCs w:val="18"/>
              </w:rPr>
              <w:t>77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ลการดำเนินงานโครงการที่ได้รับเงินอุดหนุนเฉพาะกิจ</w:t>
      </w:r>
    </w:p>
    <w:p>
      <w:pPr>
        <w:pStyle w:val="Normal"/>
        <w:rPr>
          <w:rFonts w:ascii="TH Niramit AS;-Layiji_KutLaiMuu" w:hAnsi="TH Niramit AS;-Layiji_KutLaiMuu" w:eastAsia="Angsana New" w:cs="TH Niramit AS;-Layiji_KutLaiMuu"/>
          <w:b/>
          <w:b/>
          <w:bCs/>
          <w:sz w:val="32"/>
          <w:szCs w:val="32"/>
        </w:rPr>
      </w:pPr>
      <w:r>
        <w:rPr>
          <w:rFonts w:eastAsia="Angsana New" w:cs="TH Niramit AS;-Layiji_KutLaiMuu" w:ascii="TH Niramit AS;-Layiji_KutLaiMuu" w:hAnsi="TH Niramit AS;-Layiji_KutLaiMuu"/>
          <w:b/>
          <w:bCs/>
          <w:sz w:val="32"/>
          <w:szCs w:val="32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417"/>
        <w:gridCol w:w="1559"/>
        <w:gridCol w:w="1560"/>
        <w:gridCol w:w="1625"/>
        <w:gridCol w:w="1843"/>
      </w:tblGrid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เสร็จแล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อยู่ในระหว่าง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การดำเนิ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ยังไม่ได้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งบประมาณที่ได้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ที่เบิกจ่ายไป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  <w:r>
              <w:rPr>
                <w:rFonts w:ascii="TH SarabunIT๙" w:hAnsi="TH SarabunIT๙" w:cs="TH SarabunIT๙"/>
              </w:rPr>
              <w:t>โครงการปรับปรุงซ่อมแซมก่อสร้างผิวจราจรถนนสาย นศ</w:t>
            </w:r>
            <w:r>
              <w:rPr>
                <w:rFonts w:cs="TH SarabunIT๙" w:ascii="TH SarabunIT๙" w:hAnsi="TH SarabunIT๙"/>
              </w:rPr>
              <w:t>.4061-</w:t>
            </w:r>
            <w:r>
              <w:rPr>
                <w:rFonts w:ascii="TH SarabunIT๙" w:hAnsi="TH SarabunIT๙" w:cs="TH SarabunIT๙"/>
              </w:rPr>
              <w:t xml:space="preserve">บ้านทุ่งใค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ช่วงตำบลนางหลง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,89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880,000</w:t>
            </w:r>
          </w:p>
        </w:tc>
      </w:tr>
    </w:tbl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tbl>
      <w:tblPr>
        <w:tblW w:w="9498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375" w:hRule="atLeast"/>
        </w:trPr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val="en-US" w:eastAsia="en-US"/>
              </w:rPr>
              <w:t>รายละเอียดผลการดำเนินงาน</w:t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3914"/>
              <w:gridCol w:w="992"/>
              <w:gridCol w:w="1331"/>
              <w:gridCol w:w="1362"/>
            </w:tblGrid>
            <w:tr>
              <w:trPr>
                <w:trHeight w:val="129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ลำดับ 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ยุทธศาสตร์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โครงการ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แหล่งที่มา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งบตามข้อบัญญัติ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250" w:leader="none"/>
                    </w:tabs>
                    <w:ind w:left="-250" w:hanging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การเบิกจ่าย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9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ยุทธศาสตร์การพัฒนาด้านโครงสร้างพื้นฐานและระบบสาธารณูปโภค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ก่อสร้างถนนคอนกรีตเสริมเหล็กสายสะพานวา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ต้นร่มเมือง 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9,000.0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7,0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ปรับปรุงซ่อมแซมก่อสร้างผิวจราจรถนนสาย นศ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.4061-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บ้านทุ่งใคร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ช่วงตำบลนางหลง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งินอุดหนุนเฉพาะกิจ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8,895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8,880,00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สายบ้านนายอรุณ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ถนนรถไฟหนอกจิก หมู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8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6,0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ครงการก่อสร้างถนน คอนกรีตเสริมเหล็กซอยแคงควน หมู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8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6,00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ครงการก่อสร้างถนนคอนกรีตเสริมเหล็กซอยบ้านนายคล้าย หมู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8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6,00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ก่อสร้างถนนคอนกรีตเสริมเหล็กสายคลองชลประทาน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หัวยาง หมู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8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6,0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ครงการก่อสร้างถนนคอนกรีตเสริมเหล็ก สายซอยไทยรัฐ หมู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9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6,0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สายตรอกขาม 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8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6,0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ครงการปรับปรุงฝายน้ำล้น 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คลองทุ่งน้อย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0,0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ครงการก่อสร้างถนนคอนกรีตเสริมเหล็กสายซอยใจซื่อดี 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งินสะสม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89,0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87,00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ก่อสร้างถนนคอนกรีตเสริมเหล็กสายบ้านเลน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หนองจิก 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งินสะสม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00,0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00,000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ปรับปรุงผิวจราจรถนนลาดยางสาย อบต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.-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หัวยาง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งินสะสม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,910,0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1,739,973.5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**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ก่อสร้างถนนคอนกรีตเสริมเหล็กสายทุ่งคุ่ม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แพรกยวน 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งินสะสม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40,0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38,00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**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ก่อสร้างถนนคอนกรีตเสริมเหล็กสายทุ่งต่อ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หนองจิก 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งินสะสม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40,0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38,0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**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ก่อสร้างถนนคอนกรีตเสริมเหล็กสายไสเรือ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ไสปราง 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งินสะสม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20,0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18,0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9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ยุทธศาสตร์การพัฒนาด้านเศรษฐกิจ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ครงการส่งเสริมอาชีพให้กับประชาชนหมู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-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250" w:leader="none"/>
                    </w:tabs>
                    <w:snapToGrid w:val="false"/>
                    <w:ind w:left="-250" w:right="317" w:hanging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ลำดับ 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ยุทธศาสตร์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โครงการ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แหล่งที่มา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งบตามข้อบัญญัติ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250" w:leader="none"/>
                    </w:tabs>
                    <w:ind w:left="-250" w:hanging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การเบิกจ่าย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ใช้จ่ายศูนย์ถ่ายทอดเทคโนโลยีการเกษตรประจำตำบล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9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จัดกิจกรรมวันสตรีสากล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พัฒนาส่งเสริมสตร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ค่าตอบแทน อปพร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ในการปฏิบัติหน้าที่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0,0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อนเพิ่ม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0,0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0,4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จัดงานวันเด็ก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9,329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จัดซื้อวารสารและหนังสือพิมพ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3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8,190*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อาหารกลางวัน นักเรียน ศพด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735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40,7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อาหารเสริม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,418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,184,480.20*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สัตว์ปลอดโรคคนปลอดภัยจากโรคพิษสุนัขบ้าตามพระปณิธานศาสตราจารย์ ดร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สมเด็จพระเจ้าลูกเธอเจ้าฟ้าจุฬาภรณ์วลัยลักษณ์อัครราชกุมาร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8,87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จัดงานวันดอกจูดบาน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8,25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จัดงานประเพณีมาฆบูชาแห่ผ้าขึ้นธาต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5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,625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สืบสานวัฒนธรรมประเพณี ศาสนา ต่าง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5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2,81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แข่งขันกีฬาต้านยาเสพติด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50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จัดซื้อวัสดุอุปกรณ์กีฬาหมู่ที่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-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70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0,0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บี้ยยังชีพผู้สูงอาย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9,846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9,231,9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บี้ยยังชีพคนพิการ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,400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,963,2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เบี้ยยังชีพผู้ป่วยเอดส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30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9,0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อุดหนุนโครงการอาหารกลางวัน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2,360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,226,0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สำรวจข้อมูลจำนวนสัตว์และขึ้นทะเบียนสัตว์ตามโครงการสัตว์ปลอดโรคคนปลอดภัยจากโรคพิษสุนัขบ้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8,5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,303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อุดหนุนสำหรับการดำเนินงานตามแนวทางโครงการพระราชดำริด้านสาธารณสุ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40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รณรงค์ป้องกันและลดอุบัติเหตุทางถนนช่วงเทศกาลสงกรานต์และปีใหม่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,290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ครงการสนับสนุนค่าใช้จ่ายการบริหารสถานศึกษา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ค่าใช้จ่ายในการจัดการศึกษา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35,6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35,6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จัดงานวันกตัญญูผู้สูงอาย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81,43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อุดหนุนสมาคมกีฬาอำเภอชะอวด ตามโครงการแข่งขันกีฬากรีฑา เยาวชนและประชาชนอำเภอชะอวด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5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อุดหนุนสมาคมกีฬาอำเภอชะอวด ตามโครงการจัดการแข่งขันกีฬาผู้สูงอายุอำเภอชะอวด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6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6,0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ลำดับ 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ยุทธศาสตร์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โครงการ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แหล่งที่มา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งบตามข้อบัญญัติ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250" w:leader="none"/>
                    </w:tabs>
                    <w:ind w:left="-250" w:right="317" w:hanging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การเบิกจ่าย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 xml:space="preserve">โครงการสนับสนุนค่าใช้จ่ายการบริหารสถานศึกษา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ค่าจัดการเรียนการสอนรายหัว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55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95,5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9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ยุทธศาสตร์การพัฒนาด้านสิ่งแวดล้อ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รักน้ำ รักป่า รักษาแผ่นดิน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คัดแยกขย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9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ยุทธศาสตร์การพัฒนาด้านบริหารจัดการองค์กร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อบรมป้องกันการทุจริต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พัฒนาศักยภาพบุคลากร อบต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นางหลง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จัดทำแผนที่ภาษีและทะเบียนทรัพย์สิน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50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20,000*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กองคลังให้ความรู้เกี่ยวกับงานในกองคลัง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อุดหนุนศูนย์ปฏิบัติการร่วมในการช่วยเหลือประชาชนขององค์กรปกครองส่วนท้องถิ่นระดับอำเภอ อำเภอชะอวด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5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5,00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ก่อสร้างหลังคาเชื่อมระหว่างสำนักปลัดกับกองคลัง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10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08,0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ปรับปรุงซ่อมแซมอาคารสำนักปลัด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59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57,0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ปรับปรุงซ่อมแซมอาคารกองคลัง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ก่อสร้างห้องเก็บวัสดุเครื่องมือกองช่าง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81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80,0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3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โครงการปรับปรุงซ่อมแซมอาคารกองช่าง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 w:val="24"/>
                      <w:szCs w:val="24"/>
                    </w:rPr>
                    <w:t>ข้อบัญญัติ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09,000.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108,0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36,148,10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32,570,850.7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392" w:right="1090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SarabunNew;Times New Roman" w:hAnsi="THSarabunNew;Times New Roman" w:cs="Tahoma"/>
              </w:rPr>
            </w:pPr>
            <w:r>
              <w:rPr>
                <w:rFonts w:cs="Tahoma" w:ascii="THSarabunNew;Times New Roman" w:hAnsi="THSarabunNew;Times New Roman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  <w:b/>
          <w:bCs/>
        </w:rPr>
        <w:t xml:space="preserve">*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คือ เป็นโครงการอยู่ระหว่างดำเนินการ  บางโครงการมีการเบิกจ่าย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ล้วบางส่วนแต่ยังไม่แล้วเสร็จ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 xml:space="preserve">     ** </w:t>
      </w:r>
      <w:r>
        <w:rPr>
          <w:rFonts w:ascii="TH SarabunIT๙" w:hAnsi="TH SarabunIT๙" w:cs="TH SarabunIT๙"/>
        </w:rPr>
        <w:t>อนุมัติงบประมาณเพิ่มเติม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Niramit AS;-Layiji_KutLaiMuu" w:hAnsi="TH Niramit AS;-Layiji_KutLaiMuu" w:eastAsia="Angsana New" w:cs="TH Niramit AS;-Layiji_KutLaiMuu"/>
          <w:b/>
          <w:b/>
          <w:bCs/>
          <w:sz w:val="32"/>
          <w:szCs w:val="32"/>
        </w:rPr>
      </w:pPr>
      <w:r>
        <w:rPr>
          <w:rFonts w:eastAsia="Angsana New"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eastAsia="Angsana New" w:cs="TH Niramit AS;-Layiji_KutLaiMuu"/>
          <w:b/>
          <w:b/>
          <w:bCs/>
          <w:sz w:val="32"/>
          <w:szCs w:val="32"/>
        </w:rPr>
      </w:pPr>
      <w:r>
        <w:rPr>
          <w:rFonts w:eastAsia="Angsana New"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eastAsia="Angsana New" w:cs="TH Niramit AS;-Layiji_KutLaiMuu"/>
          <w:b/>
          <w:b/>
          <w:bCs/>
          <w:sz w:val="32"/>
          <w:szCs w:val="32"/>
        </w:rPr>
      </w:pPr>
      <w:r>
        <w:rPr>
          <w:rFonts w:eastAsia="Angsana New"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eastAsia="Angsana New" w:cs="TH Niramit AS;-Layiji_KutLaiMuu"/>
          <w:b/>
          <w:b/>
          <w:bCs/>
          <w:sz w:val="32"/>
          <w:szCs w:val="32"/>
        </w:rPr>
      </w:pPr>
      <w:r>
        <w:rPr>
          <w:rFonts w:eastAsia="Angsana New"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eastAsia="Angsana New" w:cs="TH Niramit AS;-Layiji_KutLaiMuu"/>
          <w:b/>
          <w:b/>
          <w:bCs/>
          <w:sz w:val="32"/>
          <w:szCs w:val="32"/>
        </w:rPr>
      </w:pPr>
      <w:r>
        <w:rPr>
          <w:rFonts w:eastAsia="Angsana New"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eastAsia="Angsana New" w:cs="TH Niramit AS;-Layiji_KutLaiMuu"/>
          <w:b/>
          <w:b/>
          <w:bCs/>
          <w:sz w:val="32"/>
          <w:szCs w:val="32"/>
        </w:rPr>
      </w:pPr>
      <w:r>
        <w:rPr>
          <w:rFonts w:eastAsia="Angsana New"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ยงานการจัดซื้อครุภัณฑ์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34"/>
        <w:gridCol w:w="1636"/>
        <w:gridCol w:w="1624"/>
      </w:tblGrid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หน่วยงานที่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แหล่งที่ม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ตามข้อบัญญัติ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ัญญ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ที่เบิกจ่าย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เก้าอี้ปฏิบัติงา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ำนักปลั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,9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เก้าอี้สำหรับนักบริหา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3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เครื่องปรับอากาศแบบแยกส่วนชนิดแขว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,0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ตู้กระจกบ้านเลื่อ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5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,4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ตู้กระจกบ้านเลื่อ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,5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,7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โต๊ะแบบขาพับโฟเมก้า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,0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โต๊ะเหล็ก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9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9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เก้าอี้นักบริหา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3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เก้าอี้สำนักงานสำหรับพนักงานเจ้าหน้าที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,4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ตู้เก็บเอกสาร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านประตูแบบกระจก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0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ตู้เหล็ก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8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สูบน้ำแบบหอยโข่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ฟส ปั้ม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รงม้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,0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สูบน้ำแบบหัวจุ่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ฟส พร้อมตู้ควบคุมปั้ม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รงม้าและตู้ไฟ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7x2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7,0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สูบน้ำแบบหัวจุ่ม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รงม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,5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,5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สูบน้ำแบบหัวจุ่ม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รงม้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,5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,5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เจาะพื้นคอนกรีต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ลอริ่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,5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ตู้ควบคุมปั้มน้ำไฟ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ฟส ตู้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7x2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5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5,0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พิมพ์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Multifunction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ชนิดเลเซอร์ หรือชน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าวดำ</w:t>
            </w:r>
          </w:p>
          <w:p>
            <w:pPr>
              <w:pStyle w:val="Normal"/>
              <w:ind w:left="720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หน่วยงานที่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แหล่งที่ม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ตามข้อบัญญัติ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ัญญัติ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ที่เบิกจ่าย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เครื่อง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,7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เครื่องคอมพิวเตอร์โน๊ตบุ๊ก สำหรับประมวลผ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8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สำรองไฟฟ้า 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0 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,5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,5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จอภาพแบบ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รือดีกว่า ขนาด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,8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,8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คอมพิวเตอร์สำหรับงานประมวลผลแบบตั้งโต๊ะ แบบ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คอมพิวเตอร์สำหรับงานประมวลผลแบบตั้งโต๊ะ แบบ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,7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พิมพ์แบบฉีดหมึกสำหรับกระดาษเอ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1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1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สำรองไฟฟ้า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k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9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9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.***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พิมพ์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Multifunction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บบหัวหมึก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Inkjet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อนตั้งรายการใหม่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9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9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 อุปสรรคและข้อเสนอแนะในการปฏิบัติง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บางโครงการได้รับงบประมาณจากหน่วยงานภายนอกในการจัดกิจกรรม จึงไม่ได้ใช้งบประมาณที่ตั้งไว้ เช่น โครงการฝึกอบรมอาชีพ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-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ส่งเสริมตรี  โครงการจัดกิจกรรมวันสตรีสากล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บางโครงการได้ดำเนินการโดยไม่ใช้งบประมาณ เช่น โครงการคัดแยกขยะ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บางโครงการชุมชนไม่มีความพร้อมในการเข้าร่วมกิจกรรม เช่น โครงการแข่งขันกีฬาต้านยาเสพติด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บางโครงการผู้รับเงินอุดหนุนไม่มีความพร้อมที่จะดำเนินการ เช่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อุดหนุนสำหรับการดำเนินงานตามแนวทางโครงการพระราชดำริด้านสาธารณสุข</w:t>
      </w:r>
    </w:p>
    <w:sectPr>
      <w:type w:val="nextPage"/>
      <w:pgSz w:w="11906" w:h="16838"/>
      <w:pgMar w:left="179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Niramit AS">
    <w:altName w:val="-Layiji_KutLaiMuu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SarabunNew">
    <w:altName w:val="Times New Roman"/>
    <w:charset w:val="00"/>
    <w:family w:val="roman"/>
    <w:pitch w:val="default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 AS" w:hAnsi="TH Niramit AS" w:cs="TH Niramit AS" w:hint="default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>
      <w:rFonts w:ascii="TH Niramit AS;-Layiji_KutLaiMuu" w:hAnsi="TH Niramit AS;-Layiji_KutLaiMuu" w:eastAsia="Cordia New" w:cs="TH Niramit AS;-Layiji_KutLaiMuu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sz w:val="32"/>
      <w:szCs w:val="32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05:00Z</dcterms:created>
  <dc:creator>mprcom</dc:creator>
  <dc:description/>
  <cp:keywords/>
  <dc:language>en-US</dc:language>
  <cp:lastModifiedBy>Administrations</cp:lastModifiedBy>
  <cp:lastPrinted>2019-11-22T10:46:00Z</cp:lastPrinted>
  <dcterms:modified xsi:type="dcterms:W3CDTF">2020-06-11T07:20:00Z</dcterms:modified>
  <cp:revision>4</cp:revision>
  <dc:subject/>
  <dc:title>บันทึกข้อความ</dc:title>
</cp:coreProperties>
</file>