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635</wp:posOffset>
            </wp:positionV>
            <wp:extent cx="1097280" cy="1136015"/>
            <wp:effectExtent l="0" t="0" r="0" b="0"/>
            <wp:wrapTight wrapText="bothSides">
              <wp:wrapPolygon edited="0">
                <wp:start x="-144" y="0"/>
                <wp:lineTo x="-144" y="21387"/>
                <wp:lineTo x="21600" y="21387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</w:t>
      </w:r>
      <w:r>
        <w:rPr>
          <w:rFonts w:ascii="TH SarabunPSK" w:hAnsi="TH SarabunPSK" w:cs="TH SarabunPSK"/>
        </w:rPr>
        <w:t>นางหลง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หลักเกณฑ์</w:t>
      </w:r>
      <w:r>
        <w:rPr>
          <w:rFonts w:ascii="TH SarabunPSK" w:hAnsi="TH SarabunPSK" w:cs="TH SarabunPSK"/>
        </w:rPr>
        <w:t>การประเมินผลการปฏิบัติงานบุคลาก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ปรับปรุงหลักเกณฑ์การเลื่อนขั้นเงินเดือนพนักงานส่วนตำบลเพื่อให้สอดคล้องกับสถานการณ์ปัจจุบัน 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3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 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ติคณะกรรมการกลางพนักงานส่วนตำบล 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1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กำหนดหลักเกณฑ์การเลื่อนขั้นเงินเดือนพนักงานส่วนตำบลขึ้นใหม่ และมติของคณะกรรมการพนักงานส่วนตำบลจังหวัด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ุชมครั้งที่ </w:t>
      </w:r>
      <w:r>
        <w:rPr>
          <w:rFonts w:cs="TH SarabunPSK" w:ascii="TH SarabunPSK" w:hAnsi="TH SarabunPSK"/>
          <w:sz w:val="32"/>
          <w:szCs w:val="32"/>
        </w:rPr>
        <w:t xml:space="preserve">1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แก้ไข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ดังต่อไปนี้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ครึ่งปีแรก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ครึ่งปีหลัง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ครึ่งปีที่แล้วมา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ระยะเวลาครึ่งปีแรก หรือครึ่งปีหลังที่ผ่านมา แล้วแต่กรณ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ังคับบัญชาประเมินผลการปฏิบัติงานของพนักงานส่วนตำบลปีละสอง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 ให้เลื่อนปีละสองครั้ง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หนึ่ง เป็นการเลื่อนขั้นเงินเดือนสำหรับการปฏิบัติราชการในครึ่งปีแรก โดยให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(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สอง เป็นการเลื่อนขั้นเงินเดือนสำหรับการปฏิบัติราชการในครึ่งปีหลัง โด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ของปีถัดไป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ห้เลื่อนได้ไม่เกินขั้นสูงของอันดับหรือระดับเงินเดือนสำหรับประเภทตำแหน่งที่ได้รับแต่งตั้งนั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</w:t>
      </w:r>
      <w:r>
        <w:rPr>
          <w:rFonts w:cs="TH SarabunPSK" w:ascii="TH SarabunPSK" w:hAnsi="TH SarabunPSK"/>
          <w:sz w:val="32"/>
          <w:szCs w:val="32"/>
        </w:rPr>
        <w:t xml:space="preserve">2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ไม่น้อยกว่าสี่เดือน 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ที่แล้วมาสำหรับผู้ได้รับอนุญาตให้ไปศึกษา ฝึกอบรม ดูงาน หรือ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ประเทศหรือต่างประเทศ ต้องมีเวลาปฏิบัติราชการไม่น้อยกว่าสี่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ไม่น้อยกว่าสี่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(8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รึ่งปีที่แล้วมาต้องไม่ลา หรือมาทำงานสายเกินจำนวนครั้งที่นายก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มาสายไม่เกิน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ยกเว้นช่วงฤดูฝนเนื่องจากสภาพอากาศและสภาพพื้นที่เมื่อถึงช่วงฤดูฝนจะมีน้ำท่วมขังจึงทำให้มาทำงานลำบาก จึงอนุญาตให้มาสายได้ไม่เกินเดือ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ต้องมีเวลาปฏิบัติราชการหกเดือน โดยมีวันลา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ี่สิบสาม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รวมถึงวันลาตามข้อ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อุปสมบท  หรือลาไปประกอบพิธีฮัจย์ ณ เมืองเมกกะ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รวมกันไม่เกินหกสิบวันทำ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เดินทางไป หรือกลับจากการปฏิบัติราชการตาม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จำนวนวันลาไม่เกินยี่สิบสามวัน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ซึ่งจะได้รับการพิจารณาเลื่อนขั้นเงินเดือนหนึ่งขั้นในแต่ละครั้ง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ในหลักเกณฑ์ประการใดประการหนึ่งหรือหลายประการ  ดังต่อไป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หน้าที่ และมีผลการประเมินการปฏิบัติงานในระดับดีเด่น และมี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้ค้นคว้าหรือประดิษฐ์สิ่งใดสิ่งหนึ่ง 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เสี่ยงต่อความปลอดภัยของชีวิตเป็นกรณี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เลื่อนขั้นเงินเดือนพนักงานตำบล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ังคับบัญชาชั้นต้นนำผลการประเมินผลการประเมินผลการปฏิบัติงานที่ได้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ตนเหมาะสมกับการเป็นข้าราชการ และข้อควรพิจ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อื่นๆ ของผู้นั้นแล้วรายงาน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สนอ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ิจารณาผลการปฏิบัติงานและผลสัมฤทธิ์ของงาน  ให้นับช่วงเวล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ละการปฏิบัติงานตามข้อ </w:t>
      </w:r>
      <w:r>
        <w:rPr>
          <w:rFonts w:cs="TH SarabunPSK" w:ascii="TH SarabunPSK" w:hAnsi="TH SarabunPSK"/>
          <w:sz w:val="32"/>
          <w:szCs w:val="32"/>
        </w:rPr>
        <w:t xml:space="preserve">5 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ที่แล้วมาเป็นเกณฑ์ เว้นแต่ ผู้อยู่ในหลักเกณฑ์ตามข้อ </w:t>
      </w:r>
      <w:r>
        <w:rPr>
          <w:rFonts w:cs="TH SarabunPSK" w:ascii="TH SarabunPSK" w:hAnsi="TH SarabunPSK"/>
          <w:sz w:val="32"/>
          <w:szCs w:val="32"/>
        </w:rPr>
        <w:t xml:space="preserve">5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ที่พนักงานตำบลผู้ใดโ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ื่อนตำแหน่ง  ย้าย  สับเปลี่ยนหน้าที่ไปช่วย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อื่น  ได้รับมอบหมายให้ปฏิบัติงานนอกเหนือหน้าที่หรืองานพิเศษอื่นใดหรือลาไป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งค์การระหว่างประเทศตามข้อ </w:t>
      </w:r>
      <w:r>
        <w:rPr>
          <w:rFonts w:cs="TH SarabunPSK" w:ascii="TH SarabunPSK" w:hAnsi="TH SarabunPSK"/>
          <w:sz w:val="32"/>
          <w:szCs w:val="32"/>
        </w:rPr>
        <w:t>5 (9)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ข้อ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ห็นว่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ผู้ใด 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ตนเหมาะสมกับการเป็นข้าราชการ ให้เลื่อนขั้นเงินเดือนให้แก่ผู้นั้นครึ่งขั้น ถ้าเห็นว่าพนักงานผู้นั้นอยู่ในหลักเกณฑ์ตาม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 แต่ไม่อาจสั่งเลื่อนขั้นเงินเดือนหนึ่งขึ้นให้ได้เพรา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 ต้องอยู่ในโควต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ข้าราชการที่ครองตำแหน่งอยู่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รพิจารณาเลื่อนขั้นเงินเดือนครึ่งปีให้แก่พ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 ซึ่งในครึ่งปีที่แล้วม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าไปปฏิบัติงานในองค์การระหว่างประเทศตามข้อ </w:t>
      </w:r>
      <w:r>
        <w:rPr>
          <w:rFonts w:cs="TH SarabunPSK" w:ascii="TH SarabunPSK" w:hAnsi="TH SarabunPSK"/>
          <w:sz w:val="32"/>
          <w:szCs w:val="32"/>
        </w:rPr>
        <w:t>5 (9)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าไปฟื้นฟูสมรรถภาพด้านอาชีพตามข้อ </w:t>
      </w:r>
      <w:r>
        <w:rPr>
          <w:rFonts w:cs="TH SarabunPSK" w:ascii="TH SarabunPSK" w:hAnsi="TH SarabunPSK"/>
          <w:sz w:val="32"/>
          <w:szCs w:val="32"/>
        </w:rPr>
        <w:t>5 (9) 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พิจารณาสั่งเลื่อนได้ครั้งละไม่เกินครึ่งขั้น ทั้งนี้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องค์การบริหารส่วนตำบลแต่งตั้งคณะกรรมการพิจารณาเลื่อนขั้นเงินเดือน                                                              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ประกอบด้วย ประธานกรรมการ และหัวหน้าส่วนราชกา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กรรมการ ในกรณี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 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ของปีที่จะพ้นจาก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ผู้ใดไม่อยู่ในหลักเกณฑ์ที่จะได้รับการเลื่อนขั้นเงินเดือนครึ่งขั้น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กี่ยวกับระยะเวลาการปฏิบัติราชการ การลา การมาทำงานสาย ตามที่กำหนด 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ให้นายกองค์การบริหารส่วนตำบลนำ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พร้อมด้วยเหตุผล เพื่อพิจารณาเป็นการเฉพาะราย ถ้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ห็นชอบด้วย จึงจะสั่งเลื่อนขั้นเงินเดือน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หลักเกณฑ์การเลื่อนขั้นเงินเดือนพนักงานส่วนตำบลตามประกาศนี้ตั้งแต่การเลื่อนขั้นเงินเดือ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(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นำประกาศ หลักเกณฑ์ และวิธีการประเมินผลการปฏิบัติงานที่กำหนดไว้เดิมก่อนประกาศนี้มีผลบังคับใช้ มาใช้สำหรับการเลื่อนขั้นเงินเดือนพนักงานส่วนตำบล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ยูรณ์  จิตรานนท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ณ์  จิตร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งหล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0:00Z</dcterms:created>
  <dc:creator>OPEY A.</dc:creator>
  <dc:description/>
  <cp:keywords/>
  <dc:language>en-US</dc:language>
  <cp:lastModifiedBy>Administrations</cp:lastModifiedBy>
  <cp:lastPrinted>2020-05-20T16:12:00Z</cp:lastPrinted>
  <dcterms:modified xsi:type="dcterms:W3CDTF">2023-04-21T07:20:00Z</dcterms:modified>
  <cp:revision>2</cp:revision>
  <dc:subject/>
  <dc:title>หลักเกณฑ์การเลื่อนขั้นเงินเดือนพนักงานเทศบาล</dc:title>
</cp:coreProperties>
</file>