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635</wp:posOffset>
            </wp:positionV>
            <wp:extent cx="1097280" cy="1136015"/>
            <wp:effectExtent l="0" t="0" r="0" b="0"/>
            <wp:wrapTight wrapText="bothSides">
              <wp:wrapPolygon edited="0">
                <wp:start x="-144" y="0"/>
                <wp:lineTo x="-144" y="21387"/>
                <wp:lineTo x="21600" y="21387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นางหลง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หลักเกณฑ์การบริหารและพัฒนาทรัพยากรบุคคลใน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นางหลง ได้กำหนดหลักเกณฑ์สำหรับการบริหารและพัฒนาทรัพยากรบุคคล เพื่อให้เป็นไปตามกฎ ระเบียบ หลักเกณฑ์การพัฒนาบุคลากรตามประกาศคณะกรรมการพนักงานส่วนตำบล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 รายละเอียดดังนี้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๕๘ ให้องค์การบริหารส่วนตำบลมีการพัฒนาผู้ได้รับการบรรจุเข้ารับราชการ            เป็น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 และหน้าที่ขอ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นระบอบประชาธิปไตยอันมีพระมหากษัตริย์       ทรงเป็นประมุขและแนวทางปฏิบัติตนเพื่อเป็น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ี่ด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๕๙ การพัฒน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ตามข้อ ๒๕๘ 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 ให้ครบถ้วนตามหลักสูตรที่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ด้านความรู้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ราชการ ให้ใช้วิธีการฝึกอบรมในห้องฝึกอบรม การฝึกอบรมทางไกล หรือ การพัฒนาตนเองก็ได้ หา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ความประสงค์จะพัฒนาเพิ่มเติมให้สอดคล้องกับความ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ในการพัฒนาของแต่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็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 ทั้งนี้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ะต้องใช้หลักสูตรที่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็น หลักสูตรหลัก และเพิ่มเติมหลักสูตร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พิจารณาเห็นว่า มีความเหมาะสมต่อ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๐ การพัฒนาพนักงานส่วนตำบลเกี่ยวกับการปฏิบัติงานในหน้าที่ ให้องค์การ 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สามารถเลือกใช้วิธีการพัฒนาอื่น ๆ ได้ เช่น การพัฒนาโดยผู้บังคับบัญชา และการฝึกภาคสนา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๑ การพัฒน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ี้ อาจ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ต้นสังกัด 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ต้นสังกัด หรือ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ต้นสังกัดร่วมกับส่วนราชการอื่น หรือภาคเอกชนก็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๒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พัฒน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ผู้ได้รับการบรรจุเข้ารับราชการใหม่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ภายในระยะเวลาที่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ผู้นั้นยังอยู่ในระหว่างทดลองปฏิบัติหน้าที่ราช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๓ การพัฒน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ผู้ได้รับการบรรจุเข้ารับราชการใหม่ 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ให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แรกของการบรรจุเข้ารับราช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ให้เป็นไปตามหลักสูตรที่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ประกอบด้วยการพัฒนาความรู้พื้นฐานในการปฏิบัติราช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พนักงาน 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บรรจุใหม่ และการพัฒนาเกี่ยวกับงานในหน้าที่ความรับผิดชอบขอ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การพัฒนาพนักงานส่วนตำบล ให้เลือกวิธีการใดวิธีการหนึ่ง หรือ หลายวิธีการควบคู่กันไป แล้วแต่ความเหมาะสมของแต่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ช่น การงบประมาณ สื่อการฝึกอบรม วิทยากร ระยะเวลา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ที่รับผิดชอบการฝึกอบรม และกลุ่มเป้าหมายที่จะเข้ารับ การอบ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ติดตามผลการพัฒน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โดยประเมินความรู้และทักษะตลอดจนทัศนคติของผู้เข้ารับการพัฒนา และติดตาม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ไปใช้ในการปฏิบัติง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๔ ให้ผู้บังคับบัญชามีหน้าที่พัฒนาผู้อยู่ใต้บังคับบัญชา เพื่อเพิ่มพูนความรู้ทักษะ ทัศนคติที่ดี คุณธรรม และจริยธรรม 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หน้าที่ราชการได้อย่างมีประสิทธิภาพ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๕ ให้ผู้บังคับบัญชาทุกระดับมีหน้าที่รับผิดชอบในการควบคุม ดูแล และการ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 โอน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ซึ่งอยู่ภายใต้การบังคับบัญชาของต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๖ การพัฒนาผู้อยู่ใต้บังคับบัญชานั้น ผู้บังคับบัญชาอา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องหรือ มอบหมายให้ผู้ที่เหมาะสม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โดยเลือกวิธีที่เหมาะสมกับการพัฒนาผู้อยู่ใต้บังคับบัญชาเป็น รายบุคคลหรือเป็นกลุ่ม ซึ่งอาจใช้วิธีการฝึกอบรมหรือวิธีการพัฒนาอื่น ๆ โดย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า 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ในการพัฒนาจากการวิเคราะห์ปัญหาในการปฏิบัติงาน การจัดทำแผนพัฒนารายบุคคลหรือ ข้อเสนอของผู้อยู่ใต้บังคับบัญชาเ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๖๗ การพัฒนาผู้ใต้บังคับบัญชานั้น ต้องพัฒนาทั้ง ๕ ด้าน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 โดยทั่วไป เช่น ระเบียบกฎหมาย นโยบ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รัฐบาล สถานที่ โครงสร้างของงาน นโยบายต่าง ๆ เป็นต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ได้แก่ ความรู้ความสามารถ ในการปฏิบัติงานขอ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นึ่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ใดโดยเฉพาะ เช่น งานฝึกอบรม งานพิมพ์ดีด งานด้านช่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ได้แก่ รายละเอียดที่เกี่ยวกับการบริหารงานและการบริการ ประชาชน เช่น ในเรื่องการวางแผน การมอบหมายงาน การจูงใจ การประสานงาน เป็นต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 ส่งเสริมให้สามารถ ปฏิบัติงานร่วมกับบุคคลอื่นได้อย่างราบรื่น และมีประสิทธิภาพ เช่น มนุษยสัมพันธ์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การสื่อสารและสื่อความหมาย การเสริมสร้างสุขภาพอนามัย เป็นต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และจริยธรรม ได้แก่ การพัฒนาคุณธรรมและจริยธรรม ในการปฏิบัติงาน เช่น จริยธรรมในการปฏิบัติงาน การพัฒนาคุณภาพชีวิต เพื่อประสิทธิภาพในการ ปฏิบัติงาน การปฏิบัติงานอย่างมีความสุข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ูรณ์  จิตรานนท์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ณ์  จิตรา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งหล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728" w:right="99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6:00Z</dcterms:created>
  <dc:creator>OPEY A.</dc:creator>
  <dc:description/>
  <cp:keywords/>
  <dc:language>en-US</dc:language>
  <cp:lastModifiedBy>Administrations</cp:lastModifiedBy>
  <cp:lastPrinted>2020-05-20T16:12:00Z</cp:lastPrinted>
  <dcterms:modified xsi:type="dcterms:W3CDTF">2023-04-21T07:16:00Z</dcterms:modified>
  <cp:revision>2</cp:revision>
  <dc:subject/>
  <dc:title>หลักเกณฑ์การเลื่อนขั้นเงินเดือนพนักงานเทศบาล</dc:title>
</cp:coreProperties>
</file>