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 xml:space="preserve">แบบที่ </w:t>
      </w:r>
      <w:r>
        <w:rPr>
          <w:rFonts w:cs="TH NiramitIT๙" w:ascii="TH NiramitIT๙" w:hAnsi="TH NiramitIT๙"/>
          <w:b/>
          <w:bCs/>
        </w:rPr>
        <w:t>2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แบบติดตามผลการดำเนินงานขององค์กรปกครองส่วนท้องถิ่นรายไตรมาส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  <w:lang w:val="en-AU"/>
        </w:rPr>
      </w:pPr>
      <w:r>
        <w:rPr>
          <w:rFonts w:ascii="TH NiramitIT๙" w:hAnsi="TH NiramitIT๙" w:cs="TH NiramitIT๙"/>
          <w:b/>
          <w:b/>
          <w:bCs/>
        </w:rPr>
        <w:t xml:space="preserve">คำชี้แจง </w:t>
      </w:r>
      <w:r>
        <w:rPr>
          <w:rFonts w:cs="TH NiramitIT๙" w:ascii="TH NiramitIT๙" w:hAnsi="TH NiramitIT๙"/>
          <w:b/>
          <w:bCs/>
          <w:lang w:val="en-AU"/>
        </w:rPr>
        <w:t xml:space="preserve">: </w:t>
      </w:r>
      <w:r>
        <w:rPr>
          <w:rFonts w:ascii="TH NiramitIT๙" w:hAnsi="TH NiramitIT๙" w:cs="TH NiramitIT๙"/>
          <w:b/>
          <w:b/>
          <w:bCs/>
          <w:lang w:val="en-AU"/>
        </w:rPr>
        <w:t xml:space="preserve">แบบที่ </w:t>
      </w:r>
      <w:r>
        <w:rPr>
          <w:rFonts w:cs="TH NiramitIT๙" w:ascii="TH NiramitIT๙" w:hAnsi="TH NiramitIT๙"/>
          <w:b/>
          <w:bCs/>
          <w:lang w:val="en-AU"/>
        </w:rPr>
        <w:t xml:space="preserve">2 </w:t>
      </w:r>
      <w:r>
        <w:rPr>
          <w:rFonts w:ascii="TH NiramitIT๙" w:hAnsi="TH NiramitIT๙" w:cs="TH NiramitIT๙"/>
          <w:b/>
          <w:b/>
          <w:bCs/>
          <w:lang w:val="en-AU"/>
        </w:rPr>
        <w:t>แบบประเมินตนเอง</w:t>
      </w:r>
      <w:r>
        <w:rPr>
          <w:rFonts w:ascii="TH NiramitIT๙" w:hAnsi="TH NiramitIT๙" w:cs="TH NiramitIT๙"/>
          <w:lang w:val="en-AU"/>
        </w:rPr>
        <w:t xml:space="preserve">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โดยมีกำหนดระยะเวลาในการติดตามและรายงานผลดำเนินงานทุกๆ </w:t>
      </w:r>
      <w:r>
        <w:rPr>
          <w:rFonts w:cs="TH NiramitIT๙" w:ascii="TH NiramitIT๙" w:hAnsi="TH NiramitIT๙"/>
          <w:lang w:val="en-AU"/>
        </w:rPr>
        <w:t xml:space="preserve">3 </w:t>
      </w:r>
      <w:r>
        <w:rPr>
          <w:rFonts w:ascii="TH NiramitIT๙" w:hAnsi="TH NiramitIT๙" w:cs="TH NiramitIT๙"/>
          <w:lang w:val="en-AU"/>
        </w:rPr>
        <w:t xml:space="preserve">เดือน </w:t>
      </w:r>
      <w:r>
        <w:rPr>
          <w:rFonts w:cs="TH NiramitIT๙" w:ascii="TH NiramitIT๙" w:hAnsi="TH NiramitIT๙"/>
          <w:lang w:val="en-AU"/>
        </w:rPr>
        <w:t>(</w:t>
      </w:r>
      <w:r>
        <w:rPr>
          <w:rFonts w:ascii="TH NiramitIT๙" w:hAnsi="TH NiramitIT๙" w:cs="TH NiramitIT๙"/>
          <w:lang w:val="en-AU"/>
        </w:rPr>
        <w:t>รายไตรมาส</w:t>
      </w:r>
      <w:r>
        <w:rPr>
          <w:rFonts w:cs="TH NiramitIT๙" w:ascii="TH NiramitIT๙" w:hAnsi="TH NiramitIT๙"/>
          <w:lang w:val="en-AU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lang w:val="en-AU"/>
        </w:rPr>
      </w:pPr>
      <w:r>
        <w:rPr>
          <w:rFonts w:cs="TH NiramitIT๙" w:ascii="TH NiramitIT๙" w:hAnsi="TH NiramitIT๙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1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ชื่อองค์กรปกครองส่วนท้องถิ่น  องค์การบริหารส่วนตำบลนางหล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2.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รายงานผลการดำเนินงานไตรมาสที่  </w:t>
      </w:r>
    </w:p>
    <w:p>
      <w:pPr>
        <w:pStyle w:val="Normal"/>
        <w:ind w:left="-360" w:hanging="0"/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ไตรมาส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1 (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ตุลาคม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-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ธันวาคม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)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ไตรมาสที่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2  (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มกราคม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-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มีนาคม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)</w:t>
      </w:r>
    </w:p>
    <w:p>
      <w:pPr>
        <w:pStyle w:val="Normal"/>
        <w:ind w:left="-360" w:hanging="0"/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  <w:u w:val="single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ไตรมาสที่ 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3 (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เมษายน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-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มิถุนายน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)   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   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ไตรมาสที่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4  (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กรกฎาคม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-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กันยายน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2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(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.2561-2565)</w:t>
      </w:r>
    </w:p>
    <w:p>
      <w:pPr>
        <w:pStyle w:val="Normal"/>
        <w:ind w:left="-36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25</w:t>
      </w:r>
      <w:r>
        <w:rPr>
          <w:rFonts w:cs="TH NiramitIT๙" w:ascii="TH NiramitIT๙" w:hAnsi="TH NiramitIT๙"/>
          <w:sz w:val="32"/>
          <w:szCs w:val="32"/>
        </w:rPr>
        <w:t>61-2565</w:t>
      </w:r>
      <w:r>
        <w:rPr>
          <w:rFonts w:cs="TH NiramitIT๙" w:ascii="TH NiramitIT๙" w:hAnsi="TH NiramitIT๙"/>
          <w:sz w:val="32"/>
          <w:szCs w:val="32"/>
        </w:rPr>
        <w:t>)</w:t>
      </w:r>
    </w:p>
    <w:tbl>
      <w:tblPr>
        <w:tblW w:w="98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37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การวางแผน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br/>
              <w:t>    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นางหลง ได้จัดทำแผนพัฒนาท้องถิ่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 2561 - 2565)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รวมถึงการแก้ไข เปลี่ยนแปลง เพิ่มเติม แผนพัฒนาท้องถิ่น ตามกระบวนการที่บัญญัติไว้ในระเบียบกระทรวงมหาดไทย โดยได้กำหนดโครงการที่จะดำเนินการตามแผนพัฒนาท้องถิ่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2561-2565)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ทั้งหมด ดังนี้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9"/>
              <w:gridCol w:w="521"/>
              <w:gridCol w:w="1135"/>
              <w:gridCol w:w="521"/>
              <w:gridCol w:w="1121"/>
              <w:gridCol w:w="521"/>
              <w:gridCol w:w="1086"/>
              <w:gridCol w:w="521"/>
              <w:gridCol w:w="1203"/>
              <w:gridCol w:w="521"/>
              <w:gridCol w:w="1131"/>
            </w:tblGrid>
            <w:tr>
              <w:trPr/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2561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2562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2563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2564</w:t>
                  </w:r>
                </w:p>
              </w:tc>
              <w:tc>
                <w:tcPr>
                  <w:tcW w:w="16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2565</w:t>
                  </w:r>
                </w:p>
              </w:tc>
            </w:tr>
            <w:tr>
              <w:trPr/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30,105,598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1,103,067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30,939,2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88,824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4,97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96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96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632,45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99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5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7,372,8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8,650,05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3,138,45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8,988,45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7,788,6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70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30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304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0,384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8,461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810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,130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,595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830,0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58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48,754,398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31,309,117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1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56,609,10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129,225,450.00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81,867,650.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 </w:t>
            </w: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2-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ประมาณ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br/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ผู้บริหาร 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างหลง ได้ประกาศใช้ข้อบัญญัติงบประมาณ โดยมีโครงการที่บรรจุอยู่ในข้อบัญญัติงบประมาณ และ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โครงการที่ได้รับการจัดสรร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เงินอุดหนุนเฉพาะกิจ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วมทั้งหมด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54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39,435,030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บาท สามารถจำแนกตามยุทธศาสตร์ ได้ดังนี้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4"/>
              <w:gridCol w:w="798"/>
              <w:gridCol w:w="2748"/>
            </w:tblGrid>
            <w:tr>
              <w:trPr/>
              <w:tc>
                <w:tcPr>
                  <w:tcW w:w="6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ตามข้อบัญญัต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19,738,5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6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19,251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33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39,435,030.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ายละเอียดโครงการในข้อบัญญัติงบประมาณ 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างหลง มีดังนี้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"/>
              <w:gridCol w:w="1336"/>
              <w:gridCol w:w="1949"/>
              <w:gridCol w:w="1373"/>
              <w:gridCol w:w="846"/>
              <w:gridCol w:w="1850"/>
              <w:gridCol w:w="1709"/>
            </w:tblGrid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ก่อสร้างท่อระบายน้ำหน้าโรงเรียนบ้านพรุบัว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99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ระบายน้ำจากชุมช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วางท่อระบายน้ำ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อก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ชั้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ส้นผ่าศูนย์กล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80x1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ยาว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18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 ก่อสร้างถนน คอนกรีตเสริมเหล็กสายสะพานวา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ต้นร่มเมือง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95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ความสะดวกรวดเร็วในการสัญจร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5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77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ไหล่ทางหินคลุกข้าง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2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บุกเบิกถนนสาย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ป่าขาด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ทุ่งนาโพธิ์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39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มีทางสำหรับใช้ขนส่งสินค้าทางการเกษตรและเดินทาง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บุกเบิกถนนขนาด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6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บ้านนายอรุณ หลินมา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ขตรถไฟ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ความสะดวกรวดเร็วในการสัญจร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20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ไหล่ทางหินคลุกข้าง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2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-3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.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ต้นร่มเมือง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สะพานวา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ประชาชนสัญจรไปมาสะดวกรวดเร็ว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20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ไหล่ทางหินคลุกข้าง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2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6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สายตรอกขาม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ความสะดวกในการสัญจรของประชาช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20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ไหล่ทางหินคลุกข้าง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2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7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ทุ่งต้อ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หนองจิก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ประชาชนสัญจรไปมาได้สะดวกรวดเร็ว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 ไหล่ทางหินคลุกข้างล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8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สายซอยเหมืองสุด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ถังประปา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ประชาชนสัญจรไปมาได้สะดวกรวดเร็ว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ไหล่ทางหินคลุกข้าง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2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9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จัดทำป้ายชื่อถนน ชื่อซอยและป้ายจราจร ถนนในเขตพื้นที่ตำบลนางหลง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0,53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เรียนชื่อถนนและซอยในชื่อเดียวกั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ป้ายชื่อถนน ชื่อซอยและป้ายจราจร พร้อมติดตั้ง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8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ป้า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0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การไฟฟ้าส่วนภูมิภาค อำเภอชะอวด เพื่อติดตั้งไฟทางสาธารณะ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3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จ่ายเป็นเงินอุดหนุนการไฟฟ้าส่วนภูมิภาค สาขาชะอวด ในการติดตั้งไฟทางสาธารณะ ในเขตองค์การบริหารส่วนตำบลนางหลง 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ติดตั้งไฟฟ้าส่องสว่างทางสาธารณะ ความยาวรวม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,2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8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จุด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(8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/ 1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ุด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1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ก่อสร้างสะพานสูบน้ำดิบประปาสระน้ำโคกไทรทอง หมู่ที่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ะดวกต่อการบำรุงรักษา ดูแลซ่อมแซมระบบการสูบน้ำดิบ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สะพานเหล็ก 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.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ยาว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8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2. 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ก่อสร้างสะพานสูบน้ำดิบประปาสระน้ำควนเถียะ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ะดวกต่อการบำรุงรักษา ดูแลซ่อมแซมระบบการสูบน้ำดิบ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สะพานเหล็ก 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.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ยาว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8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-4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3. 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ก่อสร้างสะพานสูบน้ำดิบประปาสระน้ำพรุบัว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ะดวกต่อการบำรุงรักษา ดูแลซ่อมแซมระบบการสูบน้ำดิบ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สะพานเหล็ก 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.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ยาว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8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4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จัดซื้อปั้มสูบน้ำแบบซัมเมอร์ส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3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ต้องการแก้ปัญหาเรื่องขาดแคลนน้ำ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ปั้มสูบน้ำแบบซัมเมอร์ส ขนาด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7.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แรงม้า พร้อมชุดใบพัด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ครื่อ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5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จัดซื้อรถบรรทุก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6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ล้อ ขนาด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ตัน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,375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ช้ในการปฏิบัติงานในการขนหิน ขนดิน ในการซ่อมถนน และอื่นๆ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จัดซื้อรถบรรทุก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ดีเซ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ขนาด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ตั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6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ล้อ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ัน ปริมาตรกระบอกสูบ ไม่ต่ำกว่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,0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ซีซี หรือกำลังเครื่องยนต์สูงสุดไม่ต่ำกว่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0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ิโลวัตต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6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ใช้จ่ายศูนย์ถ่ายทอดเทคโนโลยีการเกษตรประจำตำบล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ซื้อวัสดุ อุปกรณ์ ศูนย์ถ่ายทอดฯ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ซื้อวัสดุอุปกรณ์ ค่าเบี้ยประชุม ฯลฯ ตามโครงกา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7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ส่งเสริมอาชีพให้กับประชาชน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-7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ประชาชนมีรายได้เสริมนอกจากการประกอบอาชีพหลักและส่งเสริมโครงการตามแนวพระราชดำริเศรษฐกิจพอเพียง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่งเสริ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สนับสนุนอบรม กลุ่มอาชีพ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-7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8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่าตอบแทน อปพ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ในการปฏิบัติหน้าที่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จ่ายเป็นค่าตอบแทน อปพ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ในการปฏิบัติหน้าที่ 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่ายค่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า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ตอบแทนให้แก่ อปพ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ที่ปฏิบัติหน้าที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9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รณรงค์ป้องกันและลดอุบัติเหตุทางถนนช่วงเทศกาลสงกรานต์และปีใหม่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ป้องกันและลดอุบัติเหตุทางถนนช่วงเทศกาลสงกรานต์และปีใหม่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ตั้งจุดตรวจสายตรวจในพื้นที่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ตำบลนา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งหล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0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จัดงานวันเด็ก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จัดกิจกรรมให้เด็กนักเรียนได้รับความสุข ความสนุกสนานรื่นเริง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งานวัดเด็กให้กับ นักเรียน ศพด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ในสังกัด อบต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นางหล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-5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1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าหารกลางวันนักเรียน ศพด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65,5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นักเรียนได้รับสารอาหารที่ครบถ้ว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งินโครงการอาหารกลางวันคน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าทต่อวั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2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าหารเสริมนม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,235,95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นักเรียนได้รับสารอาหารประเภทโปรตี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ซื้ออาหารเสริมนมให้แก่เด็ก ศพด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และเด็กนักเรียน สังกัด สพฐ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รงเรีย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3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่าจัดการเรียนการสอ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รายหัว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)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61,5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นักเรียน ครู ได้มีสื่อการเรียนการสอนวัสดุการศึกษาและเครื่องเล่นพัฒนาการเด็กปฐมวัย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ศูนย์พัฒนาเด็กเล็กในสังกัด อบต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นางหลง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ศูนย์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,7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4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่าใช้จ่ายในการจัดการศึกษา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7,35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นักเรียนมีหนังสือเรียนอุปกร์การเรียน เครื่องแบบนักเรียนใช้ในการศึกษา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ศูนย์พัฒนาเด็กเล็กในสังกัด อบต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นางหลง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ศูนย์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่าหนังสือ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่าอุปกรณ์การเรีย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0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่าเครื่องแบบนักเรีย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่ากิจกรรมพัฒนาผู้เรีย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3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น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5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อบรมให้ความรู้เกี่ยวกับยาเสพติด โรคเอดส์และการตั้งครรภ์ก่อนวัย แก่เด็ก เยาวชน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อบรมให้ความรู้เกี่ยวกับยาเสพติด โรคเอดส์และการตั้งครรภ์ก่อนวัยแก่เด็ก เยาวช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ด็ก เยาวชนในตำบลนางหลง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7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6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โครงการอาหารกลางวัน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,20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นักเรียนได้รับประทานอาหารกลางวันทุกวั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งินโครงการอาหารกลางวัน คน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วัน ปี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วัน 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ังกัด สพฐ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7. 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สัตว์ปลอดโรคคนปลอดภัยจากโรคพิษสุนัขบ้าตามพระปณิธานศาสตราจารย์ ด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มเด็จพระเจ้าน้องนางเธอเจ้าฟ้าจุฬาภรณ์วลัยลักษณ์อัครราชกุมารี กรมพระศรีสวางควัฒนวรขัตติยราชนารี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ฉีดวัคซีนป้องกันโรคพิษสุนัขบ้าให้แก่สุนัขและแมวที่ขึ้นทะเบีย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ดำเนินการฉีดวัคซีนป้องกันโรคพิษสุนัขบ้าให้แก่สุนัขและแมวในพื้นที่ตำบลนางหล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-6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8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สำรวจข้อมูลจำนวนสัตว์และขึ้นทะเบียนสัตว์ตามโครงการสัตว์ปลอดโรคคนปลอดภัยจากโรคพิษสุนัขบ้า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8,4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ทราบจำนวนประชากรสุนัขและแมว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จ่ายเป็นค่าใช้จ่ายในการสำรวจและขึ้นทะเบียนสุนัขและแมวในพื้นที่ตำบลนางหลงปี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รั้ง ตัว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9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อบรมหมอหมู่บ้านในพระราชประสงค์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พระราชดำริด้านสาธารณสุข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อบรมให้ความรู้เบื้องต้นในการดูแลตนเองและคนใกล้ชิดยามเจ็บป่วย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ให้ผู้เข้าฝึออบรมรู้จักบริโภคอาหารที่ถูกหลักโภชนาการ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สามารถดูแลตัวเองและคนใกล้ชิดให้ห่างไกลโรค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อบรมให้ความรู้แก่ผู้ที่สนใจในพื้นที่ตำบลนางหลง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0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รณรงค์และแก้ไขปัญหายาเสพติด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To be number one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ิจกรรม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"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่ายเยาวชนยุคใหม่ห่างไกลยาเสพติด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" 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พระราชดำริด้านสาธารณสุข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ให้เด็กและเยาวชนได้ใช้เวลาว่างให้เกิดประโยชน์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สร้างกระแสค่านิยมและเสริมสร้างภูมิคุ้มกันทางจิตใจในกลุ่มเยาวชนไม่ให้ยุ่งเกี่ยวกับยาเสพติด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สร้างความเข้าใจและยอมรับผู้มีปัญหายาเสพติด โดยให้โอกาสกลับมาเป็นคนดีของสังคม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เผยแพร่ความรู้เกี่ยวกับการป้องกันและแก้ไขปัญหายาเสพติดในกลุ่มเด็กและเยาวช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จัดฝึกอบรมโดยผ่านกิจกรรมต่างๆ แก่เด็กและเยาวชนในพื้นที่ตำบลนางหลง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5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1. 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ส่งเสริมโภชนาการและสุขภาพอนามัยแม่และเด็ก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พระราชดำริด้านสาธารณสุข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หญิงตั้งครรภ์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มารดาหลังคลอด มีสุขภาพสมบูรณ์แข็งแร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หญิงตั้งครรภ์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ารดาหลังคลอด มีความรู้เรื่องโภชนาการและเลือกรับประทานอาหารที่ถูกต้อง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อบรมให้ความรู้แก่หญิงตั้งครรภ์และมารดาหลังคลอด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4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-7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2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อบรมให้ความรู้ผู้ดูแลคนพิการและการเข้าถึงสิทธิของคนพิการ ตามพระราชบัญญัติส่งเสริมและพัฒนาคุณภาพชีวิตคนพิการ พ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2550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ผู้ดูและคนพิการมีความรู้และเข้าถึงสิทธิของคนพิการและผู้ดูแลตามพระราชบัญญัติส่งเสริมและพัฒนาคุณภาพชีวิตคนพิการ พ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2550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ฝึกอบรมผู้ดูแลคนพิการในตำบลนางหลง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3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จัดกิจกรรมวันสตรีสากล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นับสนุนเครือข่ายสตรีและเข้าร่วมกิจกรรมวันสตรีสากล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่งเสริมการแสดงออกถึงสิทธิและความเท่าเทียมของสตร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4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พัฒนาส่งเสริมสตรี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่งเสริมบทบาทสตรีสิทธิหน้าที่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อบรมให้ความรู้เกี่ยวกับสิทธิสตรี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0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5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งานวันดอกจูดบาน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ืบสานประเพณีท้องถิ่นให้คงอยู่สืบไป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ประกวดธิดาดอกจูดและตกแต่งรถบุปผชาติ ร่วมขบวนแห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6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งานประเพณีมาฆบูชาแห่ผ้าขึ้นธาตุ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ืบสานประเพณีไทยให้คงอยู่สืบไป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ร่วมประเพณีมาฆบูชาแห่ผ้าขึ้นธาตุกับสภาวัฒนาธรรมนครศรีธรรมรา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7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สืบสานวัฒนธรรมประเพณี ศาสนา ต่างๆ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สืบทอดกิจกรรมทางศาสนาและประเพณีต่างๆ 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จัดกิจกรรมในวันสำคัญทางศาสนา และประเพณีต่างๆ เช่น ประเพณีชักพร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อกพรรษา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ารทเดือนสิบ วันลอยกระท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8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จัดงานวันกตัญญูผู้สูงอายุ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บุตรหลานแสดงความกตัญญูต่อผู้มีพระคุณ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จัดกิจกรรมตามโครงการวันกตัญญูแก่ผู้สูงอายุในพื้นที่ตำบลนางหลง โดยมีผู้ร่วมงานในพื้นที่และใกล้เคียงจำวนไม่น้อยกว่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9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แข่งขันกีฬาต้านยาเสพติด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2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่งเสริมให้เด็ก เยาวชน ประชาชนห่างไกลยาเสพติด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การแข่งขันกีฬาต้านยาเสพติ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-8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0. 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ซื้อวัสดุอุปกรณ์กีฬา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-7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7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ีวัสดุกีฬาในการออกกำลังกาย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ซื้ออุปกรณ์กีฬาให้กับหมู่บ้าน หมู่ที่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-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1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แข่งขันกีฬาสานสัมพันธ์ระหว่างองค์กรปกครองส่วนท้องถิ่น ประชาชนในเขตอำเภอชะอวด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่งเสริมให้ผู้บริหารท้องถิ่น สมาชิกสภาท้องถิ่น พนักงานส่วนตำบล ลูกจ้าง พนักงานจ้าง และประชาชนเล่นกีฬาร่วมกันออกกำลังกายเพื่อรักษาสุขภาพ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นางหลง ส่งนักกีฬาเข้าร่วมการแข่งขันกีฬาสานสัมพันธ์ระหว่างองค์กรปกครองส่วนท้องถิ่น ประชาชน ในเขตอำเภอ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ชะอว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2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สมาคมกีฬาอำเภอชะอวด ตามโครงการแข่งขัน กีฬา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รีฑา เยาวชนและประชาชนอำเภอชะอวด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อุดหนุนสมาคมกีฬาอำเภอชะอวด ตามโครงการแข่งขันกีฬา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รีฑา เยาวชนและประชาชนอำเภอชะอวด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สมาคมกีฬาอำเภอชะอว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3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สมาคมกีฬาอำเภอชะอวด ตามโครงการจัดการแข่งขันกีฬาผู้สูงอายุอำเภอชะอวด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6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อุดหนุนสมาคมกีฬาอำเภอชะอวด เพื่อจัดโครงการแข่งขันกีฬสผู้สูงอายุอำเภอชะอวด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สมาคมกีฬาอำเภอชะอว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4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บี้ยยังชีพผู้สูงอายุ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1,142,000.00</w:t>
                  </w:r>
                </w:p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อนลด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8,000</w:t>
                  </w:r>
                </w:p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งเหลือ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,934,0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ผู้สูงอายุมีคุณภาพชีวิตที่ดีขึ้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่ายเงินค่าสนับสนุนการสร้างหลักประกันรายได้ให้แก่ผู้สูงอายุตำบล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นางหลง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5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บี้ยยังชีพคนพิการ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,872,8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ผู้พิการมีคุณภาพชีวิตที่ดีขึ้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จ่ายเป็นค่าใช้จ่ายสำหรับสนับสนุนสวัสดิการทางสังคมให้แก่ผู้พิกา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6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2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ผู้ป่วยเอดส์มีคุณภาพชีวิตที่ดีขึ้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จ่ายเป็นเบี้ยยังชีพผู้ป่วยเอสด์  ระยะแสดงอากา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7. 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ฝึกอบรมชุดปฏิบัติการจิตอาสาภัยพิบัติ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เสริมสร้้างศักยภาพและความเข้มแข็งในการปฏิบัติหน้าที่แก่จิตอาสาภัยพิบัติ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ฝึกอบรมชุดปฏิบัติการจิตอาสาภัยพิบัติ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54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-9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8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คัดแยกขยะ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ประชาชนมีรายได้เพิ่มขึ้นและง่ายในการกำจัดขยะ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ประชาชน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-7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ตำบลนางหล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9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อบรมป้องกันการทุจริต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อบรมให้ความรู้และป้องกันการทุจริต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ด็กและเยาวชนตำบลนางหล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50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บริหารจัดการองค์กร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พัฒนาศักยภาพบุคลากร อบต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นางหลง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เสริมสร้างความรักความสามัคคีและเพิ่มประสิทธิภาพสร้างขวัญและกำลังใจ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พนักงานส่วนตำบ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51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ศูนย์ปฏิบัติการร่วมในการช่วยเหลือประชาชนขององค์กรปกครองส่วนท้องถิ่นระดับอำเภอ อำเภอชะอวด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เพิ่มประสิทธิภาพในการทำงานในการช่วยเหลือประชาช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องค์การบริหารส่วนตำบลชะอวด เพื่อจ่ายตามโครงการปฏิบัติการร่วมในการช่วยเหลือประชาชนขององค์กรปกครองส่วนท้องถิ่น ระดับอำเภอ อำเภอชะอว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52. 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จัดทำแผนที่ภาษีและทะเบียนทรัพย์สิน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คลั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การจัดเก็บภาษีมีประสิทธิภาพและประสิทธิผล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ารจัดเก็บภาษีและทะเบียนทรัพย์สิน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10-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ที่ได้รับการจัดสรรเงินอุดหนุนเฉพาะกิจ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มีดังนี้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2"/>
              <w:gridCol w:w="1204"/>
              <w:gridCol w:w="1662"/>
              <w:gridCol w:w="1648"/>
              <w:gridCol w:w="1105"/>
              <w:gridCol w:w="1370"/>
              <w:gridCol w:w="1636"/>
            </w:tblGrid>
            <w:tr>
              <w:trPr/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32"/>
                      <w:szCs w:val="32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โครงการ 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งบประมาณ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ทีรับผิดชอบ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สงค์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TH Niramit AS;TH NiramitIT๙" w:hAnsi="TH Niramit AS;TH NiramitIT๙" w:cs="TH Niramit AS;TH NiramitIT๙"/>
                      <w:color w:val="000000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โครงการก่อสร้างถนนคอนกรีตเสริมเหล็กสาย นศ</w:t>
                  </w:r>
                  <w:r>
                    <w:rPr>
                      <w:rFonts w:eastAsia="Times New Roman" w:cs="TH NiramitIT๙" w:ascii="TH NiramitIT๙" w:hAnsi="TH NiramitIT๙"/>
                    </w:rPr>
                    <w:t xml:space="preserve">.4061 </w:t>
                  </w:r>
                  <w:r>
                    <w:rPr>
                      <w:rFonts w:ascii="TH NiramitIT๙" w:hAnsi="TH NiramitIT๙" w:eastAsia="Times New Roman" w:cs="TH NiramitIT๙"/>
                    </w:rPr>
                    <w:t>แยก ทล</w:t>
                  </w:r>
                  <w:r>
                    <w:rPr>
                      <w:rFonts w:eastAsia="Times New Roman" w:cs="TH NiramitIT๙" w:ascii="TH NiramitIT๙" w:hAnsi="TH NiramitIT๙"/>
                    </w:rPr>
                    <w:t>.4018-</w:t>
                  </w:r>
                  <w:r>
                    <w:rPr>
                      <w:rFonts w:ascii="TH NiramitIT๙" w:hAnsi="TH NiramitIT๙" w:eastAsia="Times New Roman" w:cs="TH NiramitIT๙"/>
                    </w:rPr>
                    <w:t xml:space="preserve">บ้านทุ่งใคร </w:t>
                  </w:r>
                  <w:r>
                    <w:rPr>
                      <w:rFonts w:eastAsia="Times New Roman" w:cs="TH NiramitIT๙" w:ascii="TH NiramitIT๙" w:hAnsi="TH NiramitIT๙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</w:rPr>
                    <w:t>ช่วงบ้านโคก</w:t>
                  </w:r>
                  <w:r>
                    <w:rPr>
                      <w:rFonts w:ascii="TH NiramitIT๙" w:hAnsi="TH NiramitIT๙" w:eastAsia="Times New Roman" w:cs="TH NiramitIT๙"/>
                    </w:rPr>
                    <w:t xml:space="preserve">  </w:t>
                  </w:r>
                  <w:r>
                    <w:rPr>
                      <w:rFonts w:ascii="TH NiramitIT๙" w:hAnsi="TH NiramitIT๙" w:eastAsia="Times New Roman" w:cs="TH NiramitIT๙"/>
                    </w:rPr>
                    <w:t>ทราง</w:t>
                  </w:r>
                  <w:r>
                    <w:rPr>
                      <w:rFonts w:eastAsia="Times New Roman" w:cs="TH NiramitIT๙" w:ascii="TH NiramitIT๙" w:hAnsi="TH NiramitIT๙"/>
                    </w:rPr>
                    <w:t>)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9,130,000.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กองช่าง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ประชาชนมีความสะดวกในการสัญจรไปมาและลดอุบัติเหตุ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่อสร้าง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ผิวจราจร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6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ยาว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,57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หรือพื้นที่ไม่น้อยกว่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5,45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ตารางเมตร 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ไหล่ทางหินคลุกข้าง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5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โครงการซ่อมสร้างถนนลาดยาง สายหน้า อบต</w:t>
                  </w:r>
                  <w:r>
                    <w:rPr>
                      <w:rFonts w:eastAsia="Times New Roman" w:cs="TH NiramitIT๙" w:ascii="TH NiramitIT๙" w:hAnsi="TH NiramitIT๙"/>
                    </w:rPr>
                    <w:t>.-</w:t>
                  </w:r>
                  <w:r>
                    <w:rPr>
                      <w:rFonts w:ascii="TH NiramitIT๙" w:hAnsi="TH NiramitIT๙" w:eastAsia="Times New Roman" w:cs="TH NiramitIT๙"/>
                    </w:rPr>
                    <w:t xml:space="preserve">หัวยาง </w:t>
                  </w:r>
                  <w:r>
                    <w:rPr>
                      <w:rFonts w:eastAsia="Times New Roman" w:cs="TH NiramitIT๙" w:ascii="TH NiramitIT๙" w:hAnsi="TH NiramitIT๙"/>
                    </w:rPr>
                    <w:t xml:space="preserve">ASPHALT CONCRETE </w:t>
                  </w:r>
                  <w:r>
                    <w:rPr>
                      <w:rFonts w:ascii="TH NiramitIT๙" w:hAnsi="TH NiramitIT๙" w:eastAsia="Times New Roman" w:cs="TH NiramitIT๙"/>
                    </w:rPr>
                    <w:t xml:space="preserve">หมู่ที่ </w:t>
                  </w:r>
                  <w:r>
                    <w:rPr>
                      <w:rFonts w:eastAsia="Times New Roman" w:cs="TH NiramitIT๙" w:ascii="TH NiramitIT๙" w:hAnsi="TH NiramitIT๙"/>
                    </w:rPr>
                    <w:t>6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4,430,00.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กองช่าง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ปรับปรุงซ่อมแซมถนนเดิมที่ชำรุดเสียหาย –เพื่อให้ประชาชนมีความสะดวกปลอดภัยในการสัญจร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ผิวจราจร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ASPHALT CONCRETE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0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6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ยาว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,11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หรือพื้นที่ไม่น้อยกว่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6,7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ต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การใช้จ่ายงบประมาณ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br/>
              <w:t xml:space="preserve">    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างหลง มีการใช้จ่ายงบประมาณในการดำเนินโครงการตามข้อบัญญัติงบประมาณ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และเงินอุดหนุนเฉพาะกิจ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โดยได้มีการก่อหนี้ผูกพัน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ลงนามในสัญญา รวม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11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โครงการ จำนวนเงิ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18,186,750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มีการเบิกจ่ายงบประมาณ จำนว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9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โครงการ จำนวนเงิ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3,795,970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ล้านบาท สามารถจำแนกตามยุทธศาสตร์ ได้ดังนี้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9"/>
              <w:gridCol w:w="946"/>
              <w:gridCol w:w="1789"/>
              <w:gridCol w:w="947"/>
              <w:gridCol w:w="2329"/>
            </w:tblGrid>
            <w:tr>
              <w:trPr/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ก่อหนี้ผูกพัน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32"/>
                      <w:szCs w:val="32"/>
                    </w:rPr>
                    <w:t>/</w:t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งนามในสัญญา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เบิกจ่าย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4,341,809.8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3,760,97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135,000.00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3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4,476,809.8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3,795,970.00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   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11-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ายละเอียดโครงการในข้อบัญญัติงบประมาณ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างหลง ที่มีการก่อหนี้ผูกพัน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ลงนามในสัญญา มีดังนี้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"/>
              <w:gridCol w:w="2084"/>
              <w:gridCol w:w="1473"/>
              <w:gridCol w:w="1473"/>
              <w:gridCol w:w="1474"/>
              <w:gridCol w:w="1473"/>
              <w:gridCol w:w="1489"/>
            </w:tblGrid>
            <w:tr>
              <w:trPr/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ชื่อโครงการตามแผน 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ตามข้อบัญญัติ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ทศบัญญัติ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คงเหลื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 xml:space="preserve">1.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โครงการรณรงค์ป้องกันและลดอุบัติเหตุทางถนนช่วงเทศกาลสงกรานต์และปีใหม่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6,72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,2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 xml:space="preserve">โครงการสนับสนุนค่าใช้จ่ายสนับสนุนสถานศึกษา 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 xml:space="preserve">อาหารกลางวัน 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65,5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2,92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2,92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62,5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 xml:space="preserve">3.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 xml:space="preserve">ค่าอาหารเสริม 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,235,95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72,619.88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663,330.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 xml:space="preserve">4.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โครงการสนับสนุนค่าใช้จ่ายการบริหารสถานศึกษา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ค่าจัดการเรียนการสอนของ ศพด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รายหัว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61,5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3,2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3,20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28,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 xml:space="preserve">5.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เงินอุดหนุนส่วนราชการ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,20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37,0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37,00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,66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 xml:space="preserve">6.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โครงการสืบสานวัฒนธรรม ประเพณี ศาสนา ต่างๆ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7,85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7,85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2,1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 xml:space="preserve">7.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เบี้ยยังชีพผู้สูงอายุ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,934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,476,7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,476,70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8,457,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 xml:space="preserve">8.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เบี้ยยังชีพคนพิการ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,872,8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98,8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98,80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,27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 xml:space="preserve">9.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2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6,0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,50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เงินอุดหนุนองค์กรปกครองส่วนท้องถิ่น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 xml:space="preserve">11. 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ค่าใช้จ่ายในการดำเนินการโครงการจัดทำแผนที่ภาษีและทะเบียนทรัพย์สิน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20,0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80,000.00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6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H NiramitIT๙" w:hAnsi="TH NiramitIT๙" w:eastAsia="Times New Roman" w:cs="TH NiramitIT๙"/>
                <w:sz w:val="24"/>
                <w:szCs w:val="24"/>
              </w:rPr>
            </w:pPr>
            <w:r>
              <w:rPr>
                <w:rFonts w:eastAsia="Times New Roman" w:cs="TH NiramitIT๙" w:ascii="TH NiramitIT๙" w:hAnsi="TH NiramitIT๙"/>
                <w:sz w:val="24"/>
                <w:szCs w:val="24"/>
              </w:rPr>
            </w:r>
          </w:p>
          <w:p>
            <w:pPr>
              <w:pStyle w:val="Heading1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รายงานสรุปผลการดำเนินงาน 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2564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ไตรมาสที่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1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 (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ตุลาคม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-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ธันวาคม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623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) )       </w:t>
              <w:br/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อบต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นางหลง ชะอวด จ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นครศรีธรรมราช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8"/>
              <w:gridCol w:w="643"/>
              <w:gridCol w:w="1239"/>
              <w:gridCol w:w="643"/>
              <w:gridCol w:w="1167"/>
              <w:gridCol w:w="643"/>
              <w:gridCol w:w="1077"/>
              <w:gridCol w:w="643"/>
              <w:gridCol w:w="1097"/>
            </w:tblGrid>
            <w:tr>
              <w:trPr/>
              <w:tc>
                <w:tcPr>
                  <w:tcW w:w="27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8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แผนการดำเนินการ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ทั้งหมด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อนุมัติงบประมาณ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</w:p>
              </w:tc>
            </w:tr>
            <w:tr>
              <w:trPr/>
              <w:tc>
                <w:tcPr>
                  <w:tcW w:w="27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.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88,824,000.0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9,738,530.0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.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99,000.0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60,000.0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3.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8,988,450.0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9,043,500.0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,341,809.88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3,760,97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.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0,384,000.0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5.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830,000.0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335,000.0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35,000.0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3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129,225,450.0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39,227,030.00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4,476,809.88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18"/>
                      <w:szCs w:val="18"/>
                    </w:rPr>
                    <w:t>3,795,970.00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12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ลการดำเนินงานตามแผนพัฒนาท้องถิ่น ปีงบประมาณ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6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ตรมาสที่ </w:t>
      </w:r>
      <w:r>
        <w:rPr>
          <w:rFonts w:cs="TH NiramitIT๙" w:ascii="TH NiramitIT๙" w:hAnsi="TH NiramitIT๙"/>
          <w:sz w:val="32"/>
          <w:szCs w:val="32"/>
        </w:rPr>
        <w:t>1            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–ธันวาคม </w:t>
      </w:r>
      <w:r>
        <w:rPr>
          <w:rFonts w:cs="TH NiramitIT๙" w:ascii="TH NiramitIT๙" w:hAnsi="TH NiramitIT๙"/>
          <w:sz w:val="32"/>
          <w:szCs w:val="32"/>
        </w:rPr>
        <w:t>2563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ที่เสร็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ที่อยู่ระหว่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ที่ยังไม่ได้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ที่มีการยกเลิ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ทั้งหม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 xml:space="preserve">1. </w:t>
            </w:r>
            <w:r>
              <w:rPr>
                <w:rFonts w:ascii="TH Niramit AS;TH NiramitIT๙" w:hAnsi="TH Niramit AS;TH NiramitIT๙" w:eastAsia="Angsana New" w:cs="TH Niramit AS;TH NiramitIT๙"/>
                <w:color w:val="000000"/>
              </w:rPr>
              <w:t>ยุทธศาสตร์การพัฒนาด้าน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color w:val="000000"/>
                <w:sz w:val="24"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cs="TH Niramit AS;TH NiramitIT๙"/>
                <w:color w:val="000000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</w:rPr>
              <w:t xml:space="preserve">2. </w:t>
            </w:r>
            <w:r>
              <w:rPr>
                <w:rFonts w:ascii="TH Niramit AS;TH NiramitIT๙" w:hAnsi="TH Niramit AS;TH NiramitIT๙" w:cs="TH Niramit AS;TH NiramitIT๙"/>
                <w:color w:val="000000"/>
              </w:rPr>
              <w:t>ยุทธศาสตร์ด้านเศรษฐ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 xml:space="preserve">3. </w:t>
            </w:r>
            <w:r>
              <w:rPr>
                <w:rFonts w:ascii="TH Niramit AS;TH NiramitIT๙" w:hAnsi="TH Niramit AS;TH NiramitIT๙" w:eastAsia="Angsana New" w:cs="TH Niramit AS;TH NiramitIT๙"/>
                <w:color w:val="000000"/>
              </w:rPr>
              <w:t>ยุทธศาสตร์การพัฒนาคนและ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color w:val="000000"/>
                <w:sz w:val="24"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 xml:space="preserve">4. </w:t>
            </w:r>
            <w:r>
              <w:rPr>
                <w:rFonts w:ascii="TH Niramit AS;TH NiramitIT๙" w:hAnsi="TH Niramit AS;TH NiramitIT๙" w:eastAsia="Angsana New" w:cs="TH Niramit AS;TH NiramitIT๙"/>
                <w:color w:val="000000"/>
              </w:rPr>
              <w:t>ยุทธศาสตร์การพัฒนาด้าน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color w:val="000000"/>
                <w:sz w:val="24"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 xml:space="preserve">5. </w:t>
            </w:r>
            <w:r>
              <w:rPr>
                <w:rFonts w:ascii="TH Niramit AS;TH NiramitIT๙" w:hAnsi="TH Niramit AS;TH NiramitIT๙" w:eastAsia="Angsana New" w:cs="TH Niramit AS;TH NiramitIT๙"/>
                <w:color w:val="000000"/>
              </w:rPr>
              <w:t>ยุทธศาสตร์การพัฒนาด้านบริหารจัดการองค์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color w:val="000000"/>
                <w:sz w:val="24"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1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0"/>
                <w:szCs w:val="20"/>
              </w:rPr>
              <w:t>1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0"/>
                <w:szCs w:val="20"/>
              </w:rPr>
              <w:t>79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3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ผลการดำเนินงานโครงการที่ได้รับเงินอุดหนุนเฉพาะกิจ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17"/>
        <w:gridCol w:w="1559"/>
        <w:gridCol w:w="1560"/>
        <w:gridCol w:w="1842"/>
        <w:gridCol w:w="1626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</w:rPr>
            </w:pPr>
            <w:r>
              <w:rPr>
                <w:rFonts w:ascii="TH Niramit AS;TH NiramitIT๙" w:hAnsi="TH Niramit AS;TH NiramitIT๙" w:eastAsia="Angsana New" w:cs="TH Niramit AS;TH NiramitIT๙"/>
              </w:rPr>
              <w:t>เสร็จแ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อยู่ในระหว่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การ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ยังไม่ได้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ที่เบิกจ่ายไป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โครงการก่อสร้างถนนคอนกรีตเสริมเหล็กสาย นศ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4061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แยก ทล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4018-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บ้านทุ่งใคร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ช่วงบ้านโคกทราง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9,130,000.0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โครงการซ่อมสร้างถนนลาดยาง สายหน้า 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-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หัวยาง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ASPHALT CONCRETE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eastAsia="Times New Roman" w:cs="TH Niramit AS;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4,430,00.0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>-13-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4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รายงานการจัดซื้อครุภัณฑ์</w:t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636"/>
        <w:gridCol w:w="1624"/>
      </w:tblGrid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  <w:t>แหล่งที่ม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ตามข้อบัญญัติ</w:t>
            </w:r>
            <w:r>
              <w:rPr>
                <w:rFonts w:eastAsia="Times New Roman"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ัญญ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 xml:space="preserve">จัดซื้อรถบรรทุก </w:t>
            </w: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 xml:space="preserve">ล้อ ขนาด </w:t>
            </w: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>ตั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1,375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>จัดซื้อ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 xml:space="preserve">ปั้มสูบน้ำแบบซัมเมอร์ส จำนวน </w:t>
            </w: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ส่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วนที่ 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5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ปัญหา  อุปสรรคและข้อเสนอแนะในการปฏิบัติงาน</w:t>
      </w:r>
    </w:p>
    <w:p>
      <w:pPr>
        <w:pStyle w:val="Normal"/>
        <w:numPr>
          <w:ilvl w:val="0"/>
          <w:numId w:val="2"/>
        </w:numPr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นื่องจากการแพร่ระบาดของไวรัสโควิด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-19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ยังระบาด ทำให้การจัดโครงการกิจกรรม ไม่สามารถดำเนินการได้ </w:t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 xml:space="preserve">แบบที่ </w:t>
      </w:r>
      <w:r>
        <w:rPr>
          <w:rFonts w:cs="TH NiramitIT๙" w:ascii="TH NiramitIT๙" w:hAnsi="TH NiramitIT๙"/>
          <w:b/>
          <w:bCs/>
        </w:rPr>
        <w:t>2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แบบติดตามผลการดำเนินงานขององค์กรปกครองส่วนท้องถิ่นรายไตรมาส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  <w:lang w:val="en-AU"/>
        </w:rPr>
      </w:pPr>
      <w:r>
        <w:rPr>
          <w:rFonts w:ascii="TH NiramitIT๙" w:hAnsi="TH NiramitIT๙" w:cs="TH NiramitIT๙"/>
          <w:b/>
          <w:b/>
          <w:bCs/>
        </w:rPr>
        <w:t xml:space="preserve">คำชี้แจง </w:t>
      </w:r>
      <w:r>
        <w:rPr>
          <w:rFonts w:cs="TH NiramitIT๙" w:ascii="TH NiramitIT๙" w:hAnsi="TH NiramitIT๙"/>
          <w:b/>
          <w:bCs/>
          <w:lang w:val="en-AU"/>
        </w:rPr>
        <w:t xml:space="preserve">: </w:t>
      </w:r>
      <w:r>
        <w:rPr>
          <w:rFonts w:ascii="TH NiramitIT๙" w:hAnsi="TH NiramitIT๙" w:cs="TH NiramitIT๙"/>
          <w:b/>
          <w:b/>
          <w:bCs/>
          <w:lang w:val="en-AU"/>
        </w:rPr>
        <w:t xml:space="preserve">แบบที่ </w:t>
      </w:r>
      <w:r>
        <w:rPr>
          <w:rFonts w:cs="TH NiramitIT๙" w:ascii="TH NiramitIT๙" w:hAnsi="TH NiramitIT๙"/>
          <w:b/>
          <w:bCs/>
          <w:lang w:val="en-AU"/>
        </w:rPr>
        <w:t xml:space="preserve">2 </w:t>
      </w:r>
      <w:r>
        <w:rPr>
          <w:rFonts w:ascii="TH NiramitIT๙" w:hAnsi="TH NiramitIT๙" w:cs="TH NiramitIT๙"/>
          <w:b/>
          <w:b/>
          <w:bCs/>
          <w:lang w:val="en-AU"/>
        </w:rPr>
        <w:t>แบบประเมินตนเอง</w:t>
      </w:r>
      <w:r>
        <w:rPr>
          <w:rFonts w:ascii="TH NiramitIT๙" w:hAnsi="TH NiramitIT๙" w:cs="TH NiramitIT๙"/>
          <w:lang w:val="en-AU"/>
        </w:rPr>
        <w:t xml:space="preserve">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</w:t>
      </w:r>
      <w:r>
        <w:rPr>
          <w:rFonts w:ascii="TH NiramitIT๙" w:hAnsi="TH NiramitIT๙" w:cs="TH NiramitIT๙"/>
          <w:lang w:val="en-AU"/>
        </w:rPr>
        <w:t xml:space="preserve"> โ</w:t>
      </w:r>
      <w:r>
        <w:rPr>
          <w:rFonts w:ascii="TH NiramitIT๙" w:hAnsi="TH NiramitIT๙" w:cs="TH NiramitIT๙"/>
          <w:lang w:val="en-AU"/>
        </w:rPr>
        <w:t xml:space="preserve">ดยมีกำหนดระยะเวลาในการติดตามและรายงานผลดำเนินงานทุกๆ </w:t>
      </w:r>
      <w:r>
        <w:rPr>
          <w:rFonts w:cs="TH NiramitIT๙" w:ascii="TH NiramitIT๙" w:hAnsi="TH NiramitIT๙"/>
          <w:lang w:val="en-AU"/>
        </w:rPr>
        <w:t xml:space="preserve">3 </w:t>
      </w:r>
      <w:r>
        <w:rPr>
          <w:rFonts w:ascii="TH NiramitIT๙" w:hAnsi="TH NiramitIT๙" w:cs="TH NiramitIT๙"/>
          <w:lang w:val="en-AU"/>
        </w:rPr>
        <w:t xml:space="preserve">เดือน </w:t>
      </w:r>
      <w:r>
        <w:rPr>
          <w:rFonts w:cs="TH NiramitIT๙" w:ascii="TH NiramitIT๙" w:hAnsi="TH NiramitIT๙"/>
          <w:lang w:val="en-AU"/>
        </w:rPr>
        <w:t>(</w:t>
      </w:r>
      <w:r>
        <w:rPr>
          <w:rFonts w:ascii="TH NiramitIT๙" w:hAnsi="TH NiramitIT๙" w:cs="TH NiramitIT๙"/>
          <w:lang w:val="en-AU"/>
        </w:rPr>
        <w:t>รายไตรมาส</w:t>
      </w:r>
      <w:r>
        <w:rPr>
          <w:rFonts w:cs="TH NiramitIT๙" w:ascii="TH NiramitIT๙" w:hAnsi="TH NiramitIT๙"/>
          <w:lang w:val="en-AU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lang w:val="en-AU"/>
        </w:rPr>
      </w:pPr>
      <w:r>
        <w:rPr>
          <w:rFonts w:cs="TH NiramitIT๙" w:ascii="TH NiramitIT๙" w:hAnsi="TH NiramitIT๙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1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1.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ชื่อองค์กรปกครองส่วนท้องถิ่น  องค์การบริหารส่วนตำบลนางหล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2. 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 xml:space="preserve">รายงานผลการดำเนินงานไตรมาสที่  </w:t>
      </w:r>
    </w:p>
    <w:p>
      <w:pPr>
        <w:pStyle w:val="Normal"/>
        <w:ind w:left="-360" w:hanging="0"/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ab/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ไตรมาส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1 (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ตุลาคม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-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ธันวาคม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)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ไตรมาสที่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2  (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มกราคม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-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มีนาคม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)</w:t>
      </w:r>
    </w:p>
    <w:p>
      <w:pPr>
        <w:pStyle w:val="Normal"/>
        <w:ind w:left="-360" w:hanging="0"/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  <w:u w:val="single"/>
        </w:rPr>
      </w:pP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Niramit AS;TH NiramitIT๙" w:cs="TH Niramit AS;TH NiramitIT๙" w:ascii="TH Niramit AS;TH NiramitIT๙" w:hAnsi="TH Niramit AS;TH NiramitIT๙"/>
          <w:sz w:val="32"/>
          <w:szCs w:val="32"/>
        </w:rPr>
        <w:t xml:space="preserve">   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ไตรมาสที่ 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3 (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เมษายน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-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มิถุนายน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)   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   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ไตรมาสที่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4  (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 xml:space="preserve">กรกฎาคม 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 xml:space="preserve">- </w:t>
      </w:r>
      <w:r>
        <w:rPr>
          <w:rFonts w:ascii="TH Niramit AS;TH NiramitIT๙" w:hAnsi="TH Niramit AS;TH NiramitIT๙" w:eastAsia="Angsana New" w:cs="TH Niramit AS;TH NiramitIT๙"/>
          <w:sz w:val="32"/>
          <w:sz w:val="32"/>
          <w:szCs w:val="32"/>
        </w:rPr>
        <w:t>กันยายน</w:t>
      </w:r>
      <w:r>
        <w:rPr>
          <w:rFonts w:eastAsia="Angsana New" w:cs="TH Niramit AS;TH NiramitIT๙" w:ascii="TH Niramit AS;TH NiramitIT๙" w:hAnsi="TH Niramit AS;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2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(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.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>.2561-2565)</w:t>
      </w:r>
    </w:p>
    <w:p>
      <w:pPr>
        <w:pStyle w:val="Normal"/>
        <w:ind w:left="-36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25</w:t>
      </w:r>
      <w:r>
        <w:rPr>
          <w:rFonts w:cs="TH NiramitIT๙" w:ascii="TH NiramitIT๙" w:hAnsi="TH NiramitIT๙"/>
          <w:sz w:val="32"/>
          <w:szCs w:val="32"/>
        </w:rPr>
        <w:t>61-2565</w:t>
      </w:r>
      <w:r>
        <w:rPr>
          <w:rFonts w:cs="TH NiramitIT๙" w:ascii="TH NiramitIT๙" w:hAnsi="TH NiramitIT๙"/>
          <w:sz w:val="32"/>
          <w:szCs w:val="32"/>
        </w:rPr>
        <w:t>)</w:t>
      </w:r>
    </w:p>
    <w:tbl>
      <w:tblPr>
        <w:tblW w:w="98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37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การวางแผน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br/>
              <w:t>    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างหลง ได้จัดทำแผน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พัฒนาท้องถิ่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 2561 - 2565)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รวมถึงการแก้ไข เปลี่ยนแปลง เพิ่มเติม แผนพัฒนาท้องถิ่น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ตามกระบวนการที่บัญญัติไว้ในระเบียบกระทรวงมหาดไทย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โดยได้กำหนดโครงการที่จะดำเนินการตามแผนพัฒนาท้องถิ่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2561-2565)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ทั้งหมด ดังนี้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480"/>
              <w:gridCol w:w="1127"/>
              <w:gridCol w:w="480"/>
              <w:gridCol w:w="1127"/>
              <w:gridCol w:w="479"/>
              <w:gridCol w:w="1127"/>
              <w:gridCol w:w="480"/>
              <w:gridCol w:w="1217"/>
              <w:gridCol w:w="480"/>
              <w:gridCol w:w="1142"/>
            </w:tblGrid>
            <w:tr>
              <w:trPr/>
              <w:tc>
                <w:tcPr>
                  <w:tcW w:w="17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1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2</w:t>
                  </w:r>
                </w:p>
              </w:tc>
              <w:tc>
                <w:tcPr>
                  <w:tcW w:w="16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3</w:t>
                  </w:r>
                </w:p>
              </w:tc>
              <w:tc>
                <w:tcPr>
                  <w:tcW w:w="16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4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2565</w:t>
                  </w:r>
                </w:p>
              </w:tc>
            </w:tr>
            <w:tr>
              <w:trPr/>
              <w:tc>
                <w:tcPr>
                  <w:tcW w:w="1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30,105,598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1,103,067.00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29,939,20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91,396,00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44,03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96,00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96,000.00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632,45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99,00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5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7,372,80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8,650,050.00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23,138,45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28,988,45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27,788,6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270,00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230,000.00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304,00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0,384,00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8,461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810,00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,130,000.00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,595,00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830,00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58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48,754,398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31,309,117.00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55,609,10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31,797,450.0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80,927,650.00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 </w:t>
            </w: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2-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การจัดทำงบประมาณ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br/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ผู้บริหาร 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างหลง ได้ประกาศใช้ข้อบัญญัติงบประมาณ โดยมีโครงการที่บรรจุอยู่ในข้อบัญญัติงบประมาณ และ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โครงการที่ได้รับการจัดสรร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เงินอุดหนุนเฉพาะกิจ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วมทั้งหมด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54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39,227,030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บาท สามารถจำแนกตามยุทธศาสตร์ ได้ดังนี้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3"/>
              <w:gridCol w:w="1343"/>
              <w:gridCol w:w="2764"/>
            </w:tblGrid>
            <w:tr>
              <w:trPr/>
              <w:tc>
                <w:tcPr>
                  <w:tcW w:w="5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ตามข้อบัญญัต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9,738,5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6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9,043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33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39,227,030.00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ายละเอียดโครงการในข้อบัญญัติงบประมาณ 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างหลง มีดังนี้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"/>
              <w:gridCol w:w="1336"/>
              <w:gridCol w:w="1949"/>
              <w:gridCol w:w="1373"/>
              <w:gridCol w:w="846"/>
              <w:gridCol w:w="1850"/>
              <w:gridCol w:w="1709"/>
            </w:tblGrid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ก่อสร้างท่อระบายน้ำหน้าโรงเรียนบ้านพรุบัว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99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ระบายน้ำจากชุมช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วางท่อระบายน้ำ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อก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ชั้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ส้นผ่าศูนย์กล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80x1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ยาว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18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 ก่อสร้างถนน คอนกรีตเสริมเหล็กสายสะพานวา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ต้นร่มเมือง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95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ความสะดวกรวดเร็วในการสัญจร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5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77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ไหล่ทางหินคลุกข้าง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2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บุกเบิกถนนสาย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ป่าขาด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ทุ่งนาโพธิ์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39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มีทางสำหรับใช้ขนส่งสินค้าทางการเกษตรและเดินทาง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บุกเบิกถนนขนาด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6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บ้านนายอรุณ หลินมา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ขตรถไฟ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ความสะดวกรวดเร็วในการสัญจร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20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ไหล่ทางหินคลุกข้าง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2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-3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.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ต้นร่มเมือง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สะพานวา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ประชาชนสัญจรไปมาสะดวกรวดเร็ว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20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ไหล่ทางหินคลุกข้าง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2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ก่อสร้าง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สายตรอกขาม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ความสะดวกในการสัญจรของประชาช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20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ไหล่ทางหินคลุกข้าง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2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ทุ่งต้อ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หนองจิก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ประชาชนสัญจรไปมาได้สะดวกรวดเร็ว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 ไหล่ทางหินคลุกข้างล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ก่อสร้างถนนคอนกรีตเสริมเหล็กสายซอยเหมืองสุด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ถังประปา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98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ประชาชนสัญจรไปมาได้สะดวกรวดเร็ว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ไหล่ทางหินคลุกข้าง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2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จัดทำป้ายชื่อถนน ชื่อซอยและป้ายจราจร ถนนในเขตพื้นที่ตำบลนางหลง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0,53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เรียนชื่อถนนและซอยในชื่อเดียวกั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ป้ายชื่อถนน ชื่อซอยและป้ายจราจร พร้อมติดตั้ง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8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ป้า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การไฟฟ้าส่วนภูมิภาค อำเภอชะอวด เพื่อติดตั้งไฟทางสาธารณะ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3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จ่ายเป็นเงินอุดหนุนการไฟฟ้าส่วนภูมิภาค สาขาชะอวด ในการติดตั้งไฟทางสาธารณะ ในเขตองค์การบริหารส่วนตำบลนางหลง 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ติดตั้งไฟฟ้าส่องสว่างทางสาธารณะ ความยาวรวม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,2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8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จุด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(8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/ 1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ุด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ก่อสร้างสะพานสูบน้ำดิบประปาสระน้ำโคกไทรทอง หมู่ที่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ะดวกต่อการบำรุงรักษา ดูแลซ่อมแซมระบบการสูบน้ำดิบ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สะพานเหล็ก 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.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ยาว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8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2.</w:t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ก่อสร้างสะพานสูบน้ำดิบประปาสระน้ำควนเถียะ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ะดวกต่อการบำรุงรักษา ดูแลซ่อมแซมระบบการสูบน้ำดิบ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สะพานเหล็ก 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.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ยาว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8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-4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3.</w:t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ก่อสร้างสะพานสูบน้ำดิบประปาสระน้ำพรุบัว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ะดวกต่อการบำรุงรักษา ดูแลซ่อมแซมระบบการสูบน้ำดิบ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สะพานเหล็ก 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.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มตร ยาว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8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มต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จัดซื้อปั้มสูบน้ำแบบซัมเมอร์ส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3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ต้องการแก้ปัญหาเรื่องขาดแคลนน้ำ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ปั้มสูบน้ำแบบซัมเมอร์ส ขนาด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7.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แรงม้า พร้อมชุดใบพัด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ครื่อ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จัดซื้อรถบรรทุก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6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ล้อ ขนาด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ตัน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,375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ช่า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ช้ในการปฏิบัติงานในการขนหิน ขนดิน ในการซ่อมถนน และอื่นๆ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จัดซื้อรถบรรทุก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ดีเซ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ขนาด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ตั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6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ล้อ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ัน ปริมาตรกระบอกสูบ ไม่ต่ำกว่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,0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ซีซี หรือกำลังเครื่องยนต์สูงสุดไม่ต่ำกว่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0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ิโลวัตต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ใช้จ่ายศูนย์ถ่ายทอดเทคโนโลยีการเกษตรประจำตำบล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ซื้อวัสดุ อุปกรณ์ ศูนย์ถ่ายทอดฯ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ซื้อวัสดุอุปกรณ์ ค่าเบี้ยประชุม ฯลฯ ตามโครงกา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ส่งเสริมอาชีพให้กับประชาชน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-7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ประชาชนมีรายได้เสริมนอกจากการประกอบอาชีพหลักและส่งเสริมโครงการตามแนวพระราชดำริเศรษฐกิจพอเพียง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่งเสริ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สนับสนุนอบรม กลุ่มอาชีพ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-7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่าตอบแทน อปพ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ในการปฏิบัติหน้าที่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จ่ายเป็นค่าตอบแทน อปพ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ในการปฏิบัติหน้าที่ 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่ายค่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า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ตอบแทนให้แก่ อปพ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ที่ปฏิบัติหน้าที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รณรงค์ป้องกันและลดอุบัติเหตุทางถนนช่วงเทศกาลสงกรานต์และปีใหม่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ป้องกันและลดอุบัติเหตุทางถนนช่วงเทศกาลสงกรานต์และปีใหม่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ตั้งจุดตรวจสายตรวจในพื้นที่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ตำบลนา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งหล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จัดงานวันเด็ก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จัดกิจกรรมให้เด็กนักเรียนได้รับความสุข ความสนุกสนานรื่นเริง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งานวัดเด็กให้กับ นักเรียน ศพด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ในสังกัด อบต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นางหล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-5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าหารกลางวันนักเรียน ศพด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65,5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นักเรียนได้รับสารอาหารที่ครบถ้ว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งินโครงการอาหารกลางวันคน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าทต่อวั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าหารเสริมนม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,235,95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นักเรียนได้รับสารอาหารประเภทโปรตี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ซื้ออาหารเสริมนมให้แก่เด็ก ศพด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และเด็กนักเรียน สังกัด สพฐ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รงเรีย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่าจัดการเรียนการสอ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รายหัว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)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61,5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นักเรียน ครู ได้มีสื่อการเรียนการสอนวัสดุการศึกษาและเครื่องเล่นพัฒนาการเด็กปฐมวัย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ศูนย์พัฒนาเด็กเล็กในสังกัด อบต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นางหลง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ศูนย์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,7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สนับสนุนค่าใช้จ่ายการบริหารสถานศึกษ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่าใช้จ่ายในการจัดการศึกษา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7,35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นักเรียนมีหนังสือเรียนอุปกร์การเรียน เครื่องแบบนักเรียนใช้ในการศึกษา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ศูนย์พัฒนาเด็กเล็กในสังกัด อบต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นางหลง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ศูนย์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่าหนังสือ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่าอุปกรณ์การเรีย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0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่าเครื่องแบบนักเรีย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่ากิจกรรมพัฒนาผู้เรีย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43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น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อบรมให้ความรู้เกี่ยวกับยาเสพติด โรคเอดส์และการตั้งครรภ์ก่อนวัย แก่เด็ก เยาวชน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อบรมให้ความรู้เกี่ยวกับยาเสพติด โรคเอดส์และการตั้งครรภ์ก่อนวัยแก่เด็ก เยาวช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ด็ก เยาวชนในตำบลนางหลง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7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โครงการอาหารกลางวัน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,20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นักเรียนได้รับประทานอาหารกลางวันทุกวั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งินโครงการอาหารกลางวัน คน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วัน ปี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วัน 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ังกัด สพฐ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7.</w:t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สัตว์ปลอดโรคคนปลอดภัยจากโรคพิษสุนัขบ้าตามพระปณิธานศาสตราจารย์ ด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มเด็จพระเจ้าน้องนางเธอเจ้าฟ้าจุฬาภรณ์วลัยลักษณ์อัครราชกุมารี กรมพระศรีสวางควัฒนวรขัตติยราชนารี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ฉีดวัคซีนป้องกันโรคพิษสุนัขบ้าให้แก่สุนัขและแมวที่ขึ้นทะเบีย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ดำเนินการฉีดวัคซีนป้องกันโรคพิษสุนัขบ้าให้แก่สุนัขและแมวในพื้นที่ตำบลนางหล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-6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8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สำรวจข้อมูลจำนวนสัตว์และขึ้นทะเบียนสัตว์ตามโครงการสัตว์ปลอดโรคคนปลอดภัยจากโรคพิษสุนัขบ้า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8,4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ทราบจำนวนประชากรสุนัขและแมว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จ่ายเป็นค่าใช้จ่ายในการสำรวจและขึ้นทะเบียนสุนัขและแมวในพื้นที่ตำบลนางหลงปี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ครั้ง ตัว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รั้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9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อบรมหมอหมู่บ้านในพระราชประสงค์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พระราชดำริด้านสาธารณสุข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อบรมให้ความรู้เบื้องต้นในการดูแลตนเองและคนใกล้ชิดยามเจ็บป่วย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ให้ผู้เข้าฝึกอบรมรู้จักบริโภคอาหารที่ถูกหลักโภชนาการ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สามารถดูแลตัวเองและคนใกล้ชิดให้ห่างไกลโรค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อบรมให้ความรู้แก่ผู้ที่สนใจในพื้นที่ตำบลนางหลง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0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รณรงค์และแก้ไขปัญหายาเสพติด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To be number one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ิจกรรม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"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่ายเยาวชนยุคใหม่ห่างไกลยาเสพติด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" 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พระราชดำริด้านสาธารณสุข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ให้เด็กและเยาวชนได้ใช้เวลาว่างให้เกิดประโยชน์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สร้างกระแสค่านิยมและเสริมสร้างภูมิคุ้มกันทางจิตใจในกลุ่มเยาวชนไม่ให้ยุ่งเกี่ยวกับยาเสพติด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สร้างความเข้าใจและยอมรับผู้มีปัญหายาเสพติด โดยให้โอกาสกลับมาเป็นคนดีของสังคม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เผยแพร่ความรู้เกี่ยวกับการป้องกันและแก้ไขปัญหายาเสพติดในกลุ่มเด็กและเยาวช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จัดฝึกอบรมโดยผ่านกิจกรรมต่างๆ แก่เด็กและเยาวชนในพื้นที่ตำบลนางหลง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5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1.</w:t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ส่งเสริมโภชนาการและสุขภาพอนามัยแม่และเด็ก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พระราชดำริด้านสาธารณสุข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หญิงตั้งครรภ์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มารดาหลังคลอด มีสุขภาพสมบูรณ์แข็งแร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หญิงตั้งครรภ์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/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ารดาหลังคลอด มีความรู้เรื่องโภชนาการและเลือกรับประทานอาหารที่ถูกต้อง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อบรมให้ความรู้แก่หญิงตั้งครรภ์และมารดาหลังคลอด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4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-7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2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อบรมให้ความรู้ผู้ดูแลคนพิการและการเข้าถึงสิทธิของคนพิการ ตามพระราชบัญญัติส่งเสริมและพัฒนาคุณภาพชีวิตคนพิการ พ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2550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ผู้ดูและคนพิการมีความรู้และเข้าถึงสิทธิของคนพิการและผู้ดูแลตามพระราชบัญญัติส่งเสริมและพัฒนาคุณภาพชีวิตคนพิการ พ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ศ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2550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ฝึกอบรมผู้ดูแลคนพิการในตำบลนางหลง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3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จัดกิจกรรมวันสตรีสากล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นับสนุนเครือข่ายสตรีและเข้าร่วมกิจกรรมวันสตรีสากล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่งเสริมการแสดงออกถึงสิทธิและความเท่าเทียมของสตร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4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พัฒนาส่งเสริมสตรี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่งเสริมบทบาทสตรีสิทธิหน้าที่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อบรมให้ความรู้เกี่ยวกับสิทธิสตรี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0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5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งานวันดอกจูดบาน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ืบสานประเพณีท้องถิ่นให้คงอยู่สืบไป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ประกวดธิดาดอกจูดและตกแต่งรถบุปผชาติ ร่วมขบวนแห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6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งานประเพณีมาฆบูชาแห่ผ้าขึ้นธาตุ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ืบสานประเพณีไทยให้คงอยู่สืบไป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ร่วมประเพณีมาฆบูชาแห่ผ้าขึ้นธาตุกับสภาวัฒนาธรรมนครศรีธรรมรา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7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โครงการสืบสานวัฒนธรรมประเพณี ศาสนา ต่างๆ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เพื่อสืบทอดกิจกรรมทางศาสนาและประเพณีต่างๆ 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จัดกิจกรรมในวันสำคัญทางศาสนา และประเพณีต่างๆ เช่น ประเพณีชักพร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อกพรรษา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ารทเดือนสิบ วันลอยกระท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8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จัดงานวันกตัญญูผู้สูงอายุ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บุตรหลานแสดงความกตัญญูต่อผู้มีพระคุณ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จัดกิจกรรมตามโครงการวันกตัญญูแก่ผู้สูงอายุในพื้นที่ตำบลนางหลง โดยมีผู้ร่วมงานในพื้นที่และใกล้เคียงจำวนไม่น้อยกว่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3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39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แข่งขันกีฬาต้านยาเสพติด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2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่งเสริมให้เด็ก เยาวชน ประชาชนห่างไกลยาเสพติด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การแข่งขันกีฬาต้านยาเสพติ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-8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0.</w:t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ซื้อวัสดุอุปกรณ์กีฬา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-7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7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ีวัสดุกีฬาในการออกกำลังกาย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ัดซื้ออุปกรณ์กีฬาให้กับหมู่บ้าน หมู่ที่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-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1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แข่งขันกีฬาสานสัมพันธ์ระหว่างองค์กรปกครองส่วนท้องถิ่น ประชาชนในเขตอำเภอชะอวด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ส่งเสริมให้ผู้บริหารท้องถิ่น สมาชิกสภาท้องถิ่น พนักงานส่วนตำบล ลูกจ้าง พนักงานจ้าง และประชาชนเล่นกีฬาร่วมกันออกกำลังกายเพื่อรักษาสุขภาพ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นางหลง ส่งนักกีฬาเข้าร่วมการแข่งขันกีฬาสานสัมพันธ์ระหว่างองค์กรปกครองส่วนท้องถิ่น ประชาชน ในเขตอำเภอ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ชะอว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2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สมาคมกีฬาอำเภอชะอวด ตามโครงการแข่งขัน กีฬา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รีฑา เยาวชนและประชาชนอำเภอชะอวด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อุดหนุนสมาคมกีฬาอำเภอชะอวด ตามโครงการแข่งขันกีฬา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รีฑา เยาวชนและประชาชนอำเภอชะอวด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สมาคมกีฬาอำเภอชะอว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3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สมาคมกีฬาอำเภอชะอวด ตามโครงการจัดการแข่งขันกีฬาผู้สูงอายุอำเภอชะอวด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6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อุดหนุนสมาคมกีฬาอำเภอชะอวด เพื่อจัดโครงการแข่งขันกีฬาผู้สูงอายุอำเภอชะอวด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สมาคมกีฬาอำเภอชะอว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4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บี้ยยังชีพผู้สูงอายุ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,934,000</w:t>
                  </w:r>
                </w:p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ผู้สูงอายุมีคุณภาพชีวิตที่ดีขึ้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จ่ายเงินค่าสนับสนุนการสร้างหลักประกันรายได้ให้แก่ผู้สูงอายุตำบล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นางหลง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5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บี้ยยังชีพคนพิการ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,872,8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ผู้พิการมีคุณภาพชีวิตที่ดีขึ้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จ่ายเป็นค่าใช้จ่ายสำหรับสนับสนุนสวัสดิการทางสังคมให้แก่ผู้พิกา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6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2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ผู้ป่วยเอดส์มีคุณภาพชีวิตที่ดีขึ้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จ่ายเป็นเบี้ยยังชีพผู้ป่วยเอสด์  ระยะแสดงอาการ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7.</w:t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ฝึกอบรมชุดปฏิบัติการจิตอาสาภัยพิบัติ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เสริมสร้้างศักยภาพและความเข้มแข็งในการปฏิบัติหน้าที่แก่จิตอาสาภัยพิบัติ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ฝึกอบรมชุดปฏิบัติการจิตอาสาภัยพิบัติ จำนวน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54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6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-9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โครงการ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งบประมาณ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หน่วยงานทีรับผิดชอบ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สงค์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4"/>
                      <w:sz w:val="24"/>
                      <w:szCs w:val="24"/>
                    </w:rPr>
                    <w:t>ผลผลิต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8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คัดแยกขยะ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ประชาชนมีรายได้เพิ่มขึ้นและง่ายในการกำจัดขยะ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ประชาชน 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-7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ตำบลนางหล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9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อบรมป้องกันการทุจริต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อบรมให้ความรู้และป้องกันการทุจริต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ด็กและเยาวชนตำบลนางหล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0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บริหารจัดการองค์กร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พัฒนาศักยภาพบุคลากร อบต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นางหลง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0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เสริมสร้างความรักความสามัคคีและเพิ่มประสิทธิภาพสร้างขวัญและกำลังใจ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พนักงานส่วนตำบ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1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ศูนย์ปฏิบัติการร่วมในการช่วยเหลือประชาชนขององค์กรปกครองส่วนท้องถิ่นระดับอำเภอ อำเภอชะอวด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15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สำนักงานปลัด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เพิ่มประสิทธิภาพในการทำงานในการช่วยเหลือประชาชน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อุดหนุนองค์การบริหารส่วนตำบลชะอวด เพื่อจ่ายตามโครงการปฏิบัติการร่วมในการช่วยเหลือประชาชนขององค์กรปกครองส่วนท้องถิ่น ระดับอำเภอ อำเภอชะอว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2.</w:t>
                  </w:r>
                </w:p>
              </w:tc>
              <w:tc>
                <w:tcPr>
                  <w:tcW w:w="1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จัดทำแผนที่ภาษีและทะเบียนทรัพย์สิน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00,000.00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องคลัง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การจัดเก็บภาษีมีประสิทธิภาพและประสิทธิผล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ารจัดเก็บภาษีและทะเบียนทรัพย์สิน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10-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ที่ได้รับการจัดสรรเงินอุดหนุนเฉพาะกิจ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มีดังนี้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2"/>
              <w:gridCol w:w="1204"/>
              <w:gridCol w:w="1662"/>
              <w:gridCol w:w="1648"/>
              <w:gridCol w:w="1105"/>
              <w:gridCol w:w="1370"/>
              <w:gridCol w:w="1636"/>
            </w:tblGrid>
            <w:tr>
              <w:trPr/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32"/>
                      <w:szCs w:val="32"/>
                    </w:rPr>
                    <w:t> 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โครงการ 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งบประมาณ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ทีรับผิดชอบ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ตถุ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สงค์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ผลิต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1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TH Niramit AS;TH NiramitIT๙" w:hAnsi="TH Niramit AS;TH NiramitIT๙" w:cs="TH Niramit AS;TH NiramitIT๙"/>
                      <w:color w:val="000000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โครงการก่อสร้างถนนคอนกรีตเสริมเหล็กสาย นศ</w:t>
                  </w:r>
                  <w:r>
                    <w:rPr>
                      <w:rFonts w:eastAsia="Times New Roman" w:cs="TH NiramitIT๙" w:ascii="TH NiramitIT๙" w:hAnsi="TH NiramitIT๙"/>
                    </w:rPr>
                    <w:t xml:space="preserve">.4061 </w:t>
                  </w:r>
                  <w:r>
                    <w:rPr>
                      <w:rFonts w:ascii="TH NiramitIT๙" w:hAnsi="TH NiramitIT๙" w:eastAsia="Times New Roman" w:cs="TH NiramitIT๙"/>
                    </w:rPr>
                    <w:t>แยก ทล</w:t>
                  </w:r>
                  <w:r>
                    <w:rPr>
                      <w:rFonts w:eastAsia="Times New Roman" w:cs="TH NiramitIT๙" w:ascii="TH NiramitIT๙" w:hAnsi="TH NiramitIT๙"/>
                    </w:rPr>
                    <w:t>.4018-</w:t>
                  </w:r>
                  <w:r>
                    <w:rPr>
                      <w:rFonts w:ascii="TH NiramitIT๙" w:hAnsi="TH NiramitIT๙" w:eastAsia="Times New Roman" w:cs="TH NiramitIT๙"/>
                    </w:rPr>
                    <w:t xml:space="preserve">บ้านทุ่งใคร </w:t>
                  </w:r>
                  <w:r>
                    <w:rPr>
                      <w:rFonts w:eastAsia="Times New Roman" w:cs="TH NiramitIT๙" w:ascii="TH NiramitIT๙" w:hAnsi="TH NiramitIT๙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</w:rPr>
                    <w:t>ช่วงบ้านโคก</w:t>
                  </w:r>
                  <w:r>
                    <w:rPr>
                      <w:rFonts w:ascii="TH NiramitIT๙" w:hAnsi="TH NiramitIT๙" w:eastAsia="Times New Roman" w:cs="TH NiramitIT๙"/>
                    </w:rPr>
                    <w:t xml:space="preserve">  </w:t>
                  </w:r>
                  <w:r>
                    <w:rPr>
                      <w:rFonts w:ascii="TH NiramitIT๙" w:hAnsi="TH NiramitIT๙" w:eastAsia="Times New Roman" w:cs="TH NiramitIT๙"/>
                    </w:rPr>
                    <w:t>ทราง</w:t>
                  </w:r>
                  <w:r>
                    <w:rPr>
                      <w:rFonts w:eastAsia="Times New Roman" w:cs="TH NiramitIT๙" w:ascii="TH NiramitIT๙" w:hAnsi="TH NiramitIT๙"/>
                    </w:rPr>
                    <w:t>)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9,130,000.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กองช่าง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ให้ประชาชนมีความสะดวกในการสัญจรไปมาและลดอุบัติเหตุ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ก่อสร้างถนน คส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ผิวจราจร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6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ยาว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2,57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หรือพื้นที่ไม่น้อยกว่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5,45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ตารางเมตร 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ไหล่ทางหินคลุกข้างละ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5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eastAsia="Times New Roman" w:cs="TH NiramitIT๙" w:ascii="TH NiramitIT๙" w:hAnsi="TH NiramitIT๙"/>
                    </w:rPr>
                    <w:t>2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โครงการซ่อมสร้างถนนลาดยาง สายหน้า อบต</w:t>
                  </w:r>
                  <w:r>
                    <w:rPr>
                      <w:rFonts w:eastAsia="Times New Roman" w:cs="TH NiramitIT๙" w:ascii="TH NiramitIT๙" w:hAnsi="TH NiramitIT๙"/>
                    </w:rPr>
                    <w:t>.-</w:t>
                  </w:r>
                  <w:r>
                    <w:rPr>
                      <w:rFonts w:ascii="TH NiramitIT๙" w:hAnsi="TH NiramitIT๙" w:eastAsia="Times New Roman" w:cs="TH NiramitIT๙"/>
                    </w:rPr>
                    <w:t xml:space="preserve">หัวยาง </w:t>
                  </w:r>
                  <w:r>
                    <w:rPr>
                      <w:rFonts w:eastAsia="Times New Roman" w:cs="TH NiramitIT๙" w:ascii="TH NiramitIT๙" w:hAnsi="TH NiramitIT๙"/>
                    </w:rPr>
                    <w:t xml:space="preserve">ASPHALT CONCRETE </w:t>
                  </w:r>
                  <w:r>
                    <w:rPr>
                      <w:rFonts w:ascii="TH NiramitIT๙" w:hAnsi="TH NiramitIT๙" w:eastAsia="Times New Roman" w:cs="TH NiramitIT๙"/>
                    </w:rPr>
                    <w:t xml:space="preserve">หมู่ที่ </w:t>
                  </w:r>
                  <w:r>
                    <w:rPr>
                      <w:rFonts w:eastAsia="Times New Roman" w:cs="TH NiramitIT๙" w:ascii="TH NiramitIT๙" w:hAnsi="TH NiramitIT๙"/>
                    </w:rPr>
                    <w:t>6</w:t>
                  </w:r>
                </w:p>
              </w:tc>
              <w:tc>
                <w:tcPr>
                  <w:tcW w:w="1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4,430,00.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</w:rPr>
                  </w:pPr>
                  <w:r>
                    <w:rPr>
                      <w:rFonts w:ascii="TH NiramitIT๙" w:hAnsi="TH NiramitIT๙" w:eastAsia="Times New Roman" w:cs="TH NiramitIT๙"/>
                    </w:rPr>
                    <w:t>กองช่าง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เพื่อปรับปรุงซ่อมแซมถนนเดิมที่ชำรุดเสียหาย –เพื่อให้ประชาชนมีความสะดวกปลอดภัยในการสัญจร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ผิวจราจร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ASPHALT CONCRETE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หน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0.05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กว้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6.0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ยาว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1,11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หรือพื้นที่ไม่น้อยกว่า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6,720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ตร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การใช้จ่ายงบประมาณ</w:t>
            </w:r>
          </w:p>
          <w:p>
            <w:pPr>
              <w:pStyle w:val="Normal"/>
              <w:rPr/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    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างหลง มีการใช้จ่ายงบประมาณในการดำเนินโครงการตามข้อบัญญัติงบประมาณ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และเงินอุดหนุนเฉพาะกิจ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โดยได้มีการก่อหนี้ผูกพัน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ลงนามในสัญญา รวม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15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โครงการ จำนวนเงิน </w:t>
            </w:r>
            <w:r>
              <w:rPr>
                <w:rStyle w:val="StrongEmphasis"/>
                <w:rFonts w:eastAsia="Times New Roman" w:cs="TH NiramitIT๙" w:ascii="TH NiramitIT๙" w:hAnsi="TH NiramitIT๙"/>
                <w:b w:val="false"/>
                <w:bCs w:val="false"/>
                <w:sz w:val="32"/>
                <w:szCs w:val="32"/>
              </w:rPr>
              <w:t>16</w:t>
            </w:r>
            <w:r>
              <w:rPr>
                <w:rStyle w:val="StrongEmphasis"/>
                <w:rFonts w:eastAsia="Times New Roman" w:cs="TH NiramitIT๙" w:ascii="TH NiramitIT๙" w:hAnsi="TH Niramit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eastAsia="Times New Roman" w:cs="TH NiramitIT๙" w:ascii="TH NiramitIT๙" w:hAnsi="TH NiramitIT๙"/>
                <w:b w:val="false"/>
                <w:bCs w:val="false"/>
                <w:sz w:val="32"/>
                <w:szCs w:val="32"/>
              </w:rPr>
              <w:t>505</w:t>
            </w:r>
            <w:r>
              <w:rPr>
                <w:rStyle w:val="StrongEmphasis"/>
                <w:rFonts w:eastAsia="Times New Roman" w:cs="TH NiramitIT๙" w:ascii="TH NiramitIT๙" w:hAnsi="TH Niramit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Style w:val="StrongEmphasis"/>
                <w:rFonts w:eastAsia="Times New Roman" w:cs="TH NiramitIT๙" w:ascii="TH NiramitIT๙" w:hAnsi="TH NiramitIT๙"/>
                <w:b w:val="false"/>
                <w:bCs w:val="false"/>
                <w:sz w:val="32"/>
                <w:szCs w:val="32"/>
              </w:rPr>
              <w:t>767.88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บาท มีการเบิกจ่ายงบประมาณ จำนว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12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โครงการ จำนวนเงิ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6,798,293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ล้านบาท สามารถจำแนกตามยุทธศาสตร์ ได้ดังนี้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br/>
              <w:t xml:space="preserve">   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7"/>
              <w:gridCol w:w="594"/>
              <w:gridCol w:w="2068"/>
              <w:gridCol w:w="594"/>
              <w:gridCol w:w="1957"/>
            </w:tblGrid>
            <w:tr>
              <w:trPr/>
              <w:tc>
                <w:tcPr>
                  <w:tcW w:w="4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ก่อหนี้ผูกพัน</w:t>
                  </w: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/</w:t>
                    <w:br/>
                  </w: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ลงนามในสัญญา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เบิกจ่าย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9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,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238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,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998.0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7,131,769.8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6,733,293.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135,000.0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6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16</w:t>
                  </w: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,</w:t>
                  </w: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505</w:t>
                  </w: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,</w:t>
                  </w: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767.8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32"/>
                      <w:szCs w:val="32"/>
                    </w:rPr>
                    <w:t>6,798,293.38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-11-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ายละเอียดโครงการในข้อบัญญัติงบประมาณ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างหลง ที่มีการก่อหนี้ผูกพัน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ลงนามในสัญญา มีดังนี้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"/>
              <w:gridCol w:w="2083"/>
              <w:gridCol w:w="1473"/>
              <w:gridCol w:w="1473"/>
              <w:gridCol w:w="1474"/>
              <w:gridCol w:w="1473"/>
              <w:gridCol w:w="1489"/>
            </w:tblGrid>
            <w:tr>
              <w:trPr/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ชื่อโครงการตามแผน 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ตามข้อบัญญัติ</w:t>
                  </w: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ทศบัญญัติ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คงเหลื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 xml:space="preserve">โครงการจัดซื้อรถบรรทุก 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 xml:space="preserve">6 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 xml:space="preserve">ล้อ ขนาด 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ตัน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,375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,198,0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77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ค่าตอบแทนผู้ปฏิบัติราชการอันเป็นประโยชน์แก่องค์กรปกครองส่วนท้องถิ่น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2,4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2,40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7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โครงการรณรงค์ป้องกันและลดอุบัติเหตุทางถนนช่วงเทศกาลสงกรานต์และปีใหม่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6,72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6,72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3,2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 xml:space="preserve">โครงการสนับสนุนค่าใช้จ่ายสนับสนุนสถานศึกษา 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 xml:space="preserve">( 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 xml:space="preserve">อาหารกลางวัน 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65,5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19,48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19,48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46,0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 xml:space="preserve">ค่าอาหารเสริม 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,235,95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572,619.88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74,143.38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663,330.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โครงการสนับสนุนค่าใช้จ่ายการบริหารสถานศึกษา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ค่าจัดการเรียนการสอนของ ศพด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รายหัว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61,5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74,7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74,70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86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เงินอุดหนุนส่วนราชการ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,20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,090,0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,090,00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,11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โครงการสืบสานวัฒนธรรม ประเพณี ศาสนา ต่างๆ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7,85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7,85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2,1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เบี้ยยังชีพผู้สูงอายุ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0,934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,119,8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,119,80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6,814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เบี้ยยังชีพคนพิการ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,872,8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,009,2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,009,20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,863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เบี้ยยังชีพผู้ป่วยเอดส์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42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9,0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9,00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3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เงินอุดหนุนองค์กรปกครองส่วนท้องถิ่น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2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18"/>
                      <w:sz w:val="18"/>
                      <w:szCs w:val="18"/>
                    </w:rPr>
                    <w:t>ค่าใช้จ่ายในการดำเนินการโครงการจัดทำแผนที่ภาษีและทะเบียนทรัพย์สิน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00,000.00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50,000.00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80,000.00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เงินอุดหนุนเฉพาะกิจ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ที่มีการก่อหนี้ผูกพัน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ลงนามในสัญญา มีดังนี้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"/>
              <w:gridCol w:w="2182"/>
              <w:gridCol w:w="1473"/>
              <w:gridCol w:w="1473"/>
              <w:gridCol w:w="1474"/>
              <w:gridCol w:w="1473"/>
              <w:gridCol w:w="1489"/>
            </w:tblGrid>
            <w:tr>
              <w:trPr/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ชื่อโครงการตามแผน 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งบ</w:t>
                  </w: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ประมาณที่ได้รับการจัดสรร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 NiramitIT๙" w:hAnsi="TH NiramitIT๙" w:eastAsia="Times New Roman" w:cs="TH NiramitIT๙"/>
                      <w:b/>
                      <w:b/>
                      <w:bCs/>
                      <w:sz w:val="20"/>
                      <w:sz w:val="20"/>
                      <w:szCs w:val="20"/>
                    </w:rPr>
                    <w:t>คงเหลื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TH Niramit AS;TH NiramitIT๙" w:hAnsi="TH Niramit AS;TH NiramitIT๙" w:cs="TH Niramit AS;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ก่อสร้างถนนคอนกรีตเสริมเหล็กสาย นศ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.4061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แยก ทล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4018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บ้านทุ่งใคร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ช่วงบ้านโคกทราง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9,130,000.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5,802,999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3</w:t>
                  </w: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,327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>โครงการซ่อมสร้างถนนลาดยาง สายหน้า อบต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.-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หัวยาง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 xml:space="preserve">ASPHALT CONCRETE </w:t>
                  </w:r>
                  <w:r>
                    <w:rPr>
                      <w:rFonts w:ascii="TH NiramitIT๙" w:hAnsi="TH NiramitIT๙" w:eastAsia="Times New Roman" w:cs="TH NiramitIT๙"/>
                      <w:sz w:val="24"/>
                      <w:sz w:val="24"/>
                      <w:szCs w:val="24"/>
                    </w:rPr>
                    <w:t xml:space="preserve">หมู่ที่ </w:t>
                  </w: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4,430,00.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TH NiramitIT๙" w:hAnsi="TH NiramitIT๙" w:eastAsia="Times New Roman" w:cs="TH NiramitIT๙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4"/>
                      <w:szCs w:val="24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4"/>
                      <w:szCs w:val="24"/>
                    </w:rPr>
                    <w:t>2,237,999.00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IT๙" w:hAnsi="TH NiramitIT๙" w:eastAsia="Times New Roman" w:cs="TH NiramitIT๙"/>
                      <w:sz w:val="18"/>
                      <w:szCs w:val="18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18"/>
                      <w:szCs w:val="18"/>
                    </w:rPr>
                    <w:t>2,192,001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60" w:type="dxa"/>
            <w:tcBorders/>
            <w:vAlign w:val="center"/>
          </w:tcPr>
          <w:p>
            <w:pPr>
              <w:pStyle w:val="Heading1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12-</w:t>
            </w:r>
          </w:p>
          <w:p>
            <w:pPr>
              <w:pStyle w:val="Heading1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รายงานสรุปผลการดำเนินงาน 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2564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ไตรมาสที่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2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 (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1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มกราคม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-31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มีนาคม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64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) )       </w:t>
              <w:br/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อบต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นางหลง ชะอวด จ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นครศรีธรรมราช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8"/>
              <w:gridCol w:w="564"/>
              <w:gridCol w:w="1362"/>
              <w:gridCol w:w="566"/>
              <w:gridCol w:w="1262"/>
              <w:gridCol w:w="566"/>
              <w:gridCol w:w="1263"/>
              <w:gridCol w:w="566"/>
              <w:gridCol w:w="1203"/>
            </w:tblGrid>
            <w:tr>
              <w:trPr/>
              <w:tc>
                <w:tcPr>
                  <w:tcW w:w="25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แผนพัฒนา</w:t>
                  </w: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ทั้งหมด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อนุมัติงบประมาณ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</w:p>
              </w:tc>
            </w:tr>
            <w:tr>
              <w:trPr/>
              <w:tc>
                <w:tcPr>
                  <w:tcW w:w="25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eastAsia="Times New Roman"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1.</w:t>
                  </w:r>
                  <w:r>
                    <w:rPr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ยุทธศาสตร์การพัฒนาด้านโครงสร้างพื้นฐาน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91,396,000.0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9,738,530.0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9,238,998.0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2.</w:t>
                  </w:r>
                  <w:r>
                    <w:rPr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ยุทธศาสตร์การพัฒนาด้านเศรษฐกิจ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99,000.0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60,000.0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3.</w:t>
                  </w:r>
                  <w:r>
                    <w:rPr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ยุทธศาสตร์การพัฒนาคนและสังค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28,988,450.0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9,043,500.0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7,131,769.88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6,733,293.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4.</w:t>
                  </w:r>
                  <w:r>
                    <w:rPr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ยุทธศาสตร์การพัฒนาด้านสิ่งแวดล้อ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0,384,000.0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50,000.0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eastAsia="Times New Roman" w:cs="THSarabunNew;Times New Roman" w:ascii="THSarabunNew;Times New Roman" w:hAnsi="THSarabunNew;Times New Roman"/>
                      <w:sz w:val="18"/>
                      <w:szCs w:val="18"/>
                    </w:rPr>
                    <w:t>5.</w:t>
                  </w:r>
                  <w:r>
                    <w:rPr>
                      <w:rFonts w:ascii="THSarabunNew;Times New Roman" w:hAnsi="THSarabunNew;Times New Roman" w:eastAsia="Times New Roman" w:cs="THSarabunNew;Times New Roman"/>
                      <w:sz w:val="18"/>
                      <w:sz w:val="18"/>
                      <w:szCs w:val="18"/>
                    </w:rPr>
                    <w:t>ยุทธศาสตร์การพัฒนาด้านบริหารจัดการองค์กร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830,000.0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335,000.0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135,000.0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20"/>
                      <w:szCs w:val="20"/>
                    </w:rPr>
                    <w:t>6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eastAsia="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eastAsia="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20"/>
                      <w:szCs w:val="20"/>
                    </w:rPr>
                    <w:t>131,797,450.0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20"/>
                      <w:szCs w:val="20"/>
                    </w:rPr>
                    <w:t>39,227,030.0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20"/>
                      <w:szCs w:val="20"/>
                    </w:rPr>
                    <w:t>16,505,767.88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NiramitIT๙" w:hAnsi="TH NiramitIT๙" w:eastAsia="Times New Roman" w:cs="TH NiramitIT๙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Times New Roman" w:cs="TH NiramitIT๙" w:ascii="TH NiramitIT๙" w:hAnsi="TH NiramitIT๙"/>
                      <w:sz w:val="20"/>
                      <w:szCs w:val="20"/>
                    </w:rPr>
                    <w:t>6,798,293.38</w:t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TH NiramitIT๙" w:hAnsi="TH NiramitIT๙" w:eastAsia="Angsana New" w:cs="TH NiramitIT๙"/>
          <w:sz w:val="24"/>
          <w:szCs w:val="24"/>
        </w:rPr>
      </w:pPr>
      <w:r>
        <w:rPr>
          <w:rFonts w:eastAsia="Angsana New" w:cs="TH NiramitIT๙" w:ascii="TH NiramitIT๙" w:hAnsi="TH NiramitIT๙"/>
          <w:sz w:val="24"/>
          <w:szCs w:val="24"/>
        </w:rPr>
        <w:t>(</w:t>
      </w:r>
      <w:r>
        <w:rPr>
          <w:rFonts w:ascii="TH NiramitIT๙" w:hAnsi="TH NiramitIT๙" w:eastAsia="Angsana New" w:cs="TH NiramitIT๙"/>
          <w:sz w:val="24"/>
          <w:sz w:val="24"/>
          <w:szCs w:val="24"/>
        </w:rPr>
        <w:t>รวมเงินอุดหนุนเฉพาะกิจ</w:t>
      </w:r>
      <w:r>
        <w:rPr>
          <w:rFonts w:eastAsia="Angsana New" w:cs="TH NiramitIT๙" w:ascii="TH NiramitIT๙" w:hAnsi="TH NiramitIT๙"/>
          <w:sz w:val="24"/>
          <w:szCs w:val="24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ลการดำเนินงานตามแผนพัฒนาท้องถิ่น ปีงบประมาณ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6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ตรมาสที่ </w:t>
      </w:r>
      <w:r>
        <w:rPr>
          <w:rFonts w:cs="TH NiramitIT๙" w:ascii="TH NiramitIT๙" w:hAnsi="TH NiramitIT๙"/>
          <w:sz w:val="32"/>
          <w:szCs w:val="32"/>
        </w:rPr>
        <w:t xml:space="preserve">2                    (1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 –</w:t>
      </w:r>
      <w:r>
        <w:rPr>
          <w:rFonts w:cs="TH NiramitIT๙" w:ascii="TH NiramitIT๙" w:hAnsi="TH NiramitIT๙"/>
          <w:sz w:val="32"/>
          <w:szCs w:val="32"/>
        </w:rPr>
        <w:t xml:space="preserve">3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</w:t>
      </w:r>
      <w:r>
        <w:rPr>
          <w:rFonts w:cs="TH NiramitIT๙" w:ascii="TH NiramitIT๙" w:hAnsi="TH NiramitIT๙"/>
          <w:sz w:val="32"/>
          <w:szCs w:val="32"/>
        </w:rPr>
        <w:t>2564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ที่เสร็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ที่อยู่ระหว่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ที่ยังไม่ได้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ที่มีการยกเลิ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  <w:t>ทั้งหมด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 xml:space="preserve">1. </w:t>
            </w:r>
            <w:r>
              <w:rPr>
                <w:rFonts w:ascii="TH Niramit AS;TH NiramitIT๙" w:hAnsi="TH Niramit AS;TH NiramitIT๙" w:eastAsia="Angsana New" w:cs="TH Niramit AS;TH NiramitIT๙"/>
                <w:color w:val="000000"/>
              </w:rPr>
              <w:t>ยุทธศาสตร์การพัฒนาด้าน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17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82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color w:val="000000"/>
                <w:sz w:val="24"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cs="TH Niramit AS;TH NiramitIT๙"/>
                <w:color w:val="000000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</w:rPr>
              <w:t xml:space="preserve">2. </w:t>
            </w:r>
            <w:r>
              <w:rPr>
                <w:rFonts w:ascii="TH Niramit AS;TH NiramitIT๙" w:hAnsi="TH Niramit AS;TH NiramitIT๙" w:cs="TH Niramit AS;TH NiramitIT๙"/>
                <w:color w:val="000000"/>
              </w:rPr>
              <w:t>ยุทธศาสตร์ด้านเศรษฐ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 xml:space="preserve">3. </w:t>
            </w:r>
            <w:r>
              <w:rPr>
                <w:rFonts w:ascii="TH Niramit AS;TH NiramitIT๙" w:hAnsi="TH Niramit AS;TH NiramitIT๙" w:eastAsia="Angsana New" w:cs="TH Niramit AS;TH NiramitIT๙"/>
                <w:color w:val="000000"/>
              </w:rPr>
              <w:t>ยุทธศาสตร์การพัฒนาคนและ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3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66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color w:val="000000"/>
                <w:sz w:val="24"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 xml:space="preserve">4. </w:t>
            </w:r>
            <w:r>
              <w:rPr>
                <w:rFonts w:ascii="TH Niramit AS;TH NiramitIT๙" w:hAnsi="TH Niramit AS;TH NiramitIT๙" w:eastAsia="Angsana New" w:cs="TH Niramit AS;TH NiramitIT๙"/>
                <w:color w:val="000000"/>
              </w:rPr>
              <w:t>ยุทธศาสตร์การพัฒนาด้าน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color w:val="000000"/>
                <w:sz w:val="24"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eastAsia="Angsana New" w:cs="TH Niramit AS;TH NiramitIT๙"/>
                <w:color w:val="00000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</w:rPr>
              <w:t xml:space="preserve">5. </w:t>
            </w:r>
            <w:r>
              <w:rPr>
                <w:rFonts w:ascii="TH Niramit AS;TH NiramitIT๙" w:hAnsi="TH Niramit AS;TH NiramitIT๙" w:eastAsia="Angsana New" w:cs="TH Niramit AS;TH NiramitIT๙"/>
                <w:color w:val="000000"/>
              </w:rPr>
              <w:t>ยุทธศาสตร์การพัฒนาด้านบริหารจัดการองค์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color w:val="000000"/>
                <w:sz w:val="24"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color w:val="000000"/>
                <w:sz w:val="24"/>
                <w:szCs w:val="24"/>
              </w:rPr>
            </w:pPr>
            <w:r>
              <w:rPr>
                <w:rFonts w:eastAsia="Angsana New" w:cs="TH Niramit AS;TH NiramitIT๙" w:ascii="TH Niramit AS;TH NiramitIT๙" w:hAnsi="TH Niramit AS;TH NiramitIT๙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1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0"/>
                <w:szCs w:val="20"/>
              </w:rPr>
              <w:t>25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0"/>
                <w:szCs w:val="20"/>
              </w:rPr>
              <w:t>7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  <w:t>(</w:t>
      </w:r>
      <w:r>
        <w:rPr>
          <w:rFonts w:ascii="TH NiramitIT๙" w:hAnsi="TH NiramitIT๙" w:cs="TH NiramitIT๙"/>
          <w:sz w:val="24"/>
          <w:sz w:val="24"/>
          <w:szCs w:val="24"/>
        </w:rPr>
        <w:t>รวมเงินอุดหนุนเฉพาะกิจ</w:t>
      </w:r>
      <w:r>
        <w:rPr>
          <w:rFonts w:cs="TH NiramitIT๙" w:ascii="TH NiramitIT๙" w:hAnsi="TH NiramitIT๙"/>
          <w:sz w:val="24"/>
          <w:szCs w:val="24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3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ผลการดำเนินงานโครงการที่ได้รับเงินอุดหนุนเฉพาะกิจ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17"/>
        <w:gridCol w:w="1559"/>
        <w:gridCol w:w="1560"/>
        <w:gridCol w:w="1842"/>
        <w:gridCol w:w="1626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;TH NiramitIT๙" w:ascii="TH Niramit AS;TH NiramitIT๙" w:hAnsi="TH Niramit AS;TH Niramit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</w:rPr>
            </w:pPr>
            <w:r>
              <w:rPr>
                <w:rFonts w:ascii="TH Niramit AS;TH NiramitIT๙" w:hAnsi="TH Niramit AS;TH NiramitIT๙" w:eastAsia="Angsana New" w:cs="TH Niramit AS;TH NiramitIT๙"/>
              </w:rPr>
              <w:t>เสร็จแ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อยู่ในระหว่า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การ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ยังไม่ได้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eastAsia="Angsana New" w:cs="TH Niramit AS;TH NiramitIT๙"/>
                <w:b/>
                <w:b/>
                <w:bCs/>
              </w:rPr>
              <w:t>ที่เบิกจ่ายไป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โครงการก่อสร้างถนนคอนกรีตเสริมเหล็กสาย นศ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4061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แยก ทล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4018-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บ้านทุ่งใคร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ช่วงบ้านโคกทราง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9,130,000.0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โครงการซ่อมสร้างถนนลาดยาง สายหน้า อบ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-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หัวยาง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ASPHALT CONCRETE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eastAsia="Times New Roman" w:cs="TH Niramit AS;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4,430,00.0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TH Niramit AS;TH NiramitIT๙" w:hAnsi="TH Niramit AS;TH NiramitIT๙" w:cs="TH Niramit AS;TH NiramitIT๙"/>
                <w:color w:val="000000"/>
                <w:sz w:val="32"/>
                <w:szCs w:val="32"/>
              </w:rPr>
            </w:pPr>
            <w:r>
              <w:rPr>
                <w:rFonts w:cs="TH Niramit AS;TH NiramitIT๙" w:ascii="TH Niramit AS;TH NiramitIT๙" w:hAnsi="TH Niramit AS;TH Niramit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  <w:t xml:space="preserve">4  </w:t>
      </w:r>
      <w:r>
        <w:rPr>
          <w:rFonts w:ascii="TH Niramit AS;TH NiramitIT๙" w:hAnsi="TH Niramit AS;TH NiramitIT๙" w:eastAsia="Angsana New" w:cs="TH Niramit AS;TH NiramitIT๙"/>
          <w:b/>
          <w:b/>
          <w:bCs/>
          <w:sz w:val="32"/>
          <w:sz w:val="32"/>
          <w:szCs w:val="32"/>
        </w:rPr>
        <w:t>รายงานการจัดซื้อครุภัณฑ์</w:t>
      </w:r>
    </w:p>
    <w:p>
      <w:pPr>
        <w:pStyle w:val="Normal"/>
        <w:tabs>
          <w:tab w:val="clear" w:pos="720"/>
          <w:tab w:val="left" w:pos="2700" w:leader="none"/>
        </w:tabs>
        <w:rPr>
          <w:rFonts w:ascii="TH Niramit AS;TH NiramitIT๙" w:hAnsi="TH Niramit AS;TH NiramitIT๙" w:eastAsia="Angsana New" w:cs="TH Niramit AS;TH NiramitIT๙"/>
          <w:b/>
          <w:b/>
          <w:bCs/>
          <w:sz w:val="32"/>
          <w:szCs w:val="32"/>
        </w:rPr>
      </w:pPr>
      <w:r>
        <w:rPr>
          <w:rFonts w:eastAsia="Angsana New" w:cs="TH Niramit AS;TH NiramitIT๙" w:ascii="TH Niramit AS;TH NiramitIT๙" w:hAnsi="TH Niramit AS;TH Niramit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636"/>
        <w:gridCol w:w="1624"/>
      </w:tblGrid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</w:rPr>
              <w:t>แหล่งที่ม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ตามข้อบัญญัติ</w:t>
            </w:r>
            <w:r>
              <w:rPr>
                <w:rFonts w:eastAsia="Times New Roman"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ัญญัต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 xml:space="preserve">จัดซื้อรถบรรทุก </w:t>
            </w: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 xml:space="preserve">ล้อ ขนาด </w:t>
            </w: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>ตั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กองช่า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1,375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>จัดซื้อ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 xml:space="preserve">ปั้มสูบน้ำแบบซัมเมอร์ส จำนวน </w:t>
            </w: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eastAsia="Times New Roman" w:cs="TH NiramitIT๙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color w:val="000000"/>
              </w:rPr>
            </w:pPr>
            <w:r>
              <w:rPr>
                <w:rFonts w:ascii="TH NiramitIT๙" w:hAnsi="TH NiramitIT๙" w:eastAsia="Times New Roman" w:cs="TH NiramitIT๙"/>
                <w:color w:val="000000"/>
              </w:rPr>
              <w:t>ข้อบัญญัต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cs="TH Niramit AS;TH NiramitIT๙" w:ascii="TH Niramit AS;TH NiramitIT๙" w:hAnsi="TH Niramit AS;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 AS;TH NiramitIT๙" w:hAnsi="TH Niramit AS;TH NiramitIT๙" w:cs="TH Niramit AS;TH NiramitIT๙"/>
          <w:b/>
          <w:b/>
          <w:bCs/>
          <w:sz w:val="32"/>
          <w:szCs w:val="3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ส่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 xml:space="preserve">วนที่  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>5</w:t>
      </w:r>
      <w:r>
        <w:rPr>
          <w:rFonts w:cs="TH Niramit AS;TH NiramitIT๙" w:ascii="TH Niramit AS;TH NiramitIT๙" w:hAnsi="TH Niramit AS;TH NiramitIT๙"/>
          <w:b/>
          <w:bCs/>
          <w:sz w:val="32"/>
          <w:szCs w:val="32"/>
        </w:rPr>
        <w:t xml:space="preserve">  </w:t>
      </w:r>
      <w:r>
        <w:rPr>
          <w:rFonts w:ascii="TH Niramit AS;TH NiramitIT๙" w:hAnsi="TH Niramit AS;TH NiramitIT๙" w:cs="TH Niramit AS;TH NiramitIT๙"/>
          <w:b/>
          <w:b/>
          <w:bCs/>
          <w:sz w:val="32"/>
          <w:sz w:val="32"/>
          <w:szCs w:val="32"/>
        </w:rPr>
        <w:t>ปัญหา  อุปสรรคและข้อเสนอแนะในการปฏิบัติงาน</w:t>
      </w:r>
    </w:p>
    <w:p>
      <w:pPr>
        <w:pStyle w:val="Normal"/>
        <w:numPr>
          <w:ilvl w:val="0"/>
          <w:numId w:val="2"/>
        </w:numPr>
        <w:rPr>
          <w:rFonts w:ascii="TH Niramit AS;TH NiramitIT๙" w:hAnsi="TH Niramit AS;TH NiramitIT๙" w:cs="TH Niramit AS;TH NiramitIT๙"/>
          <w:sz w:val="32"/>
          <w:szCs w:val="32"/>
        </w:rPr>
      </w:pP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เนื่องจากการแพร่ระบาดของไวรัสโควิด</w:t>
      </w:r>
      <w:r>
        <w:rPr>
          <w:rFonts w:cs="TH Niramit AS;TH NiramitIT๙" w:ascii="TH Niramit AS;TH NiramitIT๙" w:hAnsi="TH Niramit AS;TH NiramitIT๙"/>
          <w:sz w:val="32"/>
          <w:szCs w:val="32"/>
        </w:rPr>
        <w:t xml:space="preserve">-19 </w:t>
      </w:r>
      <w:r>
        <w:rPr>
          <w:rFonts w:ascii="TH Niramit AS;TH NiramitIT๙" w:hAnsi="TH Niramit AS;TH NiramitIT๙" w:cs="TH Niramit AS;TH NiramitIT๙"/>
          <w:sz w:val="32"/>
          <w:sz w:val="32"/>
          <w:szCs w:val="32"/>
        </w:rPr>
        <w:t>ยังระบาด ทำให้การจัดโครงการกิจกรรมบางอย่าง ไม่สามารถดำเนินการได้ ประกอบกับการโอนเงินจัดสรรยังเข้าไม่เพียงพอกับการใช้จ่ายงบประมาณที่วางแผนไว้</w:t>
      </w:r>
    </w:p>
    <w:sectPr>
      <w:type w:val="nextPage"/>
      <w:pgSz w:w="11906" w:h="16838"/>
      <w:pgMar w:left="179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HSarabu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rFonts w:ascii="TH Niramit AS;TH NiramitIT๙" w:hAnsi="TH Niramit AS;TH NiramitIT๙" w:eastAsia="Cordia New" w:cs="TH Niramit AS;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32"/>
      <w:szCs w:val="32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8:00Z</dcterms:created>
  <dc:creator>mprcom</dc:creator>
  <dc:description/>
  <cp:keywords/>
  <dc:language>en-US</dc:language>
  <cp:lastModifiedBy>Administrations</cp:lastModifiedBy>
  <cp:lastPrinted>2021-01-12T16:35:00Z</cp:lastPrinted>
  <dcterms:modified xsi:type="dcterms:W3CDTF">2021-04-16T01:59:00Z</dcterms:modified>
  <cp:revision>3</cp:revision>
  <dc:subject/>
  <dc:title>บันทึกข้อความ</dc:title>
</cp:coreProperties>
</file>