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317500</wp:posOffset>
            </wp:positionV>
            <wp:extent cx="1572895" cy="1362075"/>
            <wp:effectExtent l="0" t="0" r="0" b="0"/>
            <wp:wrapNone/>
            <wp:docPr id="1" name="2555-12-07 13-58-52_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55-12-07 13-58-52_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การดำเนินงาน</w:t>
      </w:r>
    </w:p>
    <w:p>
      <w:pPr>
        <w:pStyle w:val="Normal"/>
        <w:tabs>
          <w:tab w:val="clear" w:pos="720"/>
          <w:tab w:val="left" w:pos="2079" w:leader="none"/>
          <w:tab w:val="center" w:pos="4890" w:leader="none"/>
        </w:tabs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ab/>
        <w:tab/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cs="TH SarabunIT๙" w:ascii="TH SarabunIT๙" w:hAnsi="TH SarabunIT๙"/>
          <w:b/>
          <w:bCs/>
          <w:sz w:val="56"/>
          <w:szCs w:val="5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AU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AU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นางหล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ชะอวด 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254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การดำเนินงานให้จัดทำให้เสร็จภายในสามสิบวันนับแต่วันที่ประกาศใช้ 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Heading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ขององค์การบริหารส่วนตำบลนางหลง เป็นแผนที่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การพัฒนา ที่ดำเนินการจริงทั้งหมดในพื้นที่ของตำบลนางหล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วทางในการดำเนินงานใน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นางหลง  มีความชัดเจนในการปฏิบัติมากขึ้น ลดความซ้ำซ้อนของโครงการ   มีการประสานและบูรณาการในการทำงานกับหน่วยงาน   และสามารถนำไปปฏิบัติได้ทันทีเมื่อได้รับงบประมาณ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เป็นเครื่องมือสำคัญ   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อีกทั้งยังช่วยให้แนวทางการพัฒนาขององค์การบริหารส่วนตำบลนางหลง มีความชัดเจน สามารถติดตามประเมินผลการพัฒนาตามยุทธศาสตร์การพัฒนาของ  องค์การบริหารส่วนตำบลนางหลง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การจัดทำแผนดำเนินงานขององค์การบริหารส่วนตำบลนางหลง  ในครั้งนี้ ข้าพเจ้าในนามผู้บริหารองค์การบริหารส่วนตำบลนางหลง ขอขอบพระคุณผู้มีส่วนเกี่ยวข้องทุกท่าน  ที่มีส่วนในการระดมความคิด  และช่วยวางแผนการจัดทำแผนการ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เร็จลุล่วงไปด้วยดี  และหวังว่าจะนำไปปฏิบัติให้บรรลุวัตถุประสงค์ตามแผนดำเนินงาน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มศักดิ์  จันทร์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ง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spacing w:before="240" w:after="0"/>
        <w:rPr/>
      </w:pPr>
      <w:r>
        <w:rPr>
          <w:rFonts w:ascii="TH SarabunIT๙" w:hAnsi="TH SarabunIT๙" w:cs="TH SarabunIT๙"/>
        </w:rPr>
        <w:t>วัตถุประสงค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TextBody"/>
        <w:spacing w:before="240" w:after="0"/>
        <w:jc w:val="left"/>
        <w:rPr/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จัดทำร่า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3</w:t>
      </w:r>
    </w:p>
    <w:p>
      <w:pPr>
        <w:pStyle w:val="TextBody"/>
        <w:spacing w:before="240" w:after="0"/>
        <w:jc w:val="left"/>
        <w:rPr/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การประกาศใช้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>3</w:t>
      </w:r>
    </w:p>
    <w:p>
      <w:pPr>
        <w:pStyle w:val="TextBody"/>
        <w:spacing w:before="240" w:after="0"/>
        <w:jc w:val="left"/>
        <w:rPr/>
      </w:pPr>
      <w:r>
        <w:rPr>
          <w:rFonts w:ascii="TH SarabunIT๙" w:hAnsi="TH SarabunIT๙" w:cs="TH SarabunIT๙"/>
        </w:rPr>
        <w:t>แผนภูมิขั้นตอนการจัดทำแผน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4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โยชน์ของแผน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5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 ผด</w:t>
      </w:r>
      <w:r>
        <w:rPr>
          <w:rFonts w:eastAsia="Angsana New" w:cs="TH SarabunIT๙" w:ascii="TH SarabunIT๙" w:hAnsi="TH SarabunIT๙"/>
          <w:sz w:val="32"/>
          <w:szCs w:val="32"/>
        </w:rPr>
        <w:t>.01)</w:t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)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ยุทธศาสตร์การพัฒนาด้านเศรษฐกิจ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4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ยุทธศาสตร์การพัฒนาคนและสังค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ยุทธศาสตร์การพัฒนาด้านสิ่งสิ่งแวดล้อ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31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ยุทธศาสตร์การพัฒนาด้านการบริหารจัดการองค์ก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32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02/1)</w:t>
        <w:tab/>
        <w:t>3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44"/>
          <w:szCs w:val="44"/>
        </w:rPr>
      </w:pPr>
      <w:r>
        <w:rPr>
          <w:rFonts w:ascii="TH SarabunIT๙" w:hAnsi="TH SarabunIT๙" w:cs="TH SarabunIT๙"/>
          <w:b w:val="false"/>
          <w:b w:val="false"/>
          <w:bCs w:val="false"/>
          <w:sz w:val="44"/>
          <w:sz w:val="44"/>
          <w:szCs w:val="44"/>
        </w:rPr>
        <w:t xml:space="preserve">บทนำ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ว่า “แผนการดำเนิน</w:t>
      </w:r>
      <w:r>
        <w:rPr>
          <w:rFonts w:ascii="TH SarabunIT๙" w:hAnsi="TH SarabunIT๙" w:cs="TH SarabunIT๙"/>
        </w:rPr>
        <w:t>งานให้</w:t>
      </w:r>
      <w:r>
        <w:rPr>
          <w:rFonts w:ascii="TH SarabunIT๙" w:hAnsi="TH SarabunIT๙" w:cs="TH SarabunIT๙"/>
        </w:rPr>
        <w:t xml:space="preserve">จัดทำให้แล้วเสร็จภายในสามสิบวันนับแต่วันที่ประกาศใช้งบประมาณรายจ่ายประจำปี </w:t>
      </w:r>
      <w:r>
        <w:rPr>
          <w:rFonts w:ascii="TH SarabunIT๙" w:hAnsi="TH SarabunIT๙" w:cs="TH SarabunIT๙"/>
        </w:rPr>
        <w:t xml:space="preserve">งบประมาณรายจ่ายเพิ่มเติม 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</w:p>
    <w:p>
      <w:pPr>
        <w:pStyle w:val="Subtitle"/>
        <w:spacing w:before="240" w:after="0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พัฒนาขององค์กรปกครองส่วนท้องถิ่นเป็นไปตามแผนพัฒนาท้องถิ่น  และ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 xml:space="preserve">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องค์การบริหารส่วนตำบลนางหลงจึงได้จัดทำแผนการดำเนินงาน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4 </w:t>
      </w:r>
      <w:r>
        <w:rPr>
          <w:rFonts w:ascii="TH SarabunIT๙" w:hAnsi="TH SarabunIT๙" w:cs="TH SarabunIT๙"/>
        </w:rPr>
        <w:t xml:space="preserve">ขึ้น </w:t>
      </w:r>
    </w:p>
    <w:p>
      <w:pPr>
        <w:pStyle w:val="Subtitle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ของแผนดำเนินงานประจำปี</w:t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การดำเนินงาน  </w:t>
      </w:r>
      <w:r>
        <w:rPr>
          <w:rFonts w:cs="TH SarabunIT๙" w:ascii="TH SarabunIT๙" w:hAnsi="TH SarabunIT๙"/>
        </w:rPr>
        <w:t xml:space="preserve">(Operation  plan)  </w:t>
      </w:r>
      <w:r>
        <w:rPr>
          <w:rFonts w:ascii="TH SarabunIT๙" w:hAnsi="TH SarabunIT๙" w:cs="TH SarabunIT๙"/>
        </w:rPr>
        <w:t xml:space="preserve">เป็นเอกสารที่ต่อเนื่องจากการจัดทำแผนพัฒนาท้องถิ่น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ะมีความสัมพันธ์ใกล้ชิดกับงบประมาณประจำปี  กล่าวคือ  เป็นการนำ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ที่กำหนดไว้แล้ว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–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าพิจารณาดำเนินการสำหรับปีนั้น ๆ  โดยจะมีรายละเอียดและลักษณะเฉพาะเจาะจง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นำไปบรรจุในเอกสารงบประมาณรายจ่ายประจำปีและสามารถนำไปปฏิบัติได้ทันที  เมื่อได้รับงบประมาณของปีนั้น  นอกจากนี้  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 ที่บรรจุในเอกสารงบประมาณประจำปีและสามารถนำไปปฏิบัติได้ทันที 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ที่บรรจุในแผนการดำเนินงานควรต้องมีสภาพความพร้อม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การคือ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การ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ความแน่นอนของกิจกรรม  ที่จะดำเนินการโดยการศึกษาความเป็นไปได้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หรือพิจารณาผลประโยชน์ที่จะได้รับจาก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Subtitle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การ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ความเรียบร้อยในด้านรูปแบบและรายการทางเทคนิค</w:t>
      </w:r>
    </w:p>
    <w:p>
      <w:pPr>
        <w:pStyle w:val="Subtitle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การ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รายละเอียดในด้านค่าใช้จ่าย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Subtitle"/>
        <w:ind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ดำเนินงาน  มีลักษณะกว้าง ๆ  ดังต่อไปนี้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1.  </w:t>
      </w:r>
      <w:r>
        <w:rPr>
          <w:rFonts w:ascii="TH SarabunIT๙" w:hAnsi="TH SarabunIT๙" w:cs="TH SarabunIT๙"/>
          <w:spacing w:val="-4"/>
        </w:rPr>
        <w:t xml:space="preserve">เป็นเอกสารที่มีความสอดคล้องกับแผนพัฒนา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2561-256</w:t>
      </w:r>
      <w:r>
        <w:rPr>
          <w:rFonts w:cs="TH SarabunIT๙" w:ascii="TH SarabunIT๙" w:hAnsi="TH SarabunIT๙"/>
          <w:spacing w:val="-4"/>
        </w:rPr>
        <w:t>5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เอกสารที่มีแนวทางการพัฒนาประจำปีและวัตถุประสงค์ของการพัฒนา  ที่ชัดเจนและมีลักษณะเฉพาะเจาะจงของปีที่จะดำเนินการ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ป็นเอกสารที่ระบุ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 ที่จะดำเนินการในปีนั้น ๆ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เป็นเอกสารที่แสดงถึงความเชื่อมโยงระหว่าง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 -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กับเอกสาร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4</w:t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ubtitle"/>
        <w:tabs>
          <w:tab w:val="clear" w:pos="720"/>
          <w:tab w:val="left" w:pos="4395" w:leader="none"/>
          <w:tab w:val="center" w:pos="4535" w:leader="none"/>
        </w:tabs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Subtitle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การดำเนิน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 และกิจกรรมการพัฒนาที่ดำเนินการจริง ทั้งหมดในพื้นที่ขององค์การบริหารส่วนตำบลนางหลง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4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แสดงเป้าหมายและแนวทางการพัฒนาให้สอดคล้องกับสภาพปัญหาและความต้องการ  ของประชาชนในท้องถิ่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มีแผนงานในการดำเนินงาน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ชัดเจนในการปฏิบัติงานมากขึ้น  ลดความซ้ำซ้อนของโครงการ  มีการประสานและบูรณาการการทำงานกับหน่วยงานและจำแนกรายละเอียดต่าง ๆ 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แสดงความสัมพันธ์และความเชื่อมโยงระหว่างแผนพัฒนาท้องถิ่น  และการจัดทำงบประมาณรายจ่ายประจำปี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พื่อเป็นเครื่องมือสำคัญในการบริหารงานของผู้บริหารท้องถิ่น  ควบคุมการดำเนินงานให้เป็นไปอย่างเหมาะสมและมีประสิทธิภาพ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เพื่อความสะดวกในการติดตามและประเมินผลเมื่อสิ้นปีงบประมาณ </w:t>
      </w:r>
    </w:p>
    <w:p>
      <w:pPr>
        <w:pStyle w:val="Subtitle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ในการจัดทำแผนดำเนินงาน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>การจัดทำแผนการดำเนินงานให้ดำเนินการตามระเบียบนี้  โดยมีขั้นตอนดำเนินการ  ดังนี้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นางหลง  รวบรวมแผนงาน โครงการพัฒนาขององค์การบริหารส่วนตำบลนางหลง  หน่วยราชการส่วนกลาง  ส่วนภูมิภาค  รัฐวิสาหกิจและหน่วยงานอื่น ๆ  ที่ดำเนินการในพื้นที่ขององค์การบริหารส่วนตำบลนางหลง   แล้วจัดทำร่างแผนการดำเนินงาน  เสนอคณะกรรมการพัฒนาองค์การบริหารส่วนตำบลนางหลง</w:t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คณะกรรมการพัฒนาองค์การบริหารส่วนตำบลนางหลง  พิจารณาร่างแผนการดำเนินงาน   </w:t>
      </w:r>
      <w:r>
        <w:rPr>
          <w:rFonts w:ascii="TH SarabunIT๙" w:hAnsi="TH SarabunIT๙" w:cs="TH SarabunIT๙"/>
          <w:vanish/>
        </w:rPr>
        <w:t xml:space="preserve">             </w:t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vanish/>
        </w:rPr>
        <w:t xml:space="preserve"> </w:t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vanish/>
        </w:rPr>
        <w:fldChar w:fldCharType="begin"/>
      </w:r>
      <w:r>
        <w:rPr>
          <w:vanish/>
          <w:rFonts w:cs="TH SarabunIT๙" w:ascii="TH SarabunIT๙" w:hAnsi="TH SarabunIT๙"/>
        </w:rPr>
        <w:instrText xml:space="preserve"> PAGE \* ARABIC </w:instrText>
      </w:r>
      <w:r>
        <w:rPr>
          <w:vanish/>
          <w:rFonts w:cs="TH SarabunIT๙" w:ascii="TH SarabunIT๙" w:hAnsi="TH SarabunIT๙"/>
        </w:rPr>
        <w:fldChar w:fldCharType="separate"/>
      </w:r>
      <w:r>
        <w:rPr>
          <w:vanish/>
          <w:rFonts w:cs="TH SarabunIT๙" w:ascii="TH SarabunIT๙" w:hAnsi="TH SarabunIT๙"/>
        </w:rPr>
        <w:t>0</w:t>
      </w:r>
      <w:r>
        <w:rPr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</w:rPr>
        <w:t>แล้วเสนอนายกองค์การบริหารส่วนตำบลนางหลง   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ubtitle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การเก็บรวบรวมข้อมูล  </w:t>
      </w:r>
      <w:r>
        <w:rPr>
          <w:rFonts w:cs="TH SarabunIT๙" w:ascii="TH SarabunIT๙" w:hAnsi="TH SarabunIT๙"/>
        </w:rPr>
        <w:tab/>
        <w:tab/>
      </w:r>
    </w:p>
    <w:p>
      <w:pPr>
        <w:pStyle w:val="Subtitl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เก็บรวบรวมข้อมูลต่าง ๆ  ที่เป็นประโยชน์ต่อการจัดทำแผนดำเนินงาน  เช่น  ข้อมูลพื้นฐานของท้องถิ่น  ข้อบัญญัติงบประมาณรายจ่ายประจำปี  บัญชีรายรับ  และบัญชีรายจ่ายประจำปีปัจจุบันและปีย้อนหลัง  ยุทธศาสตร์การพัฒนาจังหวัดหรือยุทธศาสตร์การพัฒนาขององค์กรปกครองส่วนท้องถิ่นจังหวัด ผลการพัฒนาในปีที่ผ่านมา  ปัญหา  </w:t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โยบายเร่งด่วนของรัฐบาล  ความต้องการต่าง ๆ  โดยนำมารวบรวมประกอบในการพิจารณาจัดทำแผนการดำเนินงานประจำปี</w:t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Subtitle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จัดทำร่างแผนดำเนินงาน</w:t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นางหลง  รวบรวม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พัฒนาขององค์การบริหารส่วนตำบลนางหลง  หน่วยงานราชการส่วนกลาง  ส่วนภูมิภาค รัฐวิสาหกิจ  และหน่วยงานอื่น ๆ  ที่ดำเนินการนำพื้นที่ขององค์การบริหารส่วนตำบลนางหลง  แล้วจัดทำร่างแผนการดำเนินงาน  เสนอต่อคณะกรรมการพัฒนาองค์การบริหารส่วนตำบลนางหลง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ดยมีเค้าโครงแผนการดำเนินงา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ส่วน  คือ  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บทนำ  และ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หมวด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 (1)   </w:t>
      </w:r>
    </w:p>
    <w:p>
      <w:pPr>
        <w:pStyle w:val="Subtitle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ประกาศใช้แผนดำเนินงาน</w:t>
      </w:r>
    </w:p>
    <w:p>
      <w:pPr>
        <w:pStyle w:val="Subtitle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คณะกรรมการพัฒนาองค์การบริหารส่วนตำบลนางหลง พิจารณาร่างแผนการดำเนินงาน  แล้วเสนอต่อนายกองค์การบริหารส่วนตำบลนางหลง  ประกาศเป็นแผนดำเนินงานภายในสิบห้าวัน  </w:t>
      </w:r>
      <w:r>
        <w:rPr>
          <w:rFonts w:cs="TH SarabunIT๙" w:ascii="TH SarabunIT๙" w:hAnsi="TH SarabunIT๙"/>
        </w:rPr>
        <w:t xml:space="preserve">(15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ับแต่วันที่ประกาศเพื่อให้ประชาชนในพื้นที่ทราบโดยทั่วกันและปิดประกาศไว้อย่างน้อยสามสิบวัน  </w:t>
      </w:r>
      <w:r>
        <w:rPr>
          <w:rFonts w:cs="TH SarabunIT๙" w:ascii="TH SarabunIT๙" w:hAnsi="TH SarabunIT๙"/>
        </w:rPr>
        <w:t xml:space="preserve">(30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 xml:space="preserve">หมวด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6 (2)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1418" w:right="104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ขั้นตอนการจัดทำแผนดำเนินงานข้างต้นสามารถเขียนเป็นแผนภูมิ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780</wp:posOffset>
                </wp:positionH>
                <wp:positionV relativeFrom="paragraph">
                  <wp:posOffset>267335</wp:posOffset>
                </wp:positionV>
                <wp:extent cx="2070735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รวบรว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29.5pt;mso-wrap-distance-left:9.05pt;mso-wrap-distance-right:9.05pt;mso-wrap-distance-top:0pt;mso-wrap-distance-bottom:0pt;margin-top:21.05pt;mso-position-vertical-relative:text;margin-left:171.4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รวบรวมโครง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ิจกรร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4715</wp:posOffset>
                </wp:positionH>
                <wp:positionV relativeFrom="paragraph">
                  <wp:posOffset>84455</wp:posOffset>
                </wp:positionV>
                <wp:extent cx="1746250" cy="374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6.65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3220</wp:posOffset>
                </wp:positionH>
                <wp:positionV relativeFrom="paragraph">
                  <wp:posOffset>123825</wp:posOffset>
                </wp:positionV>
                <wp:extent cx="1972945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75pt;mso-wrap-distance-left:9.05pt;mso-wrap-distance-right:9.05pt;mso-wrap-distance-top:0pt;mso-wrap-distance-bottom:0pt;margin-top:9.75pt;mso-position-vertical-relative:text;margin-left:-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2925</wp:posOffset>
                </wp:positionH>
                <wp:positionV relativeFrom="paragraph">
                  <wp:posOffset>92075</wp:posOffset>
                </wp:positionV>
                <wp:extent cx="314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7.25pt" to="367.5pt,7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333375</wp:posOffset>
                </wp:positionV>
                <wp:extent cx="3149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6.25pt" to="367.5pt,26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208280</wp:posOffset>
                </wp:positionV>
                <wp:extent cx="443865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6.4pt" to="164.6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2945</wp:posOffset>
                </wp:positionH>
                <wp:positionV relativeFrom="paragraph">
                  <wp:posOffset>397510</wp:posOffset>
                </wp:positionV>
                <wp:extent cx="0" cy="9505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1.3pt" to="255.35pt,1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4715</wp:posOffset>
                </wp:positionH>
                <wp:positionV relativeFrom="paragraph">
                  <wp:posOffset>262255</wp:posOffset>
                </wp:positionV>
                <wp:extent cx="1746250" cy="3746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หน่วยงานอื่น 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20.65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หน่วยงานอื่น 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090</wp:posOffset>
                </wp:positionH>
                <wp:positionV relativeFrom="paragraph">
                  <wp:posOffset>186055</wp:posOffset>
                </wp:positionV>
                <wp:extent cx="1746250" cy="3746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14.65pt;mso-position-vertical-relative:text;margin-left:186.7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ัดทำร่างแผน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1320</wp:posOffset>
                </wp:positionH>
                <wp:positionV relativeFrom="paragraph">
                  <wp:posOffset>33020</wp:posOffset>
                </wp:positionV>
                <wp:extent cx="197294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75pt;mso-wrap-distance-left:9.05pt;mso-wrap-distance-right:9.05pt;mso-wrap-distance-top:0pt;mso-wrap-distance-bottom:0pt;margin-top:2.6pt;mso-position-vertical-relative:text;margin-left:-3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69215</wp:posOffset>
                </wp:positionV>
                <wp:extent cx="443865" cy="0"/>
                <wp:effectExtent l="0" t="38100" r="0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45pt" to="163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2945</wp:posOffset>
                </wp:positionH>
                <wp:positionV relativeFrom="paragraph">
                  <wp:posOffset>47625</wp:posOffset>
                </wp:positionV>
                <wp:extent cx="0" cy="5486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.75pt" to="255.3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0845</wp:posOffset>
                </wp:positionH>
                <wp:positionV relativeFrom="paragraph">
                  <wp:posOffset>548640</wp:posOffset>
                </wp:positionV>
                <wp:extent cx="1972945" cy="619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75pt;mso-wrap-distance-left:9.05pt;mso-wrap-distance-right:9.05pt;mso-wrap-distance-top:0pt;mso-wrap-distance-bottom:0pt;margin-top:43.2pt;mso-position-vertical-relative:text;margin-left:-3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</wp:posOffset>
                </wp:positionV>
                <wp:extent cx="443865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2pt" to="160.9pt,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405765</wp:posOffset>
                </wp:positionV>
                <wp:extent cx="1746250" cy="3746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ร่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31.95pt;mso-position-vertical-relative:text;margin-left:185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ร่างแผ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504190</wp:posOffset>
                </wp:positionV>
                <wp:extent cx="0" cy="5486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9.7pt" to="255.35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1565</wp:posOffset>
                </wp:positionH>
                <wp:positionV relativeFrom="paragraph">
                  <wp:posOffset>188595</wp:posOffset>
                </wp:positionV>
                <wp:extent cx="1746250" cy="37465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ิจารณา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14.85pt;mso-position-vertical-relative:text;margin-left:185.9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ิจารณาร่างแผนดำเนิน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9895</wp:posOffset>
                </wp:positionH>
                <wp:positionV relativeFrom="paragraph">
                  <wp:posOffset>8890</wp:posOffset>
                </wp:positionV>
                <wp:extent cx="1972945" cy="619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75pt;mso-wrap-distance-left:9.05pt;mso-wrap-distance-right:9.05pt;mso-wrap-distance-top:0pt;mso-wrap-distance-bottom:0pt;margin-top:0.7pt;mso-position-vertical-relative:text;margin-left:-3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01845</wp:posOffset>
                </wp:positionH>
                <wp:positionV relativeFrom="paragraph">
                  <wp:posOffset>8890</wp:posOffset>
                </wp:positionV>
                <wp:extent cx="1972945" cy="6191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จัดทำ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75pt;mso-wrap-distance-left:9.05pt;mso-wrap-distance-right:9.05pt;mso-wrap-distance-top:0pt;mso-wrap-distance-bottom:0pt;margin-top:0.7pt;mso-position-vertical-relative:text;margin-left:-3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443865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05pt" to="160.9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945</wp:posOffset>
                </wp:positionH>
                <wp:positionV relativeFrom="paragraph">
                  <wp:posOffset>69850</wp:posOffset>
                </wp:positionV>
                <wp:extent cx="0" cy="54864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5.5pt" to="255.3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4770</wp:posOffset>
                </wp:positionV>
                <wp:extent cx="1929130" cy="3746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5.1pt;mso-position-vertical-relative:text;margin-left:175.4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945</wp:posOffset>
                </wp:positionH>
                <wp:positionV relativeFrom="paragraph">
                  <wp:posOffset>160655</wp:posOffset>
                </wp:positionV>
                <wp:extent cx="0" cy="5486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2.65pt" to="255.35pt,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120</wp:posOffset>
                </wp:positionH>
                <wp:positionV relativeFrom="paragraph">
                  <wp:posOffset>205105</wp:posOffset>
                </wp:positionV>
                <wp:extent cx="2020570" cy="37465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6.15pt;mso-position-vertical-relative:text;margin-left:175.6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2945</wp:posOffset>
                </wp:positionH>
                <wp:positionV relativeFrom="paragraph">
                  <wp:posOffset>27305</wp:posOffset>
                </wp:positionV>
                <wp:extent cx="0" cy="5486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2.15pt" to="255.35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9420</wp:posOffset>
                </wp:positionH>
                <wp:positionV relativeFrom="paragraph">
                  <wp:posOffset>230505</wp:posOffset>
                </wp:positionV>
                <wp:extent cx="1972945" cy="6191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8.75pt;mso-wrap-distance-left:9.05pt;mso-wrap-distance-right:9.05pt;mso-wrap-distance-top:0pt;mso-wrap-distance-bottom:0pt;margin-top:18.15pt;mso-position-vertical-relative:text;margin-left:-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0</wp:posOffset>
                </wp:positionH>
                <wp:positionV relativeFrom="paragraph">
                  <wp:posOffset>264160</wp:posOffset>
                </wp:positionV>
                <wp:extent cx="651510" cy="0"/>
                <wp:effectExtent l="635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0.8pt" to="175.7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118110</wp:posOffset>
                </wp:positionV>
                <wp:extent cx="1837690" cy="3746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9.3pt;mso-position-vertical-relative:text;margin-left:184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ระกาศใช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แผนการดำเนินงา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ผนการดำเนินงาน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  เพราะแผนการดำเนินงานได้แสดงถึงขั้นตอนการดำเนินงานที่มีห้วงเวลาที่ชัดเจน  จึงใช้เป็นเครื่องมือในการติดตามผลการดำเนินงานได้โดยสะดวกรวมถึงการประเมินผลที่แม่นยำตามขั้นตอน  และมีประสิทธิภาพเพิ่มขึ้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ต่ทั้งนี้ขั้นตอน กระบวนการตามแผนดังกล่าวจะมีความเป็นไปได้นั้นก็ต่อเมื่อมีปัจจัยสนับสนุนที่เหมาะสม  ที่สำคัญคือรายได้ที่ได้รับการจัดสรรในแต่ละโครง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  รวมถึงปัจจัยเสี่ยงต่างๆ ที่ทำให้กระบวนงานเหล่านั้นไม่สามารถเป็นไปตามแผนเช่น  จำนวนเงินรายได้ไม่เพียงพอ  สภาวการณ์ที่ผันผวนของสังคมและการเมือง  ภาวะดินฟ้าอากาศที่ไม่เอื้อต่อการดำเนินกิจกรรม  เป็นต้น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2240" w:h="15840"/>
          <w:pgMar w:left="992" w:right="1043" w:gutter="0" w:header="0" w:top="24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8830</wp:posOffset>
                </wp:positionH>
                <wp:positionV relativeFrom="paragraph">
                  <wp:posOffset>-202565</wp:posOffset>
                </wp:positionV>
                <wp:extent cx="800100" cy="3390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7pt;mso-wrap-distance-left:9.05pt;mso-wrap-distance-right:9.05pt;mso-wrap-distance-top:0pt;mso-wrap-distance-bottom:0pt;margin-top:-15.95pt;mso-position-vertical-relative:text;margin-left:6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1984"/>
        <w:gridCol w:w="1985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์การพัฒนาด้านโครงสร้างพื้นฐาน</w:t>
            </w:r>
          </w:p>
          <w:p>
            <w:pPr>
              <w:pStyle w:val="Normal"/>
              <w:ind w:left="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6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7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7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78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738,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ind w:left="39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ind w:left="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ind w:left="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คนและสังค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มแข็งของชุมช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  <w:tab w:val="left" w:pos="12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742" w:leader="none"/>
                <w:tab w:val="left" w:pos="12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742" w:leader="none"/>
                <w:tab w:val="left" w:pos="12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742" w:leader="none"/>
                <w:tab w:val="left" w:pos="12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742" w:leader="none"/>
                <w:tab w:val="left" w:pos="12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742" w:leader="none"/>
                <w:tab w:val="left" w:pos="12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742" w:leader="none"/>
                <w:tab w:val="left" w:pos="12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9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30,3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4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5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,251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.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1984"/>
        <w:gridCol w:w="1985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ร์การพัฒนาด้านสิ่งแวดล้อม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บริหารจัดการองค์กร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9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,435,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126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รุภัณฑ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ารศึกษ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ยานพาหนะและขนส่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หะ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าณิช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30,7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,37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35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1230</wp:posOffset>
                </wp:positionH>
                <wp:positionV relativeFrom="paragraph">
                  <wp:posOffset>-353695</wp:posOffset>
                </wp:positionV>
                <wp:extent cx="800100" cy="339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6.7pt;mso-wrap-distance-left:9.05pt;mso-wrap-distance-right:9.05pt;mso-wrap-distance-top:0pt;mso-wrap-distance-bottom:0pt;margin-top:-27.85pt;mso-position-vertical-relative:text;margin-left:6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ร์การพัฒนา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สาหกรรมและการโยธา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18"/>
        <w:gridCol w:w="3118"/>
        <w:gridCol w:w="1276"/>
        <w:gridCol w:w="1134"/>
        <w:gridCol w:w="1312"/>
        <w:gridCol w:w="500"/>
        <w:gridCol w:w="508"/>
        <w:gridCol w:w="490"/>
        <w:gridCol w:w="475"/>
        <w:gridCol w:w="475"/>
        <w:gridCol w:w="476"/>
        <w:gridCol w:w="475"/>
        <w:gridCol w:w="475"/>
        <w:gridCol w:w="476"/>
        <w:gridCol w:w="475"/>
        <w:gridCol w:w="475"/>
        <w:gridCol w:w="476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ถนนคอนกรีตเสริมเหล็กสายซอยบ้านนายอรุณ    หลินม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ขตรถไฟ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สายซอยบ้านนายอรุณ หลินม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ขตรถไฟ 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 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2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หรือมีพื้นผิวจราจรไม่น้อยกว่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ารางเมตร ไหล่ทางหินคลุกข้างละ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0.2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รายละเอียดตามแบบแปลนที่องค์การบริหารส่วนตำบลนางหลงกำหนด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งหล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6365</wp:posOffset>
                      </wp:positionV>
                      <wp:extent cx="180975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65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ถนนคอนกรีตเสริมเหล็กสายซอยเหมืองสุด      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ถังประป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สายซอยเหมืองสุด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ถังประป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2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รือมีพื้นผิวจราจรไม่น้อยกว่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ารางเมตร ไหล่ทางหินคลุกข้างข้างละ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รายละเอียดตามแบบแปลนที่องค์การบริหารส่วนตำบลนางหลงกำหนด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งหล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08280</wp:posOffset>
                      </wp:positionV>
                      <wp:extent cx="18097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918"/>
        <w:gridCol w:w="3118"/>
        <w:gridCol w:w="1276"/>
        <w:gridCol w:w="1134"/>
        <w:gridCol w:w="1312"/>
        <w:gridCol w:w="500"/>
        <w:gridCol w:w="508"/>
        <w:gridCol w:w="490"/>
        <w:gridCol w:w="475"/>
        <w:gridCol w:w="475"/>
        <w:gridCol w:w="476"/>
        <w:gridCol w:w="475"/>
        <w:gridCol w:w="475"/>
        <w:gridCol w:w="476"/>
        <w:gridCol w:w="475"/>
        <w:gridCol w:w="475"/>
        <w:gridCol w:w="476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ที่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งานรับผิดชอบหลั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ถนนคอนกรีตเสริมเหล็กสายต้นร่มเมือ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สะพานวา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สายต้นร่มเมือ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ะพานวา 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2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รือมีพื้นผิวจราจร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หล่ทางหินคลุกข้า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ะ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ายละเอียดตามแบบแปลนที่องค์การบริหารส่วนตำบลนางหลง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0810</wp:posOffset>
                      </wp:positionV>
                      <wp:extent cx="149225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ถนนคอนกรีตเสริมเหล็กสายตรอกขาม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สายตรอกขาม  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2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รือมีพื้นผิวจราจร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หล่ทางหินคลุกข้างละ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รายละเอียดต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แบบแปลนที่องค์การบริหารส่วนตำบลนางหลงกำหนด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2080</wp:posOffset>
                      </wp:positionV>
                      <wp:extent cx="150495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0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4"/>
        <w:gridCol w:w="3402"/>
        <w:gridCol w:w="1276"/>
        <w:gridCol w:w="1134"/>
        <w:gridCol w:w="1312"/>
        <w:gridCol w:w="500"/>
        <w:gridCol w:w="508"/>
        <w:gridCol w:w="490"/>
        <w:gridCol w:w="475"/>
        <w:gridCol w:w="475"/>
        <w:gridCol w:w="476"/>
        <w:gridCol w:w="475"/>
        <w:gridCol w:w="475"/>
        <w:gridCol w:w="476"/>
        <w:gridCol w:w="475"/>
        <w:gridCol w:w="475"/>
        <w:gridCol w:w="47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ที่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งานรับผิดชอบหลั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ถนนคอนกรีตเสริมเหล็กสายทุ่งต้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นองจิก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ก่อสร้างถนนคอนกรีตเสริมเหล็กสายทุ่งต้อ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องจิก 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2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 หรือมีพื้นผิวจราจร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8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ไหล่ทางหินคลุกข้างละ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ยละเอียดตามแบบแปลนที่องค์การบริหารส่วนตำบลนางหลงกำหนด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7640</wp:posOffset>
                      </wp:positionV>
                      <wp:extent cx="15113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ถนนคอนกรีตเสริม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หล็กสายสะพานว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้นร่มเมือ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ถนนคอนกรีตเสริมเหล็กสายสะพานว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้นร่มเมือง 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77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รือมีพื้นผิวจราจร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85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ไหล่ทางหินคลุกข้างละ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25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ตร รายละเอียดตามแบบแปลนที่องค์การบริหารส่วนตำบลนางหลงกำหนด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8750</wp:posOffset>
                      </wp:positionV>
                      <wp:extent cx="14795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2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4"/>
        <w:gridCol w:w="3402"/>
        <w:gridCol w:w="1276"/>
        <w:gridCol w:w="1134"/>
        <w:gridCol w:w="1312"/>
        <w:gridCol w:w="500"/>
        <w:gridCol w:w="508"/>
        <w:gridCol w:w="490"/>
        <w:gridCol w:w="475"/>
        <w:gridCol w:w="475"/>
        <w:gridCol w:w="476"/>
        <w:gridCol w:w="475"/>
        <w:gridCol w:w="475"/>
        <w:gridCol w:w="476"/>
        <w:gridCol w:w="475"/>
        <w:gridCol w:w="475"/>
        <w:gridCol w:w="47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ที่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งานรับผิดชอบหลั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บุกเบิกถนนสายป่าขา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ทุ่งนาโพธิ์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ุกเบิกถนนสายป่าขา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ุ่งนาโพธิ์ บุกเบิกถนน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หรือมี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,4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 รายละเอียดตามแบบแปลนที่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างหลงกำหนด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2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17475</wp:posOffset>
                      </wp:positionV>
                      <wp:extent cx="12065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ซ่อมสร้างถนนเป็นลาดยางผิวจราจ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ASPHALT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CONCRETE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หัสทางหลวงท้องถิ่น น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116-17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ยหน้า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ัวยา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โคกแซ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ถนนเป็นลาดยางผิวจราจ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ASPHALT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CONCRETE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,1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หน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0.0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,72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75895</wp:posOffset>
                      </wp:positionV>
                      <wp:extent cx="367665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13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ถนนคอนกรีตเสริมเหล็ก รหัสทางหลวงท้องถิ่น น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ถ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116-0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ย น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4061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ยก ท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4018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้านทุ่งใค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ช่วงบ้านโคกทราง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,7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โคกแซะ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้านโคกทราง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ถนนคอนกรีตเสริม 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,57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5,45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ารางเมตร หน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ไหล่ทางหินคลุกข้างละ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0.5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9,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8115</wp:posOffset>
                      </wp:positionV>
                      <wp:extent cx="366395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>16,7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พาณิชย์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4"/>
        <w:gridCol w:w="3402"/>
        <w:gridCol w:w="1276"/>
        <w:gridCol w:w="1134"/>
        <w:gridCol w:w="1312"/>
        <w:gridCol w:w="500"/>
        <w:gridCol w:w="508"/>
        <w:gridCol w:w="490"/>
        <w:gridCol w:w="475"/>
        <w:gridCol w:w="475"/>
        <w:gridCol w:w="476"/>
        <w:gridCol w:w="475"/>
        <w:gridCol w:w="475"/>
        <w:gridCol w:w="476"/>
        <w:gridCol w:w="475"/>
        <w:gridCol w:w="475"/>
        <w:gridCol w:w="47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ถานที่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่วยงานรับผิดชอบหลั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สะพานสูบน้ำดิบประปาสระน้ำควนเถียะ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ก่อสร้างสะพานสูบน้ำดิบประปาสระน้ำควนเถียะ  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สะพานเหล็ก 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 รายละเอียดตามแบบแปล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ี่องค์การบริหารส่วนตำบลนางหลง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2555</wp:posOffset>
                      </wp:positionV>
                      <wp:extent cx="11938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สะพานสูบน้ำดิบประปาสระน้ำโคกไทรทอง หมู่ที่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สะพานสูบน้ำดิบประปาสระน้ำโคกไทรทอง 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สะพานเหล็ก 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 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รายละเอียดตามแบบแปลนที่องค์การบริหารส่วนตำบลนางหลง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63830</wp:posOffset>
                      </wp:positionV>
                      <wp:extent cx="11938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สะพานสูบน้ำดิบประปาสระน้ำพรุบัว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สะพานสูบน้ำดิบประปาสระน้ำ    พรุบัว 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สะพานเหล็ก 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8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รายละเอียดตามแบบแปลนที่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างหลงกำหน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65100</wp:posOffset>
                      </wp:positionV>
                      <wp:extent cx="11938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จัดซื้อปั้มสูบน้ำแบบซัมเมอร์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ปั้มสูบน้ำแบบซัมเมอร์ส ขนาด </w:t>
            </w:r>
            <w:r>
              <w:rPr>
                <w:rFonts w:cs="TH SarabunIT๙" w:ascii="TH SarabunIT๙" w:hAnsi="TH SarabunIT๙"/>
              </w:rPr>
              <w:t xml:space="preserve">7.5 </w:t>
            </w:r>
            <w:r>
              <w:rPr>
                <w:rFonts w:ascii="TH SarabunIT๙" w:hAnsi="TH SarabunIT๙" w:cs="TH SarabunIT๙"/>
              </w:rPr>
              <w:t xml:space="preserve">แรงม้า พร้อมชุดใบพัด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09220</wp:posOffset>
                      </wp:positionV>
                      <wp:extent cx="200025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/>
        <w:t xml:space="preserve">  </w:t>
      </w:r>
      <w:r>
        <w:rPr/>
        <w:t xml:space="preserve">แผนงานเคหะและชุมชน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4"/>
        <w:gridCol w:w="3402"/>
        <w:gridCol w:w="1276"/>
        <w:gridCol w:w="1134"/>
        <w:gridCol w:w="1312"/>
        <w:gridCol w:w="500"/>
        <w:gridCol w:w="508"/>
        <w:gridCol w:w="490"/>
        <w:gridCol w:w="475"/>
        <w:gridCol w:w="475"/>
        <w:gridCol w:w="476"/>
        <w:gridCol w:w="475"/>
        <w:gridCol w:w="475"/>
        <w:gridCol w:w="476"/>
        <w:gridCol w:w="475"/>
        <w:gridCol w:w="475"/>
        <w:gridCol w:w="47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ทำป้ายชื่อถนน ชื่อซอยและป้ายจราจร ถนนในเขตพื้นที่ตำบลนางหล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้างเหมาจัดทำป้ายชื่อถนน ชื่อซอยและป้ายจราจร พร้อมติดตั้ง รายละเอียดตามแบบที่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างหลง กำหนด  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ป้าย ประกอบด้วย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        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้ายบอกทาง 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ซนติเมตร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8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ซนติเมตร  จำนว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้าย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         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้ายชื่อถนนและชื่อซอย 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ซนติเมตร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ซนติเมตร   จำนว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้าย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41605</wp:posOffset>
                      </wp:positionV>
                      <wp:extent cx="178435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ารไฟฟ้าส่วนภูมิภาค อำเภอชะอวด เพื่อติดตั้งไฟทางสาธารณ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ารไฟฟ้าส่วนภูมิภาค อำเภอชะอวด เพื่อติดตั้งไฟทางสาธารณะ ความยาว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20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80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1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ุ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89865</wp:posOffset>
                      </wp:positionV>
                      <wp:extent cx="178435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ท่อระบายน้ำหน้าโรงเรียนบ้านพรุบ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ท่อระบายน้ำหน้าโรงเรียนบ้านพรุบัว 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วางท่อระบายน้ำ 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อ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ชั้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ส้นผ่าศูนย์กลาง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80x1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18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ายละเอียดตามแบบแปลนที่องค์การบริหารส่วนตำบลนางหลงกำหนด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4465</wp:posOffset>
                      </wp:positionV>
                      <wp:extent cx="14986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2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b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34"/>
        <w:gridCol w:w="3261"/>
        <w:gridCol w:w="1417"/>
        <w:gridCol w:w="1134"/>
        <w:gridCol w:w="1312"/>
        <w:gridCol w:w="500"/>
        <w:gridCol w:w="508"/>
        <w:gridCol w:w="490"/>
        <w:gridCol w:w="475"/>
        <w:gridCol w:w="475"/>
        <w:gridCol w:w="476"/>
        <w:gridCol w:w="475"/>
        <w:gridCol w:w="475"/>
        <w:gridCol w:w="476"/>
        <w:gridCol w:w="475"/>
        <w:gridCol w:w="475"/>
        <w:gridCol w:w="476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ธ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มิ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ย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ล้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 xml:space="preserve"> 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ั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ีเซ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ั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้อ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ัน ปริมาตรกระบอกสูบ ไม่ต่ำกว่า </w:t>
            </w:r>
            <w:r>
              <w:rPr>
                <w:rFonts w:cs="TH SarabunIT๙" w:ascii="TH SarabunIT๙" w:hAnsi="TH SarabunIT๙"/>
              </w:rPr>
              <w:t xml:space="preserve">4,000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105 </w:t>
            </w:r>
            <w:r>
              <w:rPr>
                <w:rFonts w:ascii="TH SarabunIT๙" w:hAnsi="TH SarabunIT๙" w:cs="TH SarabunIT๙"/>
              </w:rPr>
              <w:t xml:space="preserve">กิโลวัตต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41605</wp:posOffset>
                      </wp:positionV>
                      <wp:extent cx="178435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1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,738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52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9"/>
        <w:gridCol w:w="3121"/>
        <w:gridCol w:w="1114"/>
        <w:gridCol w:w="1068"/>
        <w:gridCol w:w="977"/>
        <w:gridCol w:w="534"/>
        <w:gridCol w:w="539"/>
        <w:gridCol w:w="530"/>
        <w:gridCol w:w="526"/>
        <w:gridCol w:w="529"/>
        <w:gridCol w:w="526"/>
        <w:gridCol w:w="543"/>
        <w:gridCol w:w="530"/>
        <w:gridCol w:w="524"/>
        <w:gridCol w:w="524"/>
        <w:gridCol w:w="524"/>
        <w:gridCol w:w="5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อาชีพให้กับประชาชน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 -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ดำเนินโครงการส่งเสริมอาชีพให้กับประชาชน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-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ช่น ค่าวัสดุ อุปกรณ์ ค่าสมนาคุณวิทยากร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อาหาร ค่าอาหารว่างและเครื่องดื่ม ค่าใช้จ่ายอื่นๆที่จำเป็นในการฝึกอบรม ฯล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35890</wp:posOffset>
                      </wp:positionV>
                      <wp:extent cx="238125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0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4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เกษตร</w:t>
      </w:r>
    </w:p>
    <w:tbl>
      <w:tblPr>
        <w:tblW w:w="15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36"/>
        <w:gridCol w:w="1844"/>
        <w:gridCol w:w="1134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ใช้จ่ายศูนย์ถ่ายทอดเทคโนโลยีการเกษตรประจำตำบ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ศูนย์ถ่ายทอดเทคโนโลยีการเกษตรประจำตำบล เช่น ค่าวัสดุ เครื่องเข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ปกรณ์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4620</wp:posOffset>
                      </wp:positionV>
                      <wp:extent cx="42227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0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lang w:val="en-AU"/>
        </w:rPr>
      </w:pPr>
      <w:r>
        <w:rPr>
          <w:rFonts w:cs="TH SarabunIT๙" w:ascii="TH SarabunIT๙" w:hAnsi="TH SarabunIT๙"/>
          <w:b/>
          <w:bCs/>
          <w:lang w:val="en-AU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รักษาความสงบภายใน</w:t>
      </w:r>
    </w:p>
    <w:tbl>
      <w:tblPr>
        <w:tblW w:w="14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9"/>
        <w:gridCol w:w="2188"/>
        <w:gridCol w:w="1134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ตอบแทน อปพ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ในการปฏิบัติหน้าที่ในช่วงเทศกาลปีใหม่ เทศกาลสงกรานต์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1760</wp:posOffset>
                      </wp:positionV>
                      <wp:extent cx="421640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8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ฝึกอบรมชุดปฏิบัติการจิตอาสาภัยพิบัต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ฝึกอบรมชุดปฏิบัติการจิตอาสาภัยพิบัติ เช่น ค่าสมนาคุณวิทยากร ค่าวัสดุฝึกอบร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ฝึกปฏิบั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อาหาร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ลางวัน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ค่าอาหารว่างและเครื่องดื่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อื่นๆที่จำเป็นและเกี่ยวข้องในการจัดงา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61290</wp:posOffset>
                      </wp:positionV>
                      <wp:extent cx="314325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1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49"/>
        <w:gridCol w:w="2188"/>
        <w:gridCol w:w="1134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รณรงค์ป้องกันและลดอุบัติเหตุทางถนนช่วงเทศกาลสงกรานต์และปีใหม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รณรงค์ป้องกันและลดอุบัติเหตุทางถนนช่วงเทศกาลปีใหม่และสงกรานต์ เช่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อื่นๆที่จำเป็นและเกี่ยวข้องในการจัดงาน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250</wp:posOffset>
                      </wp:positionV>
                      <wp:extent cx="69215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95250</wp:posOffset>
                      </wp:positionV>
                      <wp:extent cx="3619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tbl>
      <w:tblPr>
        <w:tblW w:w="151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9"/>
        <w:gridCol w:w="2600"/>
        <w:gridCol w:w="1187"/>
        <w:gridCol w:w="1100"/>
        <w:gridCol w:w="977"/>
        <w:gridCol w:w="558"/>
        <w:gridCol w:w="560"/>
        <w:gridCol w:w="558"/>
        <w:gridCol w:w="544"/>
        <w:gridCol w:w="545"/>
        <w:gridCol w:w="544"/>
        <w:gridCol w:w="549"/>
        <w:gridCol w:w="546"/>
        <w:gridCol w:w="544"/>
        <w:gridCol w:w="544"/>
        <w:gridCol w:w="544"/>
        <w:gridCol w:w="5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ค่าอาหารเสริ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จัดซื้ออาหารเสริม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ม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ให้แก่ศูนย์พัฒนาเด็กเล็ก จำนว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ห่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สังกัด สพฐ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ในเขตตำบลนางหลง จำนว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35,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หนองจิกโคกทราง 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างหลง 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ควนเถียะ และ โรงเรียนในสังกัด สพฐ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ในเขตพื้นที่ตำบล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3030</wp:posOffset>
                      </wp:positionV>
                      <wp:extent cx="41529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8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วันเด็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จัดงานวันเด็กเช่น ค่าใช้จ่ายในการตกแต่งจัดสถานที่ ค่าใช้จ่ายอื่นๆที่จำเป็นและเกี่ยวข้องในการจัดงาน ฯลฯ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95885</wp:posOffset>
                      </wp:positionV>
                      <wp:extent cx="6921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6"/>
        <w:gridCol w:w="1701"/>
        <w:gridCol w:w="1187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IT๙" w:ascii="TH SarabunIT๙" w:hAnsi="TH SarabunIT๙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</w:rPr>
              <w:t>ค่าจัดการเรียนการสอนของ ศพด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รายหัว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จ่ายเป็นค่าใช้จ่ายในการดำเนินโครงการสนับสนุนค่าใช้จ่ายการบริหารสถานศึกษา</w:t>
            </w:r>
            <w:r>
              <w:rPr>
                <w:rFonts w:eastAsia="Times New Roman" w:cs="TH SarabunIT๙" w:ascii="TH SarabunIT๙" w:hAnsi="TH SarabunIT๙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</w:rPr>
              <w:t>ค่าจัดการเรียนการสอนของ ศพด</w:t>
            </w:r>
            <w:r>
              <w:rPr>
                <w:rFonts w:eastAsia="Times New Roman" w:cs="TH SarabunIT๙" w:ascii="TH SarabunIT๙" w:hAnsi="TH SarabunIT๙"/>
              </w:rPr>
              <w:t>. 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หัว 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1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ทั้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1600</wp:posOffset>
                      </wp:positionV>
                      <wp:extent cx="314960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นับสนุนค่าใช้จ่ายการบริหารสถานศึกษา</w:t>
            </w:r>
            <w:r>
              <w:rPr>
                <w:rFonts w:eastAsia="Times New Roman" w:cs="TH SarabunIT๙" w:ascii="TH SarabunIT๙" w:hAnsi="TH SarabunIT๙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</w:rPr>
              <w:t>ค่าใช้จ่ายในการจัดการศึกษา ศพด</w:t>
            </w:r>
            <w:r>
              <w:rPr>
                <w:rFonts w:eastAsia="Times New Roman" w:cs="TH SarabunIT๙" w:ascii="TH SarabunIT๙" w:hAnsi="TH SarabunIT๙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เพื่อจ่ายเป็นค่าใช้จ่ายในการดำเนินโครงการสนับสนุนค่าใช้จ่าย การบริหารสถานศึกษา เช่น 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่าหนังสือเรียน อุปกรณ์การเรียน 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่าเครื่องแบบนักเรียน และ ค่ากิจกรรมพัฒนาผู้เรียน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7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ทั้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8270</wp:posOffset>
                      </wp:positionV>
                      <wp:extent cx="278765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12"/>
        <w:gridCol w:w="1701"/>
        <w:gridCol w:w="1276"/>
        <w:gridCol w:w="992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สนับสนุนค่าใช้จ่ายสนับสนุนสถานศึกษ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อาหารกลางวั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พื่อจ่ายเป็นค่าใช้จ่ายในการจัดซื้อจัดจ้างอาหารกลางวันให้แก่ ศูนย์พัฒนาเด็กเล็ก 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ูน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6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ทั้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94615</wp:posOffset>
                      </wp:positionV>
                      <wp:extent cx="35560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7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8265</wp:posOffset>
                      </wp:positionV>
                      <wp:extent cx="336550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8265</wp:posOffset>
                      </wp:positionV>
                      <wp:extent cx="35560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8265</wp:posOffset>
                      </wp:positionV>
                      <wp:extent cx="34925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งินอุดหนุนส่วน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เงินอุดหนุนสำหรับสนับสนุนอาหารกลางวันให้แก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บ้าน       นางหลงโรง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ดหนองจิ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รงเรียนวัดควนเถียะโรง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้านพรุบ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 โรงเรียนวัดโคกทร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รงเรียนบ้าน       นางหลงโรง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ัดหนอ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ิ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โรงเรียนวัดควนเถียะโรง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้านพรุบ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โรงเรียนวัดโคก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ทร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1600</wp:posOffset>
                      </wp:positionV>
                      <wp:extent cx="355600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0650</wp:posOffset>
                      </wp:positionV>
                      <wp:extent cx="3556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5250</wp:posOffset>
                      </wp:positionV>
                      <wp:extent cx="355600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14300</wp:posOffset>
                      </wp:positionV>
                      <wp:extent cx="35560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29"/>
        <w:gridCol w:w="1842"/>
        <w:gridCol w:w="1276"/>
        <w:gridCol w:w="1134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บรมให้ความรู้เกี่ยวกับยาเสพติด โรคเอดส์และการตั้งครรภ์ก่อนวัยแก่เด็ก เยาว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โครงการอบรมให้ความรู้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าเสพติด โรคเอดส์ การตั้งครรภ์ก่อนวัย แก่เด็ก เยาวชน เช่น ค่าอาหาร ค่าอาหารว่างและเครื่องดื่ม ค่าสมนาคุณวิทยากรค่าใช้จ่ายอื่นๆที่จำเป็นในการฝึกอบรม ฯ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9060</wp:posOffset>
                      </wp:positionV>
                      <wp:extent cx="70485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7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4,23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าธารณสุข</w:t>
      </w:r>
    </w:p>
    <w:tbl>
      <w:tblPr>
        <w:tblW w:w="15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7"/>
        <w:gridCol w:w="3241"/>
        <w:gridCol w:w="1112"/>
        <w:gridCol w:w="1063"/>
        <w:gridCol w:w="977"/>
        <w:gridCol w:w="531"/>
        <w:gridCol w:w="536"/>
        <w:gridCol w:w="526"/>
        <w:gridCol w:w="523"/>
        <w:gridCol w:w="527"/>
        <w:gridCol w:w="523"/>
        <w:gridCol w:w="542"/>
        <w:gridCol w:w="528"/>
        <w:gridCol w:w="521"/>
        <w:gridCol w:w="522"/>
        <w:gridCol w:w="521"/>
        <w:gridCol w:w="52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จ้างเหมาบริการในการสำรวจข้อมูลจำนวนสัตว์และขึ้นทะเบียนสัตว์ ตามโครงการสัตว์ปลอดโรค คนปลอดภัย จากโรคพิษสุนัขบ้า ตามพระปณิธานศาตราจารย์ด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มเด็จพระเจ้าน้องนางเธอเจ้าฟ้าจุฬาภรณวลัยลักษณ์อัครราชกุมารี กรมพระศรีสวางควัฒน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ัตติยราชนารี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จ้างเหมาบริการในการสำรวจข้อมูลจำนวนสัตว์และขึ้นทะเบียนสัตว์ ตามโครงการสัตว์ปลอดโรค คนปลอดภัย จากโรคพิษสุนัขบ้า ตามพระปณิธานศาตราจารย์ด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มเด็จพระเจ้าน้องนางเธอเจ้าฟ้าจุฬาภรณวลัยลักษณ์อัครราชกุมารี กรมพระศรีสวา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วัฒนวรขัตติยราชนาร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23825</wp:posOffset>
                      </wp:positionV>
                      <wp:extent cx="66040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1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36525</wp:posOffset>
                      </wp:positionV>
                      <wp:extent cx="66040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7"/>
        <w:gridCol w:w="3241"/>
        <w:gridCol w:w="1112"/>
        <w:gridCol w:w="1063"/>
        <w:gridCol w:w="977"/>
        <w:gridCol w:w="531"/>
        <w:gridCol w:w="536"/>
        <w:gridCol w:w="526"/>
        <w:gridCol w:w="523"/>
        <w:gridCol w:w="527"/>
        <w:gridCol w:w="523"/>
        <w:gridCol w:w="542"/>
        <w:gridCol w:w="528"/>
        <w:gridCol w:w="521"/>
        <w:gridCol w:w="522"/>
        <w:gridCol w:w="521"/>
        <w:gridCol w:w="52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รณรงค์และแก้ไขปัญหายาเสพติด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To be number one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ิจกรรม “ค่ายเยาวชนยุคใหม่ห่างไกลยา  เสพติด”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ระราชดำริด้าน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โครงการรณรงค์และแก้ไขปัญหายาเสพติ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To be number one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ิจกรรม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ยเยาวชนยุคใหม่ห่างไกลยาเสพติด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ระราชดำริด้าน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ช่น ค่าอาหาร ค่าอาหารว่างและเครื่องดื่ม ค่าสมนาคุณวิทยากร ค่าใช้จ่ายอื่นๆที่จำเป็นในการฝึกอบรม ฯล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51130</wp:posOffset>
                      </wp:positionV>
                      <wp:extent cx="165735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ส่งเสริมโภชนาการและสุขภาพอนามัยแม่และเด็ก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ระราชดำริด้าน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โครงการส่งเสริมโภชนาการและสุขภาพอนามัยแม่และเด็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ระราชดำริด้าน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ช่น ค่าสมนาคุณวิทยากร ค่าอาห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อาหารว่างและเครื่องดื่ม ค่าใช้จ่ายอื่นๆที่จำเป็นในการฝึกอบรม ฯล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44145</wp:posOffset>
                      </wp:positionV>
                      <wp:extent cx="167005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1"/>
        <w:gridCol w:w="2046"/>
        <w:gridCol w:w="1134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สัตว์ปลอดโรคคนปลอดภัยจากโรคพิษสุนัขบ้าตามพระปณิธานศาสตราจารย์ด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มเด็จพระเจ้าน้องนางเธอเจ้าฟ้าจุฬาภรณวลัยลักษณ์อัครราชกุมารี กรมพระศรีสวางควัฒนวรขัตติยราชนาร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สัตว์ปลอดโรคคนปลอดภัยจากโรคพิษสุนัขบ้านตามพระปณิธานศาสตราจารย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ด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มเด็จพระเจ้าน้องนางเธอเจ้าฟ้าจุฬาภรณวลัยลักษณ์อัครราชกุมารี กรมพระศรีสวางควัฒนวรขัต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ราชนารี เช่น ค่าวัคซีนค่าไซริงค์ ค่าไวนิล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0</wp:posOffset>
                      </wp:positionV>
                      <wp:extent cx="104140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อบรมหมอหมู่บ้านในพระราชประสงค์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ระราชดำริด้าน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โครงการอบรมหมอหมู่บ้านในพระราชประสงค์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ระราชดำริด้าน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ช่น ค่าสมนาคุณวิท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อื่นๆที่จำเป็นในการฝึกอบรม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9230</wp:posOffset>
                      </wp:positionV>
                      <wp:extent cx="170815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4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8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</w:p>
    <w:tbl>
      <w:tblPr>
        <w:tblW w:w="14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36"/>
        <w:gridCol w:w="1701"/>
        <w:gridCol w:w="1134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กิจกรรมวันสตรีสาก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จัดกิจกรรมวันสตรีสากล เช่น ค่าจ้างเหมารถ  ค่าไวนิล ฯลฯ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3345</wp:posOffset>
                      </wp:positionV>
                      <wp:extent cx="31750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พัฒนาส่งเสริมสตร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พัฒนาส่งเสริมสตรี เช่น ค่าวัสดุ ค่าสมนาคุณวิทยา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เครื่องเข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ปกรณ์ ค่าอา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อาหารว่างและเครื่องดื่ม ค่าใช้จ่ายอื่นๆที่จำเป็นในการฝึกอบรม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3670</wp:posOffset>
                      </wp:positionV>
                      <wp:extent cx="31750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2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5"/>
        <w:gridCol w:w="2312"/>
        <w:gridCol w:w="1134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บรมให้ความรู้ผู้ดูแลคนพิการและการเข้าถึงสิทธิคนพิการตามพระราชบัญญัติส่งเสริมและพัฒนาคุณภาพชีวิตคนพิการ 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อบรมให้ความรู้ผู้ดูแลคนพิการและการเข้าถึงสิทธิของคนพิการตามพระราชบัญญัติส่งเสริมและพัฒนาคุณภาพชีวิตคนพิการ 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5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ช่น ค่าสมนาคุณวิทยากร ค่าอาหาร ค่าอาหารว่างและเครื่องดื่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ค่าใช้จ่ายอื่นๆที่จำเป็นในการฝึกอบรม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20650</wp:posOffset>
                      </wp:positionV>
                      <wp:extent cx="67945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8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5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069"/>
        <w:gridCol w:w="1134"/>
        <w:gridCol w:w="1114"/>
        <w:gridCol w:w="1069"/>
        <w:gridCol w:w="475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แข่งขันกีฬาต้านย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สพติ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แข่งขันกีฬาต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าเสพติด เช่น ค่าเช่าหรือการเตรียมสนามแข่งขัน ค่าอุปกรณ์กีฬา ค่าตอบแทนกรรมการตัดสิน ค่าโลห์หรือถ้วยรางวัล ค่าใช้จ่ายอื่นๆที่จำเป็น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1280</wp:posOffset>
                      </wp:positionV>
                      <wp:extent cx="1041400" cy="317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แข่งขันกีฬาสานสัมพันธ์ระหว่างองค์กรปกครองส่วนท้องถิ่น ประชาชน ในเขตอำเภอชะอวด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แข่งขันกีฬาสานสัมพันธ์ระหว่างองค์กรปกครองส่วนท้องถิ่นประชา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ในเขตอำเภอชะอวด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ช่น ค่าอุปกรณ์ที่ใช้ในการแข่งขัน ค่าเสื้อนักกีฬา ค่าใช้จ่ายอื่นๆที่จำเป็นสำหรับการแข่งขัน 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ะอว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2870</wp:posOffset>
                      </wp:positionV>
                      <wp:extent cx="69215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วัสดุกีฬ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จัดซื้อวัสดุกีฬ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80010</wp:posOffset>
                      </wp:positionV>
                      <wp:extent cx="68580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6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49"/>
        <w:gridCol w:w="2592"/>
        <w:gridCol w:w="1123"/>
        <w:gridCol w:w="1089"/>
        <w:gridCol w:w="977"/>
        <w:gridCol w:w="550"/>
        <w:gridCol w:w="552"/>
        <w:gridCol w:w="548"/>
        <w:gridCol w:w="537"/>
        <w:gridCol w:w="539"/>
        <w:gridCol w:w="537"/>
        <w:gridCol w:w="546"/>
        <w:gridCol w:w="541"/>
        <w:gridCol w:w="536"/>
        <w:gridCol w:w="537"/>
        <w:gridCol w:w="536"/>
        <w:gridCol w:w="53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สมาคมกีฬาอำเภอ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ะอวด ตามโครงการแข่งขันกีฬากรีฑา เยาวชนและประชาชนอำเภอชะอว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เงินอุดหนุนให้แก่สมาคมกีฬาอำเภอชะอว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ำหรับใช้ในโครงการแข่งขันกีฬ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รีฑา 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ชาชน อำเภอชะอวด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ระจำปี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5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ะอ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67310</wp:posOffset>
                      </wp:positionV>
                      <wp:extent cx="66040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5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อุดหนุนสมาคมกีฬาอำเภอ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ะอวด ตามโครงการจัดการแข่งขันกีฬาผู้สูงอายุอำเภอ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ะอว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งินอุดหนุนให้แก่สมาคมกีฬาอำเภอชะอวด ใช้ในการจัดการแข่งขันกีฬาผู้สูงอายุอำเภอชะอวด ประจำปี พ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25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ะอ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77470</wp:posOffset>
                      </wp:positionV>
                      <wp:extent cx="70485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6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ประเพณีมาฆบูชาแห่ผ้าขึ้นธาต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จัดงานประเพณีมาฆบูชาแห่ผ้าขึ้นธาตุ เช่น ค่าใช้จ่ายอื่นๆ ที่จำเป็นและเกี่ยวข้องในการจัดงาน ฯล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ครศรีธร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00</wp:posOffset>
                      </wp:positionV>
                      <wp:extent cx="65405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วันกตัญญูผู้สูงอาย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จัดงานวันกตัญญูผู้สูงอายุ เช่น ค่ารับรองพิธีทางศาสนา ค่าใช้จ่ายในการตกแต่งสถานที่ ค่าใช้จ่ายอื่นๆที่จำเป็นและเกี่ยวข้องในการจัดงาน ฯล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8585</wp:posOffset>
                      </wp:positionV>
                      <wp:extent cx="641350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7039" w:leader="none"/>
          <w:tab w:val="center" w:pos="76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7039" w:leader="none"/>
          <w:tab w:val="center" w:pos="76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39" w:leader="none"/>
          <w:tab w:val="center" w:pos="76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39" w:leader="none"/>
          <w:tab w:val="center" w:pos="76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39" w:leader="none"/>
          <w:tab w:val="center" w:pos="76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39" w:leader="none"/>
          <w:tab w:val="center" w:pos="76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39" w:leader="none"/>
          <w:tab w:val="center" w:pos="76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2126"/>
        <w:gridCol w:w="1276"/>
        <w:gridCol w:w="992"/>
        <w:gridCol w:w="992"/>
        <w:gridCol w:w="567"/>
        <w:gridCol w:w="567"/>
        <w:gridCol w:w="567"/>
        <w:gridCol w:w="567"/>
        <w:gridCol w:w="567"/>
        <w:gridCol w:w="490"/>
        <w:gridCol w:w="545"/>
        <w:gridCol w:w="549"/>
        <w:gridCol w:w="547"/>
        <w:gridCol w:w="563"/>
        <w:gridCol w:w="567"/>
        <w:gridCol w:w="56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สืบสานวัฒนธรรม ประเพณี ศาสนา 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สืบสาน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ะเพณี ศาสนาต่างๆ เช่น ค่าใช้จ่ายอื่นๆที่จำเป็นและเกี่ยวข้องในการจัดงาน 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24460</wp:posOffset>
                      </wp:positionV>
                      <wp:extent cx="412750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งานดอกจูดบ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จัดงานดอกจูดบาน เช่น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จัดขบวนรถบุปผชาติ 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ตกแต่งซุ้มนิทรรศการ ฯลฯ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ะอ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2870</wp:posOffset>
                      </wp:positionV>
                      <wp:extent cx="69215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กลาง</w:t>
      </w:r>
    </w:p>
    <w:tbl>
      <w:tblPr>
        <w:tblW w:w="150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7"/>
        <w:gridCol w:w="2330"/>
        <w:gridCol w:w="1313"/>
        <w:gridCol w:w="1114"/>
        <w:gridCol w:w="1055"/>
        <w:gridCol w:w="489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บี้ยยังชีพผู้สูงอาย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โครงการสร้างหลักประกันรายได้แก่ผู้สูงอาย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14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36525</wp:posOffset>
                      </wp:positionV>
                      <wp:extent cx="417830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10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บี้ยยังชีพคนพิกา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เสริมสร้างสวัสดิการทางสังคมให้แก่ผู้พิการและทุพพลภา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72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30810</wp:posOffset>
                      </wp:positionV>
                      <wp:extent cx="417195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บี้ยยังชีพผู้ป่วยเอดส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โครงการสนับสนุนการจัดสวัสดิการทางสังคมแก่ผู้ด้อยโอกาสทางสังค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88900</wp:posOffset>
                      </wp:positionV>
                      <wp:extent cx="4171950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4,056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718" w:leader="none"/>
          <w:tab w:val="center" w:pos="8193" w:leader="none"/>
        </w:tabs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83"/>
        <w:gridCol w:w="2666"/>
        <w:gridCol w:w="1116"/>
        <w:gridCol w:w="1083"/>
        <w:gridCol w:w="977"/>
        <w:gridCol w:w="552"/>
        <w:gridCol w:w="553"/>
        <w:gridCol w:w="550"/>
        <w:gridCol w:w="539"/>
        <w:gridCol w:w="541"/>
        <w:gridCol w:w="539"/>
        <w:gridCol w:w="547"/>
        <w:gridCol w:w="542"/>
        <w:gridCol w:w="538"/>
        <w:gridCol w:w="539"/>
        <w:gridCol w:w="538"/>
        <w:gridCol w:w="537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ครงการคัดแยกขย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จ่ายเป็นค่าใช้จ่ายในการดำเนินโครงการฝึกอบรมคัดแยกขยะ เช่น ค่าสมนาคุณวิทยากร ค่าป้ายประชาสัมพันธ์โครงการ ค่าอาหาร ค่าอาหารว่างและเครื่องดื่ม ค่าใช้จ่ายอื่นๆที่จำเป็นใน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โครงการ ฯล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1125</wp:posOffset>
                      </wp:positionV>
                      <wp:extent cx="685800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8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บริหารจัดการองค์ก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4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7"/>
        <w:gridCol w:w="2170"/>
        <w:gridCol w:w="1134"/>
        <w:gridCol w:w="1114"/>
        <w:gridCol w:w="977"/>
        <w:gridCol w:w="567"/>
        <w:gridCol w:w="558"/>
        <w:gridCol w:w="567"/>
        <w:gridCol w:w="567"/>
        <w:gridCol w:w="567"/>
        <w:gridCol w:w="567"/>
        <w:gridCol w:w="567"/>
        <w:gridCol w:w="531"/>
        <w:gridCol w:w="551"/>
        <w:gridCol w:w="551"/>
        <w:gridCol w:w="551"/>
        <w:gridCol w:w="55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ธ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พัฒนาศักยภาพบุคลากร 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างหล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พัฒนาศักยภาพบุคลากร อบต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างหลง โดยมีค่าใช้จ่ายประกอบด้วย ค่าสมนาคุณวิทยากรบรรย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่าอาหาร ค่าอาหารว่างและเครื่องดื่ม ค่าเช่าที่พัก ค่าห้อง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5730</wp:posOffset>
                      </wp:positionV>
                      <wp:extent cx="692150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5pt;margin-top: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อบรมป้องกันการทุจริต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พื่อจ่ายเป็นค่าใช้จ่ายในการดำเนินโครงการอบรมป้องกันทุจริต โดยมีค่าใช้จ่ายประกอบด้วย ค่าสมนาคุณวิทยากร ค่าอาหาร ่ค่าอาหารว่างและเครื่องดื่ม ค่าใช้จ่ายอื่นๆ   ที่จำเป็นในการฝึกอบรม ฯลฯ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46685</wp:posOffset>
                      </wp:positionV>
                      <wp:extent cx="71120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1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36"/>
        <w:gridCol w:w="1701"/>
        <w:gridCol w:w="1134"/>
        <w:gridCol w:w="1114"/>
        <w:gridCol w:w="977"/>
        <w:gridCol w:w="567"/>
        <w:gridCol w:w="568"/>
        <w:gridCol w:w="568"/>
        <w:gridCol w:w="551"/>
        <w:gridCol w:w="551"/>
        <w:gridCol w:w="551"/>
        <w:gridCol w:w="551"/>
        <w:gridCol w:w="552"/>
        <w:gridCol w:w="551"/>
        <w:gridCol w:w="551"/>
        <w:gridCol w:w="551"/>
        <w:gridCol w:w="55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กิจกรรมที่เกิดขึ้นจาก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ี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มิ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อุดหนุน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ปฏิบัติการร่วมในการช่วยเหลือประชาชนขององค์กรปกครองส่วนท้องถิ่นระดับอำเภอ อำเภอ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ะอวด จังหวัดนครศรีธรรมราช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ะอ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4460</wp:posOffset>
                      </wp:positionV>
                      <wp:extent cx="422275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9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ดำเนิน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ดำเนินโครงการจัดทำแผนที่ภาษีและทะเบียนทรัพย์สิน เช่น ค่าจ้าง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09220</wp:posOffset>
                      </wp:positionV>
                      <wp:extent cx="419735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5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orient="landscape" w:w="15840" w:h="12240"/>
          <w:pgMar w:left="284" w:right="249" w:gutter="0" w:header="0" w:top="56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ครุภัณฑ์สำหรับที่ไม่ได้ดำเนินการตามโครงการ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35035</wp:posOffset>
                </wp:positionH>
                <wp:positionV relativeFrom="paragraph">
                  <wp:posOffset>-261620</wp:posOffset>
                </wp:positionV>
                <wp:extent cx="922655" cy="33909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6.7pt;mso-wrap-distance-left:9.05pt;mso-wrap-distance-right:9.05pt;mso-wrap-distance-top:0pt;mso-wrap-distance-bottom:0pt;margin-top:-20.6pt;mso-position-vertical-relative:text;margin-left:6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งหล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รุภัณฑ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1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1"/>
        <w:gridCol w:w="3280"/>
        <w:gridCol w:w="1081"/>
        <w:gridCol w:w="1012"/>
        <w:gridCol w:w="977"/>
        <w:gridCol w:w="528"/>
        <w:gridCol w:w="533"/>
        <w:gridCol w:w="521"/>
        <w:gridCol w:w="520"/>
        <w:gridCol w:w="524"/>
        <w:gridCol w:w="520"/>
        <w:gridCol w:w="540"/>
        <w:gridCol w:w="526"/>
        <w:gridCol w:w="518"/>
        <w:gridCol w:w="518"/>
        <w:gridCol w:w="518"/>
        <w:gridCol w:w="47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ครุภัณฑ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ุดอุปกรณ์สำหรับห้องเรียนโครงการพัฒนาคุณภาพการศึกษาด้วยเทคโนโลยีสารสนเทศ </w:t>
            </w:r>
            <w:r>
              <w:rPr>
                <w:rFonts w:cs="TH SarabunIT๙" w:ascii="TH SarabunIT๙" w:hAnsi="TH SarabunIT๙"/>
              </w:rPr>
              <w:t>DLTV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ูนย์พัฒนาเด็กเล็กหนองจิกโคกทราง องค์การบริหารส่วนตำบลนางหลง อำเภอชะอวด จังหวัดนครศรีธรรมราช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ชุด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ชุดอุปกรณ์สำหรับห้องเรียนโครงการพัฒนาคุณภาพการศึกษาด้วยเทคโนโลยีสารสนเทศ </w:t>
            </w:r>
            <w:r>
              <w:rPr>
                <w:rFonts w:cs="TH SarabunIT๙" w:ascii="TH SarabunIT๙" w:hAnsi="TH SarabunIT๙"/>
              </w:rPr>
              <w:t>DLTV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ศูนย์พัฒนาเด็กเล็กหนองจิกโคกทราง องค์การบริหารส่วนตำบลนางหลง อำเภอชะอวด จังหวัดนครศรีธรรมราช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พัฒนาเด็กเล็กหนองจิกโคกทร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 w:eastAsia="en-US"/>
              </w:rPr>
            </w:pPr>
            <w:r>
              <w:rPr>
                <w:rFonts w:cs="TH SarabunIT๙" w:ascii="TH SarabunIT๙" w:hAnsi="TH SarabunIT๙"/>
                <w:lang w:val="en-A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9380</wp:posOffset>
                      </wp:positionV>
                      <wp:extent cx="3949700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 ครุภัณฑ์ยานพาหนะและขนส่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5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47"/>
        <w:gridCol w:w="3256"/>
        <w:gridCol w:w="1207"/>
        <w:gridCol w:w="1012"/>
        <w:gridCol w:w="977"/>
        <w:gridCol w:w="528"/>
        <w:gridCol w:w="533"/>
        <w:gridCol w:w="521"/>
        <w:gridCol w:w="520"/>
        <w:gridCol w:w="524"/>
        <w:gridCol w:w="520"/>
        <w:gridCol w:w="540"/>
        <w:gridCol w:w="526"/>
        <w:gridCol w:w="518"/>
        <w:gridCol w:w="518"/>
        <w:gridCol w:w="518"/>
        <w:gridCol w:w="477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ครุภัณฑ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ล้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 xml:space="preserve"> 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ตัน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รถบรรทุ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ดีเซล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ขนา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ตั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ล้อ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ัน ปริมาตรกระบอกสูบ ไม่ต่ำกว่า </w:t>
            </w:r>
            <w:r>
              <w:rPr>
                <w:rFonts w:cs="TH SarabunIT๙" w:ascii="TH SarabunIT๙" w:hAnsi="TH SarabunIT๙"/>
              </w:rPr>
              <w:t xml:space="preserve">4,000 </w:t>
            </w:r>
            <w:r>
              <w:rPr>
                <w:rFonts w:ascii="TH SarabunIT๙" w:hAnsi="TH SarabunIT๙" w:cs="TH SarabunIT๙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IT๙" w:ascii="TH SarabunIT๙" w:hAnsi="TH SarabunIT๙"/>
              </w:rPr>
              <w:t xml:space="preserve">105 </w:t>
            </w:r>
            <w:r>
              <w:rPr>
                <w:rFonts w:ascii="TH SarabunIT๙" w:hAnsi="TH SarabunIT๙" w:cs="TH SarabunIT๙"/>
              </w:rPr>
              <w:t xml:space="preserve">กิโลวัตต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7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1440</wp:posOffset>
                      </wp:positionV>
                      <wp:extent cx="1987550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7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37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 ครุภัณฑ์การเกษต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พาณิชย์</w:t>
      </w:r>
    </w:p>
    <w:tbl>
      <w:tblPr>
        <w:tblW w:w="15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99"/>
        <w:gridCol w:w="3271"/>
        <w:gridCol w:w="1081"/>
        <w:gridCol w:w="1012"/>
        <w:gridCol w:w="977"/>
        <w:gridCol w:w="529"/>
        <w:gridCol w:w="535"/>
        <w:gridCol w:w="523"/>
        <w:gridCol w:w="522"/>
        <w:gridCol w:w="526"/>
        <w:gridCol w:w="522"/>
        <w:gridCol w:w="541"/>
        <w:gridCol w:w="528"/>
        <w:gridCol w:w="520"/>
        <w:gridCol w:w="520"/>
        <w:gridCol w:w="520"/>
        <w:gridCol w:w="47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ุภัณฑ์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ครุภัณฑ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ดำเนินกา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รับผิดชอบหลัก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25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ปั้มสูบน้ำแบบซัมเมอร์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ปั้มสูบน้ำแบบซัมเมอร์ส ขนาด </w:t>
            </w:r>
            <w:r>
              <w:rPr>
                <w:rFonts w:cs="TH SarabunIT๙" w:ascii="TH SarabunIT๙" w:hAnsi="TH SarabunIT๙"/>
              </w:rPr>
              <w:t xml:space="preserve">7.5 </w:t>
            </w:r>
            <w:r>
              <w:rPr>
                <w:rFonts w:ascii="TH SarabunIT๙" w:hAnsi="TH SarabunIT๙" w:cs="TH SarabunIT๙"/>
              </w:rPr>
              <w:t xml:space="preserve">แรงม้า พร้อมชุดใบพัด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09220</wp:posOffset>
                      </wp:positionV>
                      <wp:extent cx="200025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5840" w:h="12240"/>
      <w:pgMar w:left="284" w:right="249" w:gutter="0" w:header="0" w:top="992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3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13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ind w:left="-426" w:hanging="0"/>
      <w:jc w:val="center"/>
      <w:outlineLvl w:val="5"/>
    </w:pPr>
    <w:rPr>
      <w:rFonts w:ascii="Angsana New" w:hAnsi="Angsana New" w:eastAsia="Angsan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jc w:val="center"/>
      <w:outlineLvl w:val="6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jc w:val="center"/>
      <w:outlineLvl w:val="7"/>
    </w:pPr>
    <w:rPr>
      <w:rFonts w:ascii="Angsana New" w:hAnsi="Angsana New" w:eastAsia="Angsana New" w:cs="Angsan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left="-108" w:hanging="0"/>
      <w:jc w:val="center"/>
      <w:outlineLvl w:val="8"/>
    </w:pPr>
    <w:rPr>
      <w:rFonts w:ascii="Angsana New" w:hAnsi="Angsana New" w:eastAsia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Angsana New" w:cs="Angsana New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Angsana New" w:cs="Angsan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Angsana New" w:cs="Angsana New"/>
      <w:b/>
      <w:bCs/>
      <w:sz w:val="28"/>
    </w:rPr>
  </w:style>
  <w:style w:type="character" w:styleId="9">
    <w:name w:val="หัวเรื่อง 9 อักขระ"/>
    <w:qFormat/>
    <w:rPr>
      <w:rFonts w:ascii="Angsana New" w:hAnsi="Angsana New" w:eastAsia="Angsana New" w:cs="Angsan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Angsana New" w:cs="Angsana New"/>
      <w:sz w:val="32"/>
      <w:szCs w:val="32"/>
    </w:rPr>
  </w:style>
  <w:style w:type="character" w:styleId="Style7">
    <w:name w:val="ผังเอกสาร อักขระ"/>
    <w:qFormat/>
    <w:rPr>
      <w:rFonts w:ascii="Tahoma" w:hAnsi="Tahoma" w:eastAsia="Cordia New" w:cs="Angsana New"/>
      <w:sz w:val="16"/>
      <w:szCs w:val="20"/>
    </w:rPr>
  </w:style>
  <w:style w:type="character" w:styleId="PageNumber">
    <w:name w:val="Page Number"/>
    <w:basedOn w:val="Style5"/>
    <w:rPr/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42" w:leader="none"/>
      </w:tabs>
    </w:pPr>
    <w:rPr>
      <w:rFonts w:ascii="Angsana New" w:hAnsi="Angsana New" w:eastAsia="Angsana New" w:cs="Angsana New"/>
      <w:sz w:val="32"/>
      <w:szCs w:val="32"/>
    </w:rPr>
  </w:style>
  <w:style w:type="paragraph" w:styleId="Style11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cs="Cordi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9:00Z</dcterms:created>
  <dc:creator>ddd</dc:creator>
  <dc:description/>
  <cp:keywords/>
  <dc:language>en-US</dc:language>
  <cp:lastModifiedBy>Administrations</cp:lastModifiedBy>
  <cp:lastPrinted>2021-01-11T11:13:00Z</cp:lastPrinted>
  <dcterms:modified xsi:type="dcterms:W3CDTF">2021-04-07T02:39:00Z</dcterms:modified>
  <cp:revision>2</cp:revision>
  <dc:subject/>
  <dc:title>บทนำ</dc:title>
</cp:coreProperties>
</file>