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09800</wp:posOffset>
            </wp:positionH>
            <wp:positionV relativeFrom="paragraph">
              <wp:posOffset>192405</wp:posOffset>
            </wp:positionV>
            <wp:extent cx="1514475" cy="1390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22" t="55314" r="34543" b="1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72"/>
          <w:szCs w:val="7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72"/>
          <w:sz w:val="72"/>
          <w:szCs w:val="72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72"/>
          <w:sz w:val="72"/>
          <w:szCs w:val="72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72"/>
          <w:szCs w:val="7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i w:val="false"/>
          <w:iCs w:val="false"/>
          <w:sz w:val="72"/>
          <w:szCs w:val="7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i w:val="false"/>
          <w:iCs w:val="false"/>
          <w:sz w:val="72"/>
          <w:szCs w:val="72"/>
        </w:rPr>
        <w:t>61</w:t>
      </w:r>
      <w:r>
        <w:rPr>
          <w:rFonts w:cs="TH SarabunIT๙" w:ascii="TH SarabunIT๙" w:hAnsi="TH SarabunIT๙"/>
          <w:i w:val="false"/>
          <w:iCs w:val="false"/>
          <w:sz w:val="72"/>
          <w:szCs w:val="72"/>
        </w:rPr>
        <w:t xml:space="preserve"> - </w:t>
      </w:r>
      <w:r>
        <w:rPr>
          <w:rFonts w:ascii="TH SarabunIT๙" w:hAnsi="TH SarabunIT๙" w:cs="TH SarabunIT๙"/>
          <w:i w:val="false"/>
          <w:i w:val="false"/>
          <w:iCs w:val="false"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i w:val="false"/>
          <w:iCs w:val="false"/>
          <w:sz w:val="72"/>
          <w:szCs w:val="72"/>
        </w:rPr>
        <w:t>63</w:t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8555</wp:posOffset>
            </wp:positionH>
            <wp:positionV relativeFrom="paragraph">
              <wp:posOffset>177800</wp:posOffset>
            </wp:positionV>
            <wp:extent cx="3413125" cy="3413125"/>
            <wp:effectExtent l="0" t="0" r="0" b="0"/>
            <wp:wrapTight wrapText="bothSides">
              <wp:wrapPolygon edited="0">
                <wp:start x="-57" y="0"/>
                <wp:lineTo x="-57" y="21528"/>
                <wp:lineTo x="21600" y="21528"/>
                <wp:lineTo x="21600" y="0"/>
                <wp:lineTo x="-57" y="0"/>
              </wp:wrapPolygon>
            </wp:wrapTight>
            <wp:docPr id="2" name="Meeting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eting-Clip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างหล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ชะอว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ครศรีธรรมราช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บุคลากรระยะ ๓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นางหล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ส่วนตำบลนางหล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ซึ่งทำให้ได้ข้อมูลที่สามารถนำมาใช้ในการจัดทำแผนพัฒนาบุคลากรจากกระบวนการที่เป็นระบบ ได้แก่ การวิเคราะห์ภาระงานเพื่อประกอบการวิเคราะห์อัตรากำลัง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นางหลง หวังเป็นอย่างยิ่งว่า หากได้ดำเนินการตามแผนพัฒนาบุคลากรนี้แล้ว 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บุคคลที่มีคุณภาพ 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              จึงขอขอบคุณผู้มีส่วนเกี่ยวข้องและ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 ๆ และนำระบบมาตรฐานในระดับต่าง ๆ มาพัฒนาองค์การ ซึ่งนำไปสู่แนวคิดการพัฒนาระบบบริหารความรู้ภายในองค์การ เพื่อให้องค์การสามารถใช้และพัฒนาความรู้ที่มีอยู่ภายในองค์การได้อย่างมีประสิทธิภาพและปรับเปลี่ยนวิทยาการความรู้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กับองค์ก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ตั้งแต่อดีต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ในหมวดที่ ๑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ผู้บังคับบัญชามีหน้าที่พัฒนาผู้ใต้บังคับบัญชาเพื่อเพิ่มพูนความรู้ ทักษะ ทัศนคติที่ดีตลอดจนคุณธรรมและจริยธรรม อันจะทำให้การปฏิบัติหน้าที่ราชการได้อย่างมีประสิทธิภาพ ซึ่งการพัฒนาผู้ใต้บังคับบัญชานั้น ต้องทำการพัฒนาในเรื่องที่จำเป็น </w:t>
      </w:r>
      <w:r>
        <w:rPr>
          <w:rFonts w:ascii="TH SarabunIT๙" w:hAnsi="TH SarabunIT๙" w:cs="TH SarabunIT๙"/>
          <w:sz w:val="32"/>
          <w:sz w:val="32"/>
          <w:szCs w:val="32"/>
        </w:rPr>
        <w:t>๕  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ทั่วไป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วามรู้ที่เกี่ยวข้องกับการปฏิบัติงานโดยทั่วไป เช่น ระเบียบ กฎหมาย นโยบายสำคัญของรัฐบาล สถานที่ โครงสร้างของงาน นโยบายต่าง ๆ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ดีด งานด้านช่า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รายละเอียดเกี่ยวกับการบริหารงานและการบริการประชาชน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สมบัติส่วนตัว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ช่วยสร้างเสริมบุคลิกลักษณะที่ดี ที่สามารถปฏิบัติงานร่วมกับผู้อื่นได้อย่างมีประสิทธิภาพ เช่น มนุษยสัมพันธ์ในการทำงาน การสื่อสารและการสื่อความหมาย        การเสริมสร้างสุขอนามัย เป็นต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และความสุข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ขั้นตอนในการดำเนินการพัฒนาผู้ใต้บังคับบัญชา 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การและวางแผ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สอดคล้องกับแนวทางดังกล่าว องค์การบริหารส่วนตำบลนางหลง จึงได้จัดทำแผนพัฒนาบุคลาก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พัฒนาพนักงานส่วนตำบล ลูกจ้างประจำและพนักงานจ้าง รวมทั้งเป็นเครื่องมือในการบริหารงานบุคคลขององค์การบริหาร   ส่วนตำบลให้บรรลุวัตถุประสงค์ เป้าหมายที่วางไว้ อีกทั้งยังเป็นการพัฒนาบุคลากร เพื่อเพิ่มพูนความรู้ความสามารถ ทักษะและทัศนคติที่ดี คุณธรรม จริยธรรม ช่วยให้การปฏิบัติราชการ การบริการประชาชนเป็นไปอย่างมีประสิทธิภาพและประสิทธิผล เกิดประโยชน์สูงสุดแก่ทางราช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องค์การบริหารส่วนตำบลนางหลงได้กำหนดยุทธศาสตร์การพัฒนาบุคลากรไว้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นางหลงมีความเป็นมืออาชีพในการให้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สมรรถนะ ทักษะ ความรู้ความสามารถและความเชี่ยวชาญในงาน และส่งเสริมการพัฒนาบุคลากรอย่างต่อเนื่อง</w:t>
      </w:r>
    </w:p>
    <w:p>
      <w:pPr>
        <w:pStyle w:val="Normal"/>
        <w:numPr>
          <w:ilvl w:val="0"/>
          <w:numId w:val="4"/>
        </w:numPr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อย่างยั่งยืน โดยเน้นพัฒนาตนเอง</w:t>
      </w:r>
    </w:p>
    <w:p>
      <w:pPr>
        <w:pStyle w:val="Normal"/>
        <w:numPr>
          <w:ilvl w:val="0"/>
          <w:numId w:val="4"/>
        </w:numPr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่านิยม วัฒนธรรมองค์กรและพฤติกรรมที่พึงประสงค์และความโปร่งใส</w:t>
      </w:r>
    </w:p>
    <w:p>
      <w:pPr>
        <w:pStyle w:val="Normal"/>
        <w:spacing w:before="240" w:after="0"/>
        <w:ind w:left="4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บุคลากรให้เป็นมืออาชีพในการปฏิบัติงาน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ต่อคนต่อปีที่บุคลากรเข้าร่วมโครงการ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คนต่อปี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วัฒนธรรมการเรียนรู้อย่างยั่งยืน</w:t>
      </w:r>
    </w:p>
    <w:p>
      <w:pPr>
        <w:pStyle w:val="Normal"/>
        <w:ind w:left="43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วามรู้หรือบทความที่รวบรวมเข้าระบบ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่อปี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่านิยม คุณธรรมจริยธรรมเพื่อวัฒนธรรมองค์กรที่ดี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ต่อคนต่อปีที่บุคลากรได้รับการพัฒนาหรือได้เข้าร่วมกิจกรรม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คนต่อปี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เพื่อการทำงานอย่างมีความสุข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ต่อคนต่อปีที่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เข้าร่วมกิจกรรม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คนต่อปี</w:t>
      </w:r>
    </w:p>
    <w:p>
      <w:pPr>
        <w:pStyle w:val="Normal"/>
        <w:ind w:left="4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เครือญาติ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ครอบคลุมภารกิจขององค์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โดยบุคลากรสามส่วนต้องสัมพันธ์กันเพื่อให้ได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ภาพ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รับปรุงจึ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พัฒนาและเพิ่มพูนความรู้ ทักษะ ทัศนคติที่ดี คุณธรรม จริยธรรมของบุคลากรองค์การบริหารส่วนตำบลนางหลงในการปฏิบัติงานราชการและบริการประชาชนได้อย่างมีประสิทธิภาพและประสิทธิ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</w:t>
      </w:r>
      <w:r>
        <w:rPr>
          <w:rFonts w:ascii="TH SarabunIT๙" w:hAnsi="TH SarabunIT๙" w:cs="TH SarabunIT๙"/>
          <w:sz w:val="32"/>
          <w:sz w:val="32"/>
          <w:szCs w:val="32"/>
        </w:rPr>
        <w:t>ช้เป็นแนวทางในการดำเนินการจัดการฝึกอบรมและพัฒนาบุคลากรขององค์การบริหาร     ส่วนตำบลนางห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ห้ผู้บริหารใช้เป็นเครื่องมือในการดำเนินงานพัฒนาบุคลากรขององค์การบริหารส่วนตำบลนางห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นางห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ประกอบด้วย คณะผู้บริหาร สมาชิกสภาองค์การบริหารส่วนตำบล พนักงานส่วนตำบล ลูกจ้างประจำและพนักงานจ้างทุกคนได้รับการพัฒนา เพิ่มพูนความรู้ความสามารถ ทักษะ คุณธรรมและจริยธรรมในการปฏิบัติงานอย่างน้อยด้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คนต่อปี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นางหลงทุกคนที่ได้เข้ารับการพัฒนา การเพิ่มพูนความรู้ ทักษะ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บังคับบัญชาทุกระดับมีหน้าที่รับผิดชอบในการควบคุม ดูแลและการพัฒนาผู้ใต้บังคับบัญชาที่อยู่ภายใต้การบังคับบัญชาของตนเอง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นับสนุนให้พนักงานส่วนตำบล ลูกจ้างประจำ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ู้บริหาร และประชาช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หล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กครองระบอบประชาธิปไตยอันมีพระมหากษัตริย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ประมุข วางตัวเป็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หล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ห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่าวยกย่องชมเชย และให้รางวัลเป็นบางโอกาส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ascii="TH SarabunIT๙" w:hAnsi="TH SarabunIT๙" w:cs="TH SarabunIT๙"/>
          <w:sz w:val="32"/>
          <w:sz w:val="32"/>
          <w:szCs w:val="32"/>
        </w:rPr>
        <w:t>แก่พนักงานที่ปฏิบัติ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การพบปะสังสรรค์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ร้ายแรงได้ในขั้นว่ากล่าวตักเตือน  แล้วเสนอให้ปลัดองค์การบริหารส่วนตำบล และนายก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๓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มีพฤติกรรมเรียกร้องผลประโยชน์จากประชาชนที่นอกเหนือ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ฎหมายหรือระเบียบกำหนด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และขั้นตอนการกระจายอำนาจ 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พนักงานจ้าง และบุคลากร ขององค์การบริหารส่วนตำบลนางหลง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พนักงานจ้าง และบุคลากรของ องค์การ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ตำบลนางหลง นอกจากมีวิธีการดำเนินการตาม ข้อ ๑ แล้ว แนวทางในการดำเนินการได้กำหนดแนว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ดคล้องกับแผนพัฒนา พนักงานส่วนตำบลขององค์การบริหารส่วนตำบลนางหลง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งหลง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ฉพาะของงานในแต่ละตำแหน่ง หลักสูตรด้านการบริหาร หลักสูตรด้านคุณธรรมและจริยธรรม 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387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สุขาภิบา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สำรวจ</w:t>
            </w:r>
            <w:r>
              <w:rPr>
                <w:rFonts w:cs="TH SarabunIT๙" w:ascii="TH SarabunIT๙" w:hAnsi="TH SarabunIT๙"/>
                <w:sz w:val="28"/>
              </w:rPr>
              <w:t xml:space="preserve">/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สำรว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-1359535</wp:posOffset>
                      </wp:positionV>
                      <wp:extent cx="489585" cy="94107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7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55pt;height:74.1pt;mso-wrap-distance-left:9.05pt;mso-wrap-distance-right:9.05pt;mso-wrap-distance-top:0pt;mso-wrap-distance-bottom:0pt;margin-top:-107.0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1405890</wp:posOffset>
                      </wp:positionV>
                      <wp:extent cx="489585" cy="94107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55pt;height:74.1pt;mso-wrap-distance-left:9.05pt;mso-wrap-distance-right:9.05pt;mso-wrap-distance-top:0pt;mso-wrap-distance-bottom:0pt;margin-top:-110.7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1318895</wp:posOffset>
                      </wp:positionV>
                      <wp:extent cx="489585" cy="94107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55pt;height:74.1pt;mso-wrap-distance-left:9.05pt;mso-wrap-distance-right:9.05pt;mso-wrap-distance-top:0pt;mso-wrap-distance-bottom:0pt;margin-top:-103.85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ได้รับ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หล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าภิ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ส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สำรวจ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1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แต่ละ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นางหลง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นางหลง กำหนดวิธีการติดตามประเมินผล ตลอดจนการดำเนินการอื่น ๆ ที่เกี่ยวข้องอย่างน้อยปีละ ๑ ครั้ง แล้วเสนอผลการติดตามประเมินผลต่อนายกองค์การบริหารส่วนตำบลนางหลงทราบ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และข้อเสนอระดับเป้าหมาย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ความพึงพอใจของผู้รับบริการต่อองค์การบริหารส่วนตำบลนางหลงมาก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ด้รับการพัฒนามีความรู้ความเข้าใจในการปฏิบัติงานมากขึ้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นางหลง มีคุณธรรม จริยธรรมในการปฏิบัติงาน     ไม่มีข้อร้องเรียนจากบุคคลภายนอก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มีประสิทธิภาพ ไม่มีข้อทักท้วงจากหน่วยงานตรวจสอบภายนอก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นางหลง สามารถปรับเปลี่ยน แก้ไข เพิ่มเติมให้เหมาะสมได้กับกฎหมาย 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ประกอบกับภารกิจตามกฎ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โอน อาจเป็นเหตุให้การพัฒนาบุคลากรบางตำแหน่งที่จำเป็นได้รับการพัฒนามากกว่า และ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งประการที่ไม่มีความจำเป็นอาจต้องทำการยุบ หรือปรับโครงสร้างหน่วยงานใหม่ให้ครอบคลุมภารกิจ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2640</wp:posOffset>
            </wp:positionH>
            <wp:positionV relativeFrom="paragraph">
              <wp:posOffset>-633095</wp:posOffset>
            </wp:positionV>
            <wp:extent cx="1647190" cy="140208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ลนางหลง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FF00FF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ี่  </w:t>
      </w:r>
      <w:r>
        <w:rPr>
          <w:rFonts w:cs="TH SarabunIT๙" w:ascii="TH SarabunIT๙" w:hAnsi="TH SarabunIT๙"/>
          <w:sz w:val="33"/>
          <w:szCs w:val="33"/>
        </w:rPr>
        <w:t xml:space="preserve">021 </w:t>
      </w:r>
      <w:r>
        <w:rPr>
          <w:rFonts w:cs="TH SarabunIT๙" w:ascii="TH SarabunIT๙" w:hAnsi="TH SarabunIT๙"/>
          <w:sz w:val="4"/>
          <w:szCs w:val="4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/ 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>61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  <w:u w:val="none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บุคลากร 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61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๖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3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 ส่วนที่  ๓  การพัฒนาพนักงานส่วนตำบล  ข้อ ๒๕๙ </w:t>
      </w:r>
      <w:r>
        <w:rPr>
          <w:rFonts w:ascii="TH SarabunIT๙" w:hAnsi="TH SarabunIT๙" w:cs="TH SarabunIT๙"/>
          <w:sz w:val="32"/>
          <w:sz w:val="32"/>
          <w:szCs w:val="32"/>
        </w:rPr>
        <w:t>ถึงข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๒๙๕  จึงได้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นางหลง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24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่ง   ณ   วันที่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9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ดือน  มกราคม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none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1540</wp:posOffset>
            </wp:positionH>
            <wp:positionV relativeFrom="paragraph">
              <wp:posOffset>106680</wp:posOffset>
            </wp:positionV>
            <wp:extent cx="1558290" cy="874395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พันตำรวจโท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ศักดิ์  จันทร์มณ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นางหลง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cs="TH SarabunIT๙" w:ascii="TH SarabunIT๙" w:hAnsi="TH SarabunIT๙"/>
          <w:i w:val="false"/>
          <w:iCs w:val="false"/>
          <w:sz w:val="32"/>
        </w:rPr>
        <w:t>29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มกราค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๒๕</w:t>
      </w:r>
      <w:r>
        <w:rPr>
          <w:rFonts w:cs="TH SarabunIT๙" w:ascii="TH SarabunIT๙" w:hAnsi="TH SarabunIT๙"/>
          <w:i w:val="false"/>
          <w:iCs w:val="false"/>
          <w:sz w:val="32"/>
        </w:rPr>
        <w:t>61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วลา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นางหล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ะอ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จันทร์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กร  จิตร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นันท์  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อื้ออารี  บุญ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ัดดา  อินทนะ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ดา  หนู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ศักดิ์  จันทร์มณ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มอบหมายให้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กร  จิตรานนท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ลัดองค์การบริหารส่วนตำบล  ดำเนินการประชุม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องค์การบริหารส่วนตำบลนางหลง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2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ส่วนที่ ๓ การพัฒนาพนักงานส่วนตำบล  ข้อ ๒๕๙ – ข้อ ๒๙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ท้องถิ่น  ต้อง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ุดา  หนูม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ุดา หนู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เพื่อให้การพัฒนาบุคลากรท้องถิ่นมีการพัฒนาทั้งองค์กรและต่อเนื่อง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พิจารณาและแก้ไขเพิ่มเติ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ห้เหมาะสมกับองค์กร  โดยมีรายละเอียดดัง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บริหารการศึกษา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บุคลากร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งานด้านพัสดุ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ุดา  หนู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9780</wp:posOffset>
            </wp:positionH>
            <wp:positionV relativeFrom="paragraph">
              <wp:posOffset>2540</wp:posOffset>
            </wp:positionV>
            <wp:extent cx="1080135" cy="606425"/>
            <wp:effectExtent l="0" t="0" r="0" b="0"/>
            <wp:wrapNone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จันทร์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นางหล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s" w:hAnsi="Cordia News" w:eastAsia="Times New Roman" w:cs="Cordia News"/>
    </w:rPr>
  </w:style>
  <w:style w:type="character" w:styleId="WW8Num10z1">
    <w:name w:val="WW8Num10z1"/>
    <w:qFormat/>
    <w:rPr>
      <w:rFonts w:ascii="Cordia New" w:hAnsi="Cordia New" w:eastAsia="Times New Roman" w:cs="Cordia Ne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s" w:hAnsi="Cordia News" w:eastAsia="Times New Roman" w:cs="Cordia News"/>
    </w:rPr>
  </w:style>
  <w:style w:type="character" w:styleId="WW8Num18z1">
    <w:name w:val="WW8Num18z1"/>
    <w:qFormat/>
    <w:rPr>
      <w:rFonts w:ascii="Cordia New" w:hAnsi="Cordia New" w:eastAsia="Times New Roman" w:cs="Cordia New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8:00Z</dcterms:created>
  <dc:creator>MoZarD</dc:creator>
  <dc:description/>
  <dc:language>en-US</dc:language>
  <cp:lastModifiedBy>Administrations</cp:lastModifiedBy>
  <cp:lastPrinted>2018-02-20T13:44:00Z</cp:lastPrinted>
  <dcterms:modified xsi:type="dcterms:W3CDTF">2019-06-14T02:28:00Z</dcterms:modified>
  <cp:revision>2</cp:revision>
  <dc:subject/>
  <dc:title>แผนพัฒนาบุคลากร</dc:title>
</cp:coreProperties>
</file>